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9.04.2023</w:t>
        <w:tab/>
        <w:tab/>
        <w:tab/>
        <w:tab/>
        <w:tab/>
        <w:tab/>
        <w:tab/>
        <w:tab/>
        <w:tab/>
        <w:tab/>
        <w:t xml:space="preserve">     № 44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Новокубанс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мерах по наполнению доходной части консолидированного </w:t>
      </w:r>
    </w:p>
    <w:p>
      <w:pPr>
        <w:pStyle w:val="Normal"/>
        <w:jc w:val="center"/>
        <w:rPr/>
      </w:pPr>
      <w:r>
        <w:rPr>
          <w:b/>
          <w:sz w:val="28"/>
        </w:rPr>
        <w:t>бюджета Краснодарского края по Новокубанскому району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исполнения доходной части консолидированного бюджета Краснодарского края по муниципальному образованию Новокубанский район в 2023 году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, направленных на увеличение наполняемости доходной части консолидированного бюджета Краснодарского края по Новокубанскому району в 2023 году (далее – план мероприятий) (приложение)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значить ответственным за рост налогооблагаемой базы исполняющего обязанности заместителя главы муниципального образования Новокубанский район А.В.Цветкова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Структурным подразделениям администрации муниципального образования Новокубанский район:</w:t>
      </w:r>
      <w:r>
        <w:rPr/>
        <w:t xml:space="preserve"> </w:t>
      </w:r>
      <w:r>
        <w:rPr>
          <w:sz w:val="28"/>
          <w:szCs w:val="28"/>
        </w:rPr>
        <w:t xml:space="preserve">управлению имущественных отношений </w:t>
      </w:r>
      <w:r>
        <w:rPr>
          <w:sz w:val="28"/>
        </w:rPr>
        <w:t>администрации муниципального образования Новокубанский район</w:t>
      </w:r>
      <w:r>
        <w:rPr>
          <w:sz w:val="28"/>
          <w:szCs w:val="28"/>
        </w:rPr>
        <w:t xml:space="preserve"> (Архипова), управлению сельского хозяйства и продовольствия </w:t>
      </w:r>
      <w:r>
        <w:rPr>
          <w:sz w:val="28"/>
        </w:rPr>
        <w:t>администрации муниципального образования Новокубанский район</w:t>
      </w:r>
      <w:r>
        <w:rPr>
          <w:sz w:val="28"/>
          <w:szCs w:val="28"/>
        </w:rPr>
        <w:t xml:space="preserve"> (Махринов), отделу потребительской сферы </w:t>
      </w:r>
      <w:r>
        <w:rPr>
          <w:sz w:val="28"/>
        </w:rPr>
        <w:t>администрации муниципального образования Новокубанский район</w:t>
      </w:r>
      <w:r>
        <w:rPr>
          <w:sz w:val="28"/>
          <w:szCs w:val="28"/>
        </w:rPr>
        <w:t xml:space="preserve"> (Дятл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еспечить выполнение плана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о представлять материалы о ходе выполнения плана мероприятий в срок до 10–го числа месяца, следующего за отчетным периодом, в финансовое управление администрации муниципального образования Новокубанский райо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Межрайонной инспекции Федеральной налоговой службы России № 13 по Краснодарскому краю (Шматченко), главам городского и сельских поселений Новокубанского райо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план мероприятий в пределах своих полномоч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о представлять информацию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в срок до 10–го числа месяца, следующего за отчетным, в финансовое управление администрации муниципального образования Новокубанский райо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Контроль за выполнением настоящего постановления возложить на исполняющего обязанности заместителя главы муниципального образования Новокубанский район А.В.Цветко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кубанский район</w:t>
        <w:tab/>
        <w:tab/>
        <w:tab/>
        <w:tab/>
        <w:tab/>
        <w:tab/>
        <w:tab/>
        <w:t xml:space="preserve">             А.В.Гомод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7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7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7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97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кубанский район </w:t>
      </w:r>
    </w:p>
    <w:p>
      <w:pPr>
        <w:pStyle w:val="Normal"/>
        <w:ind w:left="97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2023 года № _____</w:t>
      </w:r>
    </w:p>
    <w:p>
      <w:pPr>
        <w:pStyle w:val="Normal"/>
        <w:spacing w:before="0" w:after="240"/>
        <w:ind w:left="93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,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ых на увеличение наполняемости доходной части консолидированного бюджет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 по Новокубанскому району в 202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87"/>
        <w:gridCol w:w="3628"/>
        <w:gridCol w:w="362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, направленные на своевременную уплату и взыскание задолженности по налоговым и неналоговым платежам в консолидированный бюджет края</w:t>
            </w:r>
          </w:p>
        </w:tc>
      </w:tr>
      <w:tr>
        <w:trPr>
          <w:trHeight w:val="1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поступлений и задолженности по налогам в консолидированный бюджет Краснодарского края по Новокубанскому район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управление администрации муниципального образования Новокубанский район (далее – финансовое управление)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и направление перечня хозяйствующих субъектов, подлежащих рассмотрению на межведомственной комиссии в связи с наличием задолженности, в отраслевые структурные подразделения администрации муниципального образования Новокубан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 до 15 чис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управление, ИФНС России № 13 по Краснодарскому краю – по согласованию</w:t>
            </w:r>
          </w:p>
        </w:tc>
      </w:tr>
      <w:tr>
        <w:trPr>
          <w:trHeight w:val="31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ие в рамках межведомственной комиссии хозяйствующих субъектов, допустивших задолженность по налоговым платеж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управление, ИФНС России № 13 по Краснодарскому краю – по согласованию, управление сельского хозяйства и продовольствия администрации муниципального образования Новокубанский район, отдел потребительской сферы администрации муниципального образования Новокубанский район</w:t>
            </w:r>
          </w:p>
        </w:tc>
      </w:tr>
      <w:tr>
        <w:trPr>
          <w:trHeight w:val="18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ие в рамках межведомственных комиссий задолжников по имущественным налог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недель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 сельских и городского поселений Новокубанского района (далее – главы поселений) – по согласованию, ИФНС России № 13 по Краснодарскому краю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содействия налоговым органам по уведомлению налогоплательщиков – физических лиц об имеющейся задолженности (подворовые обходы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недельно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управление, главы поселений – по согласованию, межрайонная ИФНС России № 13 по Краснодарскому краю – по согласованию</w:t>
            </w:r>
          </w:p>
        </w:tc>
      </w:tr>
      <w:tr>
        <w:trPr>
          <w:trHeight w:val="18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работы по выявлению на территории муниципального образования хозяйствующих субъектов, в том числе обособленных подразделений юридических лиц, расположенных вне места нахождения юридических лиц, не выполняющих обязанности налоговых агентов по налогу на доходы физических лиц по месту нахо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информационной работы с гражданами по уплате имущественных налогов с физических лиц путем проведения разъяснительной работы через средства массовой информации, размещения информационных листовок в местах массового скопления граждан, организации работы с крупными организациями – работодателями по информированию работников о необходимости полной и своевременной уплаты имущественных налогов, продвижение соответствующих Интернет-сервисов, в том числе «Личный кабинет налогоплательщика» и «Госуслуги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й и 4-й кварталы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ониторинга установленных налоговых ставок и льгот по местным налогам, проведение оценки эффективности налоговых расход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сентября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олного и своевременного поступления в консолидированный бюджет Краснодарского края неналоговых платеж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имущественных отношений администрации муниципального образования Новокубанский район (далее - управление имущественных отношений)</w:t>
            </w:r>
          </w:p>
        </w:tc>
      </w:tr>
      <w:tr>
        <w:trPr>
          <w:trHeight w:val="9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в пределах установленной компетенции мероприятий, направленных на снижение задолженности по арендной плате за земл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еспечение полного учета объектов недвижимости</w:t>
            </w:r>
          </w:p>
        </w:tc>
      </w:tr>
      <w:tr>
        <w:trPr>
          <w:trHeight w:val="9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 по выявлению не используемых по целевому назначению или используемых не по целевому назначению земельных участк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имущественных отношений, главы поселений - по согласова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в пределах установленной компетенции мероприятий по приведению в соответствие с требованиями земельного законодательства муниципальных правовых актов в части уточнения категории и (или) видов разрешенного использования земельных участк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азъяснительной работы с владельцами объектов недвижимого имущества о необходимости регистрации права собственности на данные объек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в пределах установленной компетенции мероприятий, направленных на вовлечение в оборот неиспользуемых (используемых без правоустанавливающих документов) земельных участков, находящихся в собственности муниципальных образований или собственность на которые не разграниче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аботы по выявлению объектов недвижимости, используемых в коммерческих целях, не включенных в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на очередной налоговый пери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управление, главы поселений - по согласованию</w:t>
            </w:r>
          </w:p>
        </w:tc>
      </w:tr>
      <w:tr>
        <w:trPr>
          <w:trHeight w:val="2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в Департамент имущественных отношений Краснодарского края информации об объектах, не включенных в Перечень на очередной налоговый период, расположенных на территории муниципального образования, назначение которых соответствует подпункту 2 пункта 1, пунктами 3,4,4.1 статьи 378.2 Налогового кодекса Российской Федерации, в целях организации работы по определению вида их фактического использ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июля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ведение в пределах установленной компетенции мероприятий, направленных на наполнение Единого государственного реестра недвижимости</w:t>
            </w:r>
          </w:p>
        </w:tc>
      </w:tr>
      <w:tr>
        <w:trPr>
          <w:trHeight w:val="7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аботы по выявлению имущества, используемого без регистрации пра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имущественных отношений, главы поселений - по согласованию</w:t>
            </w:r>
          </w:p>
        </w:tc>
      </w:tr>
      <w:tr>
        <w:trPr>
          <w:trHeight w:val="9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аботы по выявлению правообладателей ранее учтенных объектов недвижим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– 3-й кварталы (промежуточные итоги – ежеквартально)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в пределах установленной компетенции мероприятий, направленных на обеспечение внесения в Единый государственный реестр недвижимости сведений о правообладателях ранее учтенных объектов в порядке, предусмотренном статьей 69.1 Федерального закона от 13 июля 2015 года № 218- ФЗ «О государственной регистрации недвижимости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азъяснительной работы с владельцами объектов недвижимого имущества о необходимости регистрации права собственности на данные объек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кубанский район</w:t>
        <w:tab/>
        <w:tab/>
        <w:t xml:space="preserve">                                                                           А.В.Цв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1:00Z</dcterms:created>
  <dc:creator>artemieva</dc:creator>
  <dc:description/>
  <cp:keywords/>
  <dc:language>en-US</dc:language>
  <cp:lastModifiedBy>Синельников Александр</cp:lastModifiedBy>
  <cp:lastPrinted>2023-04-11T09:52:00Z</cp:lastPrinted>
  <dcterms:modified xsi:type="dcterms:W3CDTF">2024-04-22T09:59:00Z</dcterms:modified>
  <cp:revision>30</cp:revision>
  <dc:subject/>
  <dc:title>В целях исполнения доходной части консолидированного бюджета Краснодарского края по Новокубанскому району в 2010 году постановляю:</dc:title>
</cp:coreProperties>
</file>