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ind w:left="5387" w:hanging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редседатель Общественного Совета при финансовом управлении администрации муниципального образования Новокубанский район</w:t>
      </w:r>
    </w:p>
    <w:p>
      <w:pPr>
        <w:pStyle w:val="Normal"/>
        <w:spacing w:before="0" w:after="0"/>
        <w:ind w:left="5387" w:hanging="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0"/>
          <w:szCs w:val="20"/>
          <w:lang w:eastAsia="ru-RU"/>
        </w:rPr>
      </w:r>
    </w:p>
    <w:p>
      <w:pPr>
        <w:pStyle w:val="Normal"/>
        <w:spacing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 Т.В.Максимова</w:t>
      </w:r>
    </w:p>
    <w:p>
      <w:pPr>
        <w:pStyle w:val="Normal"/>
        <w:spacing w:before="0" w:after="0"/>
        <w:ind w:left="538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10» марта 2022 года</w:t>
      </w:r>
    </w:p>
    <w:p>
      <w:pPr>
        <w:pStyle w:val="Normal"/>
        <w:spacing w:before="0" w:after="0"/>
        <w:ind w:left="4395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РОТОКОЛ № 9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седания </w:t>
      </w: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  <w:t>Общественного Совета при финансовом управлении администрации муниципального образования Новокубанский район</w:t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 марта 2022 года</w:t>
      </w:r>
      <w:r>
        <w:rPr>
          <w:sz w:val="28"/>
          <w:szCs w:val="28"/>
        </w:rPr>
        <w:t xml:space="preserve">                                       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                   г. Новокубанск</w:t>
      </w:r>
    </w:p>
    <w:p>
      <w:pPr>
        <w:pStyle w:val="Normal"/>
        <w:spacing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</w:r>
    </w:p>
    <w:p>
      <w:pPr>
        <w:pStyle w:val="Style17"/>
        <w:spacing w:lineRule="auto" w:line="240" w:before="0" w:after="0"/>
        <w:ind w:left="0"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исутствовал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Председатель Общественного Совета при финансовом управлении администрации муниципального образования Новокубанский район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– Максимова Татьяна Викторовна;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Общественного Совета при финансовом управлении администрации муниципального образования Новокубанский район –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долеева Галина Николаевна,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ы общественного Совета</w:t>
      </w:r>
      <w:r>
        <w:rPr/>
        <w:t>: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2"/>
        <w:gridCol w:w="5947"/>
      </w:tblGrid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рхи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ег Петрович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уководитель филиала государственного автономного учреждения Краснодарского края «МФЦ КК» в Новокубанском райо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еб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льга Алексее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казенного учреждения «Централизованная бухгалтерия по обслуживанию бюджетных организаций муниципального образования Новокубан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ру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ветлана Павловна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59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иректор муниципального казенного учреждения «Централизованная бухгалтерия» Новокубанского городского поселения Новокубанского район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редставители финансового управления администрации муниципального образования Новокубан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 муниципального образования Новокубанский район, начальник финансового управления администрации муниципального образования Новокубанский район – Афонина Екатерина Валерьев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еститель начальника финансового управления, начальник бюджетного отдела финансового управления администрации муниципального образования Новокубанский район – Андреева Ирина Ю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доходов бюджета финансового управления администрации муниципального образования Новокубанский район – Артемьева Светлана Валерьев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сопровождения бюджетного процесса и контроля финансового управления администрации муниципального образования Новокубанский район – Выдра Мария Владимиров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ециалисты финансовых органов городского и сельских поселений Новокубан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ВЕСТКА ДНЯ</w:t>
      </w:r>
    </w:p>
    <w:p>
      <w:pPr>
        <w:pStyle w:val="ConsPlusNonformat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сполнение бюджета муниципального образования Новокубанский район за 2021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 докладом выступил заместитель начальника финансового управления, начальник бюджетного отдела финансового управления администрации муниципального образования Новокубанский райо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Андреева Ирина Юрьев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ыла доведена информация об основных направлениях расходования средств бюджета муниципального образования Новокубанский район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ение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муниципального образования Новокубанский район   № 58 от 26 ноября 2020 года (с изменениями от 25 ноября 2021 года № 162)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 бюджете муниципального образования Новокубанский район на 2021 год и плановый период 2022 и 2023 годов» утвержден общий объем доходов районного бюджета в сумме 2 244 609,9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с. рублей, в том числе безвозмездные поступления – 1 718 982,2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ыс. 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Налоговые и неналоговые доходы составили 558 236,3 тыс. рублей, или 106,2 % к бюджетному назначению и 111,7 % к фактическому исполнению за 2020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pacing w:val="-4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28"/>
          <w:szCs w:val="28"/>
        </w:rPr>
        <w:t>Безвозмездные поступления в районный бюджет составили 1 490 099,8 тыс. рублей, или 86,7 % к бюджетному назначению и 105,9 % к уровню 2020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езвозмездные поступления за 2021 год фактически исполнены в объеме 1 490 099,8 тыс. рублей, или 86,7 % к бюджетному назначению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тации–189 987,2 тыс. рублей, или 100,0 % к бюджетному назнач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сидии–249 786,6 тыс. рублей, или 50,4 % к бюджетному назнач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бвенции–995 206,3 тыс. рублей, или 101,9 % к бюджетному назначению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межбюджетные трансферты–55 874,0 тыс. рублей, или 100,0 % к бюджетному назначению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ходы бюджетов бюджетной системы Российской Федерации от возвратов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 – 9 944,5 тыс.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в краевой бюджет, составил           «-» 10 698,8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м Совета муниципального образования Новокубанский район от 26 ноября 2020 года № 58 (с изменениями от 25 ноября 2021 года № 162) утвержден общий объем расходов бюджета в сумме 2 327 005,6 тыс. рублей. Общий объем расходов бюджета с учетом изменений в сводную бюджетную роспись по уведомлениям главных распорядителей Краснодарского края) утвержден в сумме 2 188 005,1 тыс. рублей, или 111,8 % к первоначально утвержденному (1 957 717,5 тыс. рублей). Исполнение по расходам сложилось в сумме 2 033 358,5 тыс. рублей, или 92,9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 акцент хотелось бы сделать на том, что, на мой взгляд, иллюстрирует реальные приоритеты власти, - это структура расходов бюджет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вно аксиома – бюджет района всегда социально ориентирован. Так в 2021 году доля расходов на социальную сферу составила 84 %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месте с тем в последние годы мы активно наращиваем расходы на капитальные вложения, в 2021 году их объем составил 294,3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2021 году муниципальное образование Новокубанский район участвовало в 13 государственных программах Краснодарского края. Объем дополнительно привлеченных краевых средств по этим программам в виде субсидий составил 249,8 млн. рублей (2020 год – 239,8 млн. рублей). Большая часть этих средств инвестирована в социальную и инженерную инфраструктуру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я поддержке краевой власти, федеральным, краевым целевым программам, улучшается качество жизни новокубанцев, решаются актуальные проблемы, строятся и капитально ремонтируются многие социальные объекты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о 30 квартир для детей-сиро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обретен 1 школьный автобус. Муниципальный парк школьных автобусов обновлен на 100 %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лагодаря участию в федеральном проекте «Современная школа» в районе 7 школ, оборудованных  в рамках «Точки роста» и 3 школы в рамках «Цифровой образовательной среды». Оборудование для школ по данным проектам приобретено за счет средств краевого бюджета на сумму 2,7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9 школах и 12-ти детских садах проведены ремонтные работы, приобретено оборудование на сумму более 80 млн. рублей, в том числе приобретено движимое имущество для оснащения вновь созданных 400 мест в МОАУООШ № 23 г. Новокубанска на сумму 55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роме того, построена модульная котельная, которая будет обслуживать все корпуса МОАУООШ № 23, объем финансирования составил 25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программе «Жилище» (подпрограмма по обеспечению жильем молодых семей) 1 семья получила субсидии на улучшение жилищных условий на сумму 1,2 млн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оставление субсидий гражданам, ведущим личное подсобное хозяйство направлено 26,5 млн. рубл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дорожное хозяйство направлено 78,9 млн. руб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вокупности все решения по расходам преследуют единую цель – постоянное, планомерное улучшение качества жизни населения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юджет муниципального образования Новокубанский район за 2021 год исполнен с профицитом в объеме -14 977,6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целях обеспечения сбалансированности бюджетов поселений в 2021 году из бюджета муниципального образования предоставлено бюджетных кредитов в сумме 30 500,0 тыс. рублей, в том числе на частичное покрытие дефицита бюджета со сроком возврата в 2022 году 25 800,0 тыс. рубл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муниципального долга по состоянию на 1 января 2022 года составил 0,0 тыс. рублей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РЕШИЛ</w:t>
      </w:r>
    </w:p>
    <w:p>
      <w:pPr>
        <w:pStyle w:val="ConsPlusNonformat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ринять к сведению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доклад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 исполнению бюджета муниципального образования Новокубанский район за 2021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С учетом размеров выданных кредитов рекомендовать главам городского и сельских поселений Новокубанского района при планировании и исполнении местных бюджетов исходить из реального прогноза поступления собственных доходов, приоритизации расходов местных бюджетов, первоочередного обеспечения социально значимых расходов, обеспечения сбалансированности местных бюджетов и отсутствия просроченной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зультаты голосования: «за» - 5 голос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кретарь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бщественного Сове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при финансовом управлении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администрации муниципального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бразования Новокубанский район                                                  Г.Н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удоле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;Arial" w:hAnsi="Arial;Arial" w:eastAsia="Times New Roman;Times New Roman" w:cs="Times New Roman;Times New Roman"/>
      <w:b/>
      <w:sz w:val="28"/>
      <w:szCs w:val="20"/>
    </w:rPr>
  </w:style>
  <w:style w:type="character" w:styleId="Style16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Arial;Arial" w:hAnsi="Arial;Arial" w:eastAsia="Times New Roman;Times New Roman" w:cs="Times New Roman;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Device Font 10cpi" w:hAnsi="Tahoma;Device Font 10cpi" w:cs="Tahoma;Device Font 10cpi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36:00Z</dcterms:created>
  <dc:creator>k3</dc:creator>
  <dc:description/>
  <cp:keywords/>
  <dc:language>en-US</dc:language>
  <cp:lastModifiedBy>Выдра Мария</cp:lastModifiedBy>
  <cp:lastPrinted>2021-02-08T10:34:00Z</cp:lastPrinted>
  <dcterms:modified xsi:type="dcterms:W3CDTF">2022-05-11T12:36:00Z</dcterms:modified>
  <cp:revision>2</cp:revision>
  <dc:subject/>
  <dc:title/>
</cp:coreProperties>
</file>