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едатель Общественного Совета при финансовом управлении администрации муниципального образования Новокубанский район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.В.Максимова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марта 2024 года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№ 13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щественного Совета при финансовом управлении администрации муниципального образования Новокубан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24 год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 Новокубан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седатель Общественного Совета при финансовом управлении администрации муниципального образования Новокубанский район </w:t>
      </w:r>
      <w:r>
        <w:rPr>
          <w:rFonts w:cs="Times New Roman" w:ascii="Times New Roman" w:hAnsi="Times New Roman"/>
          <w:sz w:val="28"/>
          <w:szCs w:val="28"/>
        </w:rPr>
        <w:t>– Максимова Татьяна Викторовн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щественного Совета при финансовом управлении администрации муниципального образования Новокубанский район – </w:t>
      </w:r>
      <w:r>
        <w:rPr>
          <w:rFonts w:cs="Times New Roman" w:ascii="Times New Roman" w:hAnsi="Times New Roman"/>
          <w:sz w:val="28"/>
          <w:szCs w:val="28"/>
        </w:rPr>
        <w:t>Худолеева Галина Николаевна,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бщественного 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72"/>
        <w:gridCol w:w="5947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Петр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автономного учреждения «МФЦ предоставления государственных и муниципальных услуг Новокубанского района Краснодар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ергее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ализованная бухгалтерия по обслуживанию бюджетных организаций муниципального образования Новокуба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ализованная бухгалтерия» Новокубанского городского поселения Новокубанского райо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и финансового управления администрации муниципального образования Новокубан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муниципального образования Новокубанский район – Андреева Ирина Ю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еститель начальника финансового управления, начальник отдела доходов бюджета финансового управления администрации муниципального образования Новокубанский район  </w:t>
      </w:r>
      <w:r>
        <w:rPr>
          <w:rFonts w:cs="Times New Roman" w:ascii="Times New Roman" w:hAnsi="Times New Roman"/>
          <w:sz w:val="28"/>
          <w:szCs w:val="28"/>
        </w:rPr>
        <w:t>– Артемьева Светлана Валерь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провождения бюджетного процесса и контроля финансового управления администрации муниципального образования Новокубанский район – Шафранский Сергей Владимирови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ы финансовых органов городского и сельских поселений Новокуба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ConsPlusNonformat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бюджета муниципального образования Новокубанский район за 2023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докладом выступил </w:t>
      </w: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администрации муниципального образования Новокубанский район – Андреева Ирина Юрье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а информация об основных направлениях расходования средств бюджета муниципального образования Новокуба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доходной части бюджета муниципального образования Новокубанский район на 2023 год составил 2 737 243 651,55 рублей. Фактически за отчетный период поступило 2 785 916 860,00 рублей, процент исполнения плановых назначений составил 101,8 %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доходная часть бюджета за 2023 год состав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алоговым и неналоговым доходам – 754 331 825,56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безвозмездным поступлениям - 2 031 585 034,44 руб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е назначение районного бюджета по налоговым и неналоговым доходам исполнено на 109,65%. Динамика к уровню 2022 года составила  114,5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сумма поступлений от общего объема налоговых и неналоговых доходов приходится на налог на доходы физических лиц, составляет 64,7%. Исполнение по НДФЛ в районный бюджет составило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87 920 979,7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лан исполнен на 109,8%, темп роста к прошлому году – 113,5%. Рост к исполнению за 2022 год на 13,5%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 безвозмездным поступлениям составила 2 031 585 034,44 рубля, план исполнен на 99,14 %, в том числе: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тации – 234 618 500,00 рублей, исполнение плана составило 100,00%;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бсидии – 460 094 653,58 рубля, исполнение плана – 98,23 %;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 – 1 310 500 227,34 рублей, исполнение плана – 99,37 %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межбюджетные трансферты – 21 590 951,55 рубль, исполнение плана – 100,00%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– 18 253 573,70 рубля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врат остатков субсидий, субвенций и иных межбюджетных трансфертов, имеющих целевое назначение, прошлых лет – «-»13 472 871,73 рубль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 расходам бюджета муниципального образования Новокубанский район на 31 декабря 2023 года составил 2 863 436 874,32 руб. Фактически за отчетный период произведено расходов 2 737 790 873,67 руб., процент исполнения составил 95,6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 источникам финансирования дефицита бюджета                           на 01 января 2024 года составил 122 330 422,77 руб., фактически исполнено       «-»48 125 986,33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онения плановой суммы дефицита бюджета в размере                           3 862 600,00 руб. объясняется следующи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о доходам в отчет заполняется в соответствии с показателями, утвержденными решением Совета муниципального образования Новокубанский район о бюджете. А план по расходам в отчет заполняется в соответствии с утвержденной бюджетной росписью, в которой учтено увеличение бюджетных ассигнований в сумме 3 862 800,00 руб. в соответствии с уведомлениями краевого бюджета по расчетам между бюджетами по межбюджетным трансфертам. Указанные суммы не включены в решение о бюджете в связи с проведением сессии в более ранний срок, чем получены уведомления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учет операций по принятию бюджетных обязательств (денежных обязательств), осуществляется на основании первичных документов в пределах утвержденных объемов бюджетных ассигнований и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лимитов бюджетных обязательств (гр.5) - 2 863 436 874,32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бюджетные обязательства (гр.7) - 2 763 216 164,65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бюджетные обязательства с применением конкурентных способов (гр.8) - 152 689 107,44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ые денежные обязательства (гр.9) - 2 739 509 506,00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Все бюджетные учреждения в полном объеме оснащены основными фондами, балансовая стоимость которых по состоянию на 01.01.2024 года составляет 193 359 391,39 рублей, остаточная стоимость 76 141 907,04 рублей (39,4%)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балансовая стоимость нежилых помещений (зданий и сооружений) составляет 53 947 339,95 рублей, остаточная стоимость составляет 24 083 486,90 рублей (44,6 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балансовая стоимость машин и оборудования составляет 62 881 123,60 рублей, остаточная стоимость составляет 18 973 142,86 рублей (30,2 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балансовая стоимость транспортных средств составляет 38 180 983,66 рублей, остаточная стоимость составляет 6 402 880,27 руб. (16,8 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- балансовая стоимость производственного и хозяйственного инвентаря составляет 38 310 065,66 рублей, остаточная стоимость составляет 26 682 397,01 рублей (69,6 %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- балансовая стоимость прочих основных средств составляет 39 878,52 руб., остаточная стоимость составляет 0,00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Учет объектов казны МО «Новокубанский район» осуществляет МУ «Управление муниципальным имуществом Новокубанского района» путем ведения реестра объектов казн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>По состоянию на 01 января 2024 года в реестре объектов казны числится    1 021 объектов, из них 958 оцененных объектов на сумму 459 758 945,86 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1 января 2024 года финансовые вложения в участие в муниципальных учреждениях составили - 1 581 609 606,82 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и - 2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ставном капитале ООО - 56 68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ожения в финансовые активы – 13 073 658,3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государственных (муниципальных) учреждениях – 1 568 379 248,52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ной фонд государственных (муниципальных) предприятий – 100 000,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дениях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отражено 2 (два) МУ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доходов, подлежащих перечислению в бюджет за отчетный период в сумме 8 928,27 рублей, из них от МУП "Управление капитального строительства Новокубанского района" – 3 767,22 рублей и от МУП «Тепловое хозяйство» муниципального образования Новокубанский район – 5 161,05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ок денежных средств по бюджетной деятельности на начало года на счетах в финансовых органах по муниципальному району- 128 904 855,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ок   денежных средств по бюджетной деятельности на конец года на счетах в финансовых органах по муниципальному району- 173 820 842,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ок денежных средств во временном распоряжении на начало года на счетах в финансовых органах по муниципальному району- 1 651 279,19 руб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ок денежных средств во временном распоряжении на конец года счетах в финансовых органах по муниципальному району- 635 180,6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внутреннего долга муниципального образования Новокубанский район на 01 января 2024 года составил 0,0 рублей, в том числе верхний предел долга по муниципальным гарантиям муниципального образования Новокубанский район 0,0 рублей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Бюджет муниципального образования Новокубанский район за 2023 год исполнен с профицитом в объеме -</w:t>
      </w:r>
      <w:r>
        <w:rPr>
          <w:rFonts w:cs="Times New Roman" w:ascii="Times New Roman" w:hAnsi="Times New Roman"/>
          <w:color w:val="000000"/>
          <w:sz w:val="28"/>
          <w:szCs w:val="28"/>
        </w:rPr>
        <w:t>48 125 986,33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администрации муниципального образования Новокубанский район исполнен в сумме 840 342,00 рублей. Средства направлены на ликвидацию последствий ЧС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ы дотации на выравнивание бюджетной обеспеченности поселений Новокубанского района в сумме 7 000 000,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лось осуществление отдельных государственных полномочий Краснодарского края по поддержке сельскохозяйственного производства. Предоставлено субсидий гражданам, ведущим личное подсобное хозяйство, КФХ, ИП, ведущим деятельность в области сельскохозяйственного производства в сумме 21 178 900,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бюджетам поселений предоставлены бюджетные кредиты в сумме 23 460 000,00 рублей, в том числе со сроком возврата в 2023 году 6 450 000,00 рублей и со сроком возврата в 2024 году 17 010 000,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бюджетные кредиты бюджетам поселений Новокубанского района из бюджета муниципального образования Новокубанский район предоставлялись на следующие ц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крытие временных кассовых разрывов, возникающих при исполнении бюджетов поселений Новокубанского района, со сроком возврата в 2023 году в сумме 6 450 00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астичное покрытие дефицитов бюджетов поселений Новокубанского района при наличии временных кассовых разрывов со сроком возврата в 2024 году в сумме 17 010 000,00 рублей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4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ЕШ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сполнению бюджета муниципального образования Новокубанский район за 2023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размеров выданных кредитов рекомендовать главам городского и сельских поселений Новокубанского района при планировании и исполнении местных бюджетов исходить из реального прогноза поступления собственных доходов, приоритизации расходов местных бюджетов, первоочередного обеспечения социально значимых расходов, обеспечения сбалансированности местных бюджетов и отсутствия просроченной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5 г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ественного Совет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финансовом управлени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министрации муниципального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разования Новокубанский район                                                  Г.Н.</w:t>
      </w:r>
      <w:r>
        <w:rPr>
          <w:rFonts w:cs="Times New Roman" w:ascii="Times New Roman" w:hAnsi="Times New Roman"/>
          <w:sz w:val="28"/>
          <w:szCs w:val="28"/>
        </w:rPr>
        <w:t>Худол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9:00Z</dcterms:created>
  <dc:creator>k3</dc:creator>
  <dc:description/>
  <cp:keywords/>
  <dc:language>en-US</dc:language>
  <cp:lastModifiedBy>Шафранский Сергей Владимирович</cp:lastModifiedBy>
  <cp:lastPrinted>2023-01-17T17:15:00Z</cp:lastPrinted>
  <dcterms:modified xsi:type="dcterms:W3CDTF">2024-04-03T09:18:00Z</dcterms:modified>
  <cp:revision>67</cp:revision>
  <dc:subject/>
  <dc:title/>
</cp:coreProperties>
</file>