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12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559"/>
        <w:gridCol w:w="2448"/>
        <w:gridCol w:w="2191"/>
        <w:gridCol w:w="2362"/>
        <w:gridCol w:w="2550"/>
        <w:gridCol w:w="1611"/>
        <w:gridCol w:w="159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Новокубанский рай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1-12-03T07:08:00Z</cp:lastPrinted>
  <dcterms:modified xsi:type="dcterms:W3CDTF">2021-12-03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