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08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Христозова Антонина</cp:lastModifiedBy>
  <cp:lastPrinted>2018-05-08T14:33:00Z</cp:lastPrinted>
  <dcterms:modified xsi:type="dcterms:W3CDTF">2018-08-09T09:19:00Z</dcterms:modified>
  <cp:revision>51</cp:revision>
  <dc:subject/>
  <dc:title>Выписка из долговой книги муниципального образования Новокубанский район по состоянию на 01</dc:title>
</cp:coreProperties>
</file>