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7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9 от 21.07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6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глашение № 2 от 26.04.2018 года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№ 89 от 14.12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3 от 27.04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204 2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504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08-09T05:50:00Z</dcterms:modified>
  <cp:revision>49</cp:revision>
  <dc:subject/>
  <dc:title>Выписка из долговой книги муниципального образования Новокубанский район по состоянию на 01</dc:title>
</cp:coreProperties>
</file>