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6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20-06-02T10:33:00Z</cp:lastPrinted>
  <dcterms:modified xsi:type="dcterms:W3CDTF">2020-06-02T07:35:00Z</dcterms:modified>
  <cp:revision>73</cp:revision>
  <dc:subject/>
  <dc:title>Выписка из долговой книги муниципального образования Новокубанский район по состоянию на 01</dc:title>
</cp:coreProperties>
</file>