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5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1-06-02T11:08:00Z</cp:lastPrinted>
  <dcterms:modified xsi:type="dcterms:W3CDTF">2021-06-02T08:08:00Z</dcterms:modified>
  <cp:revision>10</cp:revision>
  <dc:subject/>
  <dc:title>Выписка из долговой книги муниципального образования Новокубанский район по состоянию на 01</dc:title>
</cp:coreProperties>
</file>