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5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59 от 21.07.2017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6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4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соглашение № 2 от 26.04.2018 года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№ 89 от 14.12.2017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СБЕРБАН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0318300039516000243-0068699-01 от 21.11.20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4 084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53 от 27.04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4 084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4 16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3-12T11:15:00Z</cp:lastPrinted>
  <dcterms:modified xsi:type="dcterms:W3CDTF">2018-04-28T12:40:00Z</dcterms:modified>
  <cp:revision>44</cp:revision>
  <dc:subject/>
  <dc:title>Выписка из долговой книги муниципального образования Новокубанский район по состоянию на 01</dc:title>
</cp:coreProperties>
</file>