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долговой книги муниципального образования Новокуба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4.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68"/>
        <w:gridCol w:w="2550"/>
        <w:gridCol w:w="2268"/>
        <w:gridCol w:w="2475"/>
        <w:gridCol w:w="2669"/>
        <w:gridCol w:w="1661"/>
        <w:gridCol w:w="159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щ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луч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гаш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отчетную дату (рублей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овокубанский 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104 от 25.12.2018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астичное покрытие дефицита бюджета МО Новокубан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21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/>
            </w:pPr>
            <w:r>
              <w:rPr/>
              <w:t>3 000 000,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</w:rPr>
            </w:pPr>
            <w:r>
              <w:rPr>
                <w:b/>
              </w:rPr>
              <w:t>3 00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Новокубанский район </w:t>
        <w:tab/>
        <w:tab/>
        <w:tab/>
        <w:tab/>
        <w:t xml:space="preserve">                                                                                                                  А.В.Го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куба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Новокубанский район</w:t>
        <w:tab/>
        <w:tab/>
        <w:t xml:space="preserve">                                                                                                                  Е.В.Афонина</w:t>
      </w:r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9:00Z</dcterms:created>
  <dc:creator>Ольга Музычук</dc:creator>
  <dc:description/>
  <cp:keywords/>
  <dc:language>en-US</dc:language>
  <cp:lastModifiedBy>Синельников Александр</cp:lastModifiedBy>
  <cp:lastPrinted>2020-03-27T09:17:00Z</cp:lastPrinted>
  <dcterms:modified xsi:type="dcterms:W3CDTF">2020-03-27T06:21:00Z</dcterms:modified>
  <cp:revision>71</cp:revision>
  <dc:subject/>
  <dc:title>Выписка из долговой книги муниципального образования Новокубанский район по состоянию на 01</dc:title>
</cp:coreProperties>
</file>