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состоянии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4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562"/>
        <w:gridCol w:w="2431"/>
        <w:gridCol w:w="2167"/>
        <w:gridCol w:w="2392"/>
        <w:gridCol w:w="2555"/>
        <w:gridCol w:w="1624"/>
        <w:gridCol w:w="159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емщ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дата договора (соглашения), стороны договора (соглаше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луч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гаш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задолженности на отчетную дату (рублей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Style9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link w:val="Style10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Style11"/>
    <w:uiPriority w:val="99"/>
    <w:semiHidden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2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/>
  <dc:description/>
  <dc:language>en-US</dc:language>
  <cp:lastModifiedBy>Синельников Александр</cp:lastModifiedBy>
  <cp:lastPrinted>2022-07-01T08:15:00Z</cp:lastPrinted>
  <dcterms:modified xsi:type="dcterms:W3CDTF">2024-04-08T06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