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 МУНИЦИПАЛЬНОГО ОБРАЗОВАНИЯ 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1 года 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кубанск</w:t>
      </w:r>
    </w:p>
    <w:p>
      <w:pPr>
        <w:pStyle w:val="Heading1"/>
        <w:spacing w:lineRule="auto" w:line="1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йтинга участников мониторинга качества финансового менеджмента за 2020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Новокубанский район от 12 ноября 2018 года  № 39 «О мониторинге качества финансового менеджмента главных распорядителей средств бюджета муниципального образования Новокубанский район, главных администраторов доходов (источников финансирования дефицита) бюджета муниципального образования Новокубанский район» п р и к а з ы в а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йтинг участников мониторинга качества финансового менеджмента за 2020 год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администрации муниципального образования Новокубанский район И.Ю.Андреев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Е.В.Афон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1 года № 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мониторинга качества финансового менеджмента за 2020 год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25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,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начальник бюдже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И.Ю.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Кочесокова</dc:creator>
  <dc:description/>
  <cp:keywords/>
  <dc:language>en-US</dc:language>
  <cp:lastModifiedBy>Музычук Ольга</cp:lastModifiedBy>
  <cp:lastPrinted>2021-04-19T11:18:00Z</cp:lastPrinted>
  <dcterms:modified xsi:type="dcterms:W3CDTF">2021-04-21T08:02:00Z</dcterms:modified>
  <cp:revision>57</cp:revision>
  <dc:subject/>
  <dc:title>ПРИЛОЖЕНИЕ № 1</dc:title>
</cp:coreProperties>
</file>