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ма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бан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йтинга участников мониторинга качества финансового менеджмента за 2021 г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муниципального образования Новокубанский район от 12 ноября 2018 года     № 39 «О мониторинге качества финансового менеджмента главных распорядителей средств бюджета муниципального образования Новокубанский район, главных администраторов доходов (источников финансирования дефицита) бюджета муниципального образования Новокубанский район»          п р и к а з ы в а ю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рейтинг участников мониторинга качества финансового менеджмента за 2021 год согласно прилож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начальника финансового управления, начальника бюджетного отдела финансового управления администрации муниципального образования Новокубанский район И.Ю.Андреев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Е.В.Афон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я 2022 года № 2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мониторинга качества финансового менеджмента за 2021 год</w:t>
      </w:r>
    </w:p>
    <w:p>
      <w:pPr>
        <w:pStyle w:val="Normal"/>
        <w:widowControl/>
        <w:tabs>
          <w:tab w:val="clear" w:pos="708"/>
          <w:tab w:val="left" w:pos="3686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125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мониторин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,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молодежной политике администрации муниципального образования Новокубанский рай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3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начальник бюджет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И.Ю.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4:00Z</dcterms:created>
  <dc:creator>Кочесокова</dc:creator>
  <dc:description/>
  <cp:keywords/>
  <dc:language>en-US</dc:language>
  <cp:lastModifiedBy>Соляник Елена</cp:lastModifiedBy>
  <cp:lastPrinted>2022-05-05T11:14:00Z</cp:lastPrinted>
  <dcterms:modified xsi:type="dcterms:W3CDTF">2022-05-12T06:55:00Z</dcterms:modified>
  <cp:revision>60</cp:revision>
  <dc:subject/>
  <dc:title>ПРИЛОЖЕНИЕ № 1</dc:title>
</cp:coreProperties>
</file>