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№ 25 «Колокольчик» станицы Советской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октября 2016 года  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30 августа 2016 года             № 30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25 «Колокольчик» станицы Советск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муниципального дошкольного образовательного бюджетного учреждения детского сада                 № 25 «Колокольчик» станицы Советской муниципального образования Новокубанский район (далее – МДОБУ № 2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30, Российская Федерация, Краснодарский край, Новокубанский район, станица Советская муниципального образования Новокубанский район, улица Бурдовой, дом                  №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25 надлежащим образом уведомлено о начале проведения плановой проверки 30 августа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сопровождения бюджетного процесса и контроля финансового управления администрации муниципального образования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.В.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администрации муниципального образования Новокубанский район И.И.Сухотепл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статья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08 сентября 2016 года, окончена </w:t>
      </w:r>
      <w:bookmarkStart w:id="0" w:name="_GoBack"/>
      <w:bookmarkEnd w:id="0"/>
      <w:r>
        <w:rPr>
          <w:sz w:val="28"/>
          <w:szCs w:val="28"/>
        </w:rPr>
        <w:t>06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 с 01 сентября 2015 года по 30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верка проводилось с использованием информации, размещенной на официальном сайте единой информационной системы в сфере закупок в информационно-телекоммуникационной сети «Интернет», документов, представленных МДОБУ №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25 является муниципальное образование Новокубанский район. Функции и полномочия учредителя осуществляют администрация муниципального образования Новокубанский район, управление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органах федерального казначейства или финансовом органе муниципального образования Новокубанский район и может иметь свою символ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3 октября 2006 года, ИНН/КПП 2343018511/234301001, ОГРН 106234300618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бухгалтерского учета осуществляется МКУ «ЦБМО» Новокубанского района на основании заключенного договора № б\н от 12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Новокубанского района от 07 июля 2014 года № 4л/с «О приеме работника на работу» заведующим муниципального дошкольного образовательного бюджетного учреждения детского сада № 25 «Колокольчик» станицы Советской муниципального образования Новокубанский район принята Трубилко Ирина Евген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униципального дошкольного образовательного бюджетного учреждения детского сада № 25 «Колокольчик» станицы Советской муниципального образования Новокуба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января 2015 года № 1 «а» наделены правом использования электронной цифровой подписи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 – Трубилко Ирина Евген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– Конарева Вероника Юр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июня 2016 года № 63 «а» наделены правом использования электронной цифровой подписи бы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детским садом – Трубилко Ирина Евген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– Конарева Вероника Юр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№ 44-ФЗ приказами муниципального дошкольного образовательного бюджетного учреждения детского сада № 25 «Колокольчик» станицы Советской муниципального образования Новокубанский район контрактным управляющим МДОБУ № 25 назнач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ий хозяйством – Конарева Вероника Юрьевна (приказ № 1 «б»  от 12 января 2015 го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хозяйством – Конарева Вероника Юрьевна (приказ № 7 от 12 января 2016 год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асти 6 статьи 38 Федерального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 наличии высшего образования или дополнительного профессионального образования в сфере закупок не предостав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части 23 статьи 112 Федерального закона №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МДОБУ № 25 также не имеет профессионального образования или дополнительного профессионального образования в сфере размещения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25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1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25 не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В проверяемый период МДОБУ № 25 были заключены контракты, в соответствии с пунктом 4 и 5 части 1 статьи 93 Федерального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1 от 11 января 2016 года с ИП С.П.Кунегин на сумму 3686,00 на поставку колба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2 от 11 января 2016 года с ИП Е.В.Мирошниченко на сумму 17500,00 рублей – на поставку яиц категории С-1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8 от 11 января 2016 года с ИП Т.С. Манджекова на сумму 36622,0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9 от 11 января 2016 года с ИП С.П.Кунегин на сумму 20 880,00 рублей – рыба минта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40 от 01 апреля 2016 года с ИП С.Н.Толмачев на сумму 6899,00 на поставку квашенных ово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57 от 01 мая 2016 года с ИП С.Н.Толмачев на сумму 5147,00 на поставку квашенных ово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65 от 01 июня 2016 года с ИП Т.С.Манджекова на сумму 3820,50 рублей – поставка бакал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66 от 01 июня 2016 года с ИП Т.С.Манджекова на сумму 13836,01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акт № 2 от 11 января 2016 года с ИП О.В.Сабельников на сумму 331 392,00 рублей на ремонт санитарно-техническ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2 и 13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left="14"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вышение сумм по пункту 4 и 5 части 1 статьи 93 Федерального закона № 44-ФЗ по контрактам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о статьей 30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пределении совокупного годового объема закупок, предусмотренного </w:t>
      </w:r>
      <w:hyperlink w:anchor="sub_301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30 44-ФЗ, в расчет совокупного годового объема закупок не включаются закуп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1111"/>
      <w:bookmarkEnd w:id="3"/>
      <w:r>
        <w:rPr>
          <w:sz w:val="28"/>
          <w:szCs w:val="28"/>
        </w:rPr>
        <w:t>1) для обеспечения обороны страны и безопасности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1111"/>
      <w:bookmarkStart w:id="5" w:name="sub_31112"/>
      <w:bookmarkEnd w:id="4"/>
      <w:bookmarkEnd w:id="5"/>
      <w:r>
        <w:rPr>
          <w:sz w:val="28"/>
          <w:szCs w:val="28"/>
        </w:rPr>
        <w:t>2) услуг по предоставлению кредитов;</w:t>
      </w:r>
    </w:p>
    <w:p>
      <w:pPr>
        <w:pStyle w:val="Normal"/>
        <w:autoSpaceDE w:val="false"/>
        <w:ind w:firstLine="720"/>
        <w:jc w:val="both"/>
        <w:rPr/>
      </w:pPr>
      <w:bookmarkStart w:id="6" w:name="sub_31112"/>
      <w:bookmarkStart w:id="7" w:name="sub_31113"/>
      <w:bookmarkEnd w:id="6"/>
      <w:bookmarkEnd w:id="7"/>
      <w:r>
        <w:rPr>
          <w:sz w:val="28"/>
          <w:szCs w:val="28"/>
        </w:rPr>
        <w:t xml:space="preserve">3) у единственного поставщика (подрядчика, исполнителя) в соответствии с </w:t>
      </w:r>
      <w:hyperlink w:anchor="sub_931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44-ФЗ, то есть у единственного постав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31113"/>
      <w:bookmarkStart w:id="9" w:name="sub_31114"/>
      <w:bookmarkEnd w:id="8"/>
      <w:bookmarkEnd w:id="9"/>
      <w:r>
        <w:rPr>
          <w:sz w:val="28"/>
          <w:szCs w:val="28"/>
        </w:rPr>
        <w:t>4) работ в области использования атомной энерг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1114"/>
      <w:bookmarkStart w:id="11" w:name="sub_31115"/>
      <w:bookmarkEnd w:id="10"/>
      <w:bookmarkEnd w:id="11"/>
      <w:r>
        <w:rPr>
          <w:sz w:val="28"/>
          <w:szCs w:val="28"/>
        </w:rPr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Normal"/>
        <w:ind w:firstLine="851"/>
        <w:jc w:val="both"/>
        <w:rPr/>
      </w:pPr>
      <w:bookmarkStart w:id="12" w:name="sub_31115"/>
      <w:bookmarkEnd w:id="12"/>
      <w:r>
        <w:rPr>
          <w:sz w:val="28"/>
          <w:szCs w:val="28"/>
        </w:rPr>
        <w:t>Проведенный мониторинг закупок, осуществленных МДОБУ № 25 показал, что в 2015 году МДОБУ № 25 были осуществлены следующие закупки, включаемые в совокупный годовой объем закупок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mallCaps/>
          <w:sz w:val="28"/>
          <w:szCs w:val="28"/>
        </w:rPr>
        <w:t xml:space="preserve">1) </w:t>
      </w:r>
      <w:r>
        <w:rPr>
          <w:sz w:val="28"/>
          <w:szCs w:val="28"/>
        </w:rPr>
        <w:t>поставка продуктов питания (хлеб и хлебобулочные изделия)</w:t>
      </w:r>
      <w:r>
        <w:rPr>
          <w:smallCaps/>
          <w:sz w:val="28"/>
          <w:szCs w:val="28"/>
        </w:rPr>
        <w:t>, и</w:t>
      </w:r>
      <w:r>
        <w:rPr>
          <w:sz w:val="28"/>
          <w:szCs w:val="28"/>
        </w:rPr>
        <w:t>звещение о проведении электронного аукциона от 27.01.2015 года №</w:t>
      </w:r>
      <w:r>
        <w:rPr>
          <w:smallCaps/>
          <w:sz w:val="28"/>
          <w:szCs w:val="28"/>
        </w:rPr>
        <w:t xml:space="preserve"> 0318300344015000001, </w:t>
      </w:r>
      <w:r>
        <w:rPr>
          <w:sz w:val="28"/>
          <w:szCs w:val="28"/>
        </w:rPr>
        <w:t>протокол №</w:t>
      </w:r>
      <w:bookmarkStart w:id="13" w:name="ProtocolNum"/>
      <w:bookmarkEnd w:id="13"/>
      <w:r>
        <w:rPr>
          <w:sz w:val="28"/>
          <w:szCs w:val="28"/>
        </w:rPr>
        <w:t xml:space="preserve"> </w:t>
      </w:r>
      <w:bookmarkStart w:id="14" w:name="ProtocolDate"/>
      <w:bookmarkEnd w:id="14"/>
      <w:r>
        <w:rPr>
          <w:sz w:val="28"/>
          <w:szCs w:val="28"/>
        </w:rPr>
        <w:t>031830034401500000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ки единственного участника аукциона в электронной форме от 13 февраля 2015 года, </w:t>
      </w:r>
      <w:hyperlink r:id="rId2" w:tgtFrame="_blank">
        <w:r>
          <w:rPr>
            <w:rStyle w:val="InternetLink"/>
            <w:smallCaps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ведения о заключении контракта на электронной площадке от 24.02.2015 </w:t>
        </w:r>
      </w:hyperlink>
      <w:r>
        <w:rPr>
          <w:sz w:val="28"/>
          <w:szCs w:val="28"/>
        </w:rPr>
        <w:t xml:space="preserve">года на сумму 113 012,00 рублей, установлены преимущества 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  - 15 %, </w:t>
      </w:r>
      <w:r>
        <w:rPr>
          <w:b/>
          <w:sz w:val="28"/>
          <w:szCs w:val="28"/>
        </w:rPr>
        <w:t>преимущества для субъектов малого предпринимательства, социально ориентированных некоммерческих организаций не устанавливались, аукцион признан не состоявшимся;</w:t>
      </w:r>
    </w:p>
    <w:p>
      <w:pPr>
        <w:pStyle w:val="Normal"/>
        <w:shd w:fill="FAFAFA" w:val="clear"/>
        <w:ind w:firstLine="709"/>
        <w:jc w:val="both"/>
        <w:rPr/>
      </w:pPr>
      <w:r>
        <w:rPr>
          <w:sz w:val="28"/>
          <w:szCs w:val="28"/>
        </w:rPr>
        <w:t xml:space="preserve">2) поставка продуктов питания (рыба), </w:t>
      </w:r>
      <w:r>
        <w:rPr>
          <w:rStyle w:val="InternetLink"/>
          <w:color w:val="000000"/>
          <w:sz w:val="28"/>
          <w:szCs w:val="28"/>
          <w:u w:val="none"/>
        </w:rPr>
        <w:t xml:space="preserve">извещение о проведении электронного аукциона от 08.12.2014 № 0318300344014000009, протокол                                                               </w:t>
      </w:r>
      <w:r>
        <w:rPr>
          <w:sz w:val="28"/>
          <w:szCs w:val="28"/>
        </w:rPr>
        <w:t xml:space="preserve">подведения итогов  аукциона в электронной форме </w:t>
      </w:r>
      <w:r>
        <w:rPr>
          <w:caps/>
          <w:sz w:val="28"/>
          <w:szCs w:val="28"/>
        </w:rPr>
        <w:t>№</w:t>
      </w:r>
      <w:r>
        <w:rPr>
          <w:sz w:val="28"/>
          <w:szCs w:val="28"/>
        </w:rPr>
        <w:t xml:space="preserve"> 0318300344014000009 от 30 декабря 2014 года</w:t>
      </w:r>
      <w:r>
        <w:rPr>
          <w:rStyle w:val="Textspanview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сведения о заключении контракта на электронной площадке от 16.01.2015 на сумму </w:t>
      </w:r>
      <w:r>
        <w:rPr>
          <w:sz w:val="28"/>
          <w:szCs w:val="28"/>
        </w:rPr>
        <w:t xml:space="preserve">148 891,80, установлены преимущества 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  - 15 %, субъектам малого предпринимательства и социально ориентированным некоммерческим организациям, </w:t>
      </w:r>
      <w:r>
        <w:rPr>
          <w:b/>
          <w:sz w:val="28"/>
          <w:szCs w:val="28"/>
        </w:rPr>
        <w:t>а</w:t>
      </w:r>
      <w:r>
        <w:rPr>
          <w:rStyle w:val="Textspanview"/>
          <w:b/>
          <w:sz w:val="28"/>
          <w:szCs w:val="28"/>
        </w:rPr>
        <w:t>укцион в электронной форме признан несостоявшимся в соответствии с частью 13 статьи 69 Федерального закона;</w:t>
      </w:r>
    </w:p>
    <w:p>
      <w:pPr>
        <w:pStyle w:val="Normal"/>
        <w:shd w:fill="FAFAFA" w:val="clear"/>
        <w:ind w:firstLine="851"/>
        <w:jc w:val="both"/>
        <w:rPr/>
      </w:pPr>
      <w:r>
        <w:rPr>
          <w:rStyle w:val="Textspanview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авка продуктов питания (мясо), </w:t>
      </w:r>
      <w:r>
        <w:rPr>
          <w:rStyle w:val="InternetLink"/>
          <w:color w:val="000000"/>
          <w:sz w:val="28"/>
          <w:szCs w:val="28"/>
          <w:u w:val="none"/>
        </w:rPr>
        <w:t xml:space="preserve">извещение о проведении электронного аукциона от 29.11.2014 №0318300344014000006, </w:t>
      </w:r>
      <w:r>
        <w:rPr>
          <w:sz w:val="28"/>
          <w:szCs w:val="28"/>
        </w:rPr>
        <w:t>протокол подведения итогов аукциона в электронной форме</w:t>
      </w:r>
      <w:r>
        <w:rPr>
          <w:caps/>
          <w:sz w:val="28"/>
          <w:szCs w:val="28"/>
        </w:rPr>
        <w:t xml:space="preserve"> №</w:t>
      </w:r>
      <w:r>
        <w:rPr>
          <w:sz w:val="28"/>
          <w:szCs w:val="28"/>
        </w:rPr>
        <w:t xml:space="preserve">  0318300344014000006 от 22 декабря 2014 года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сведения о заключении контракта на электронной площадке от 20.01.2015 года, </w:t>
        </w:r>
      </w:hyperlink>
      <w:r>
        <w:rPr>
          <w:sz w:val="28"/>
          <w:szCs w:val="28"/>
        </w:rPr>
        <w:t xml:space="preserve">на сумму 762 201,00 рублей, </w:t>
      </w:r>
      <w:r>
        <w:rPr>
          <w:b/>
          <w:sz w:val="28"/>
          <w:szCs w:val="28"/>
        </w:rPr>
        <w:t>установлены преимущества субъектам малого предпринимательства и социально ориентированным некоммерческим организациям, аукцион признан состоявшимся</w:t>
      </w:r>
      <w:r>
        <w:rPr>
          <w:sz w:val="28"/>
          <w:szCs w:val="28"/>
        </w:rPr>
        <w:t>;</w:t>
      </w:r>
    </w:p>
    <w:p>
      <w:pPr>
        <w:pStyle w:val="Normal"/>
        <w:shd w:fill="FAFAFA" w:val="clear"/>
        <w:ind w:firstLine="851"/>
        <w:jc w:val="both"/>
        <w:rPr/>
      </w:pPr>
      <w:r>
        <w:rPr>
          <w:sz w:val="28"/>
          <w:szCs w:val="28"/>
        </w:rPr>
        <w:t xml:space="preserve">4) поставка продуктов питания (молоко и молочные продукты, </w:t>
      </w:r>
      <w:r>
        <w:rPr>
          <w:rStyle w:val="InternetLink"/>
          <w:color w:val="000000"/>
          <w:sz w:val="28"/>
          <w:szCs w:val="28"/>
          <w:u w:val="none"/>
        </w:rPr>
        <w:t xml:space="preserve">извещение о проведении электронного аукциона от 28.11.2014 года                    № 0318300344014000005, </w:t>
      </w:r>
      <w:r>
        <w:rPr>
          <w:sz w:val="28"/>
          <w:szCs w:val="28"/>
        </w:rPr>
        <w:t>протокол подведения итогов аукциона в электронной форме №  0318300344014000005 от 22 декабря 2014 года, с</w:t>
      </w:r>
      <w:r>
        <w:rPr>
          <w:rStyle w:val="InternetLink"/>
          <w:color w:val="000000"/>
          <w:sz w:val="28"/>
          <w:szCs w:val="28"/>
          <w:u w:val="none"/>
        </w:rPr>
        <w:t xml:space="preserve">ведения о заключении контракта на электронной площадке от 16.01.2015 года на сумму </w:t>
      </w:r>
      <w:r>
        <w:rPr>
          <w:sz w:val="28"/>
          <w:szCs w:val="28"/>
        </w:rPr>
        <w:t xml:space="preserve">1 059 640,56 рублей, </w:t>
      </w:r>
      <w:r>
        <w:rPr>
          <w:b/>
          <w:sz w:val="28"/>
          <w:szCs w:val="28"/>
        </w:rPr>
        <w:t>установлены преимущества субъектам малого предпринимательства и социально ориентированным некоммерческим организациям, аукцион признан состоявшимс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) поставка продуктов питания (овощи), извещение о проведении электронного аукциона от 29.11.2014 года № 0318300344014000007, протокол подведения итогов аукциона в электронной форме № 0318300344014000007 от 22 декабря 2014 года, сведения о заключении контракта на электронной площадке от 16.01.2015 года на сумму 434887,20 рублей, </w:t>
      </w:r>
      <w:r>
        <w:rPr>
          <w:caps w:val="false"/>
          <w:smallCaps w:val="false"/>
          <w:sz w:val="28"/>
          <w:szCs w:val="28"/>
        </w:rPr>
        <w:t>установлены преимущества субъектам малого предпринимательства и социально ориентированным некоммерческим организациям, аукцион признан состоявшимс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Совокупный годовой объем закупок МДОБУ № 25 за 2015 год составил 2 518632,56 рублей, при этом объем закупок, осуществленных у субъектов малого предпринимательства, социально ориентированных некоммерческих организаций составил 2256728,76, что составляет 89,6%, таким образом МДОБУ № 25 осуществлен необходимый объем закупок у субъектов малого предпринимательства, социально ориентированных некоммерческих организац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днако в нарушение части 4 статьи 30 44-ФЗ и постановления Правительства РФ от 17 марта 2015 года №  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по итогам года заказчиком МДОБУ № 25 не составлен отчет об объеме закупок у субъектов малого предпринимательства, социально ориентированных некоммерческих организаций и до 1 апреля года, следующего за отчетным годом, указанный отчет не размещен в единой информационной систем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действие содержит признаки административного правонарушения, предусмотренного частью 3 статьи 7.30 КоАП РФ: </w:t>
      </w:r>
      <w:r>
        <w:rPr>
          <w:sz w:val="28"/>
          <w:szCs w:val="28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851" w:leader="none"/>
        </w:tabs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рк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выявленным фактам нарушения Закона № 44-ФЗ материалы проверки направить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 для рассмотрения вопроса о возбуждении дела об административном правонарушении предусмотренного </w:t>
      </w:r>
      <w:r>
        <w:rPr>
          <w:color w:val="000000"/>
          <w:spacing w:val="-3"/>
          <w:sz w:val="28"/>
          <w:szCs w:val="28"/>
        </w:rPr>
        <w:t xml:space="preserve">частью </w:t>
      </w:r>
      <w:r>
        <w:rPr>
          <w:spacing w:val="-3"/>
          <w:sz w:val="28"/>
          <w:szCs w:val="28"/>
        </w:rPr>
        <w:t>3 статьи 7.30 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настоящий акт в адрес субъекта проверки – МДОБУ № 25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тем, что выявленные нарушения не повлияли на результаты закупок,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информацию о нарушении, выявленном в ходе проверки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МДОБУ № 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у контрактного управляющего дополнительного профессионального образования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азместить отчет об объеме закупок у субъектов малого предпринимательства, социально ориентированных некоммерческих организаций в Е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ю инспекции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6 листах в 2-х экземплярах, один из которых передан МДОБУ № 2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овокубанский район                                                  Е.Ю.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М.В.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И.И.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                                                      Е.В.Афон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253464.4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34:00Z</dcterms:created>
  <dc:creator>Admin</dc:creator>
  <dc:description/>
  <cp:keywords/>
  <dc:language>en-US</dc:language>
  <cp:lastModifiedBy>Выдра Мария</cp:lastModifiedBy>
  <cp:lastPrinted>2016-10-05T21:32:00Z</cp:lastPrinted>
  <dcterms:modified xsi:type="dcterms:W3CDTF">2016-10-05T18:38:00Z</dcterms:modified>
  <cp:revision>3</cp:revision>
  <dc:subject/>
  <dc:title>Акт</dc:title>
</cp:coreProperties>
</file>