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лановой проверки соблюдения требований законодательства о контрактной системе в сфере закупок муниципальным казённым учреждением культуры «Прикубанский культурно-досуговы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сентября 2015 года                                                                      г. Новокуб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финансового управления администрации муниципального образования Новокубанский район от 27 августа 2015 года      № 37 «О проведении плановой проверки соблюдения требований законодательства в сфере контрактной системы закупок муниципальным казенным учреждением культуры «Прикубанский культурно-досуговый центр», плана проведения финансовым управлением 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2 полугодие 2015 года проведена плановая  проверка действий заказчика - муниципального казенного учреждения культуры «Прикубанский культурно-досуговый центр» (далее – МКУК «Прикубанский КДЦ»). Юридический и фактический адрес: 352203, Российская Федерация, Краснодарский край, Новокубанский район, п. Прикубанский, улица Школьная, дом №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К «Прикубанский КДЦ» имеет следующие структурные подразд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ий дом культуры поселка Прикубанский, место нахождения: 352203, п. Прикубанский, ул. Школьная, дом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ий клуб поселка Первомайский, место нахождения: 352203, п.Первомайский, ул. Мира, дом 1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льский клуб поселка Передовой, место нахождения: 352208, п.Передовой, ул. Школьная, дом 1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ий клуб хутора Горькая Балка, место нахождения: 352204, х.Горькая Балка, ул. Красноармейская ,дом 5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ий клуб поселка Весёлый, место нахождения: 352204, п. Весёлый, ул. Молодёжная, дом 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ая библиотека поселка Прикубанский, место нахождения: 352203, п.Прикубанский, ул. Школьная, дом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ая библиотека поселка Передовой, место нахождения: 352208, п. Передовой, ул. Школьная, дом 1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ая библиотека станицы Косякинская, место нахождения: 352206, ст. Косякинская, ул. Ленина, дом 18/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ая библиотека хутора Горькая Балка, место нахождения: 352204, х. Горькая Балка, ул. Красноармейская, дом 5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К «Прикубанский КДЦ» надлежащим образом уведомлено о начале проведения плановой проверки 27 августа 2015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с ведома исполняющего обязанности директора</w:t>
      </w:r>
      <w:r>
        <w:rPr/>
        <w:t xml:space="preserve"> </w:t>
      </w:r>
      <w:r>
        <w:rPr>
          <w:sz w:val="28"/>
          <w:szCs w:val="28"/>
        </w:rPr>
        <w:t>МКУК «Прикубанский КДЦ» Марины Валерьевны Карени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инспекцией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 - ведущий специалист отдела  сопровождения бюджетного процесса и контроля финансового управления администрации муниципального образования  Новокубанский район                                         Е.Ю.Ма-Ни-Ф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инспекции - начальник отдела сопровождения бюджетного процесса и контроля финансового управления администрации муниципального образования  Новокубанский район М.В. Выд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инспекции - главный специалист, отдела казначейского контроля финансового управления  администрации муниципального образования Новокубанский район  И.И. Сухотепл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  проведения  проверки:  статья 99 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 (далее - Федеральный  закон № 44-ФЗ), плана проведения финансовым управлением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2 полугодие 2015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рки: предупреждение и выявление нарушений законодательства Российской Федерации в сфере контрактной системы закупок и иных  нормативных правовых актов Российской Федерации заказчиком, уполномоченным органом, аукционной, либо единой комиссией, лицами, осуществляющими действия (функции) по размещению заказов и по определению поставщиков (подрядчиков, исполните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а начата  08 сентября 2015 года, окончена </w:t>
      </w:r>
      <w:bookmarkStart w:id="0" w:name="_GoBack"/>
      <w:bookmarkEnd w:id="0"/>
      <w:r>
        <w:rPr>
          <w:sz w:val="28"/>
          <w:szCs w:val="28"/>
        </w:rPr>
        <w:t>30 сентя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 проверки установле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 казенное учреждение культуры «Прикубанский культурно-досуговый центр»  создано путем изменения типа учреждения, ранее существовавшего Муниципального учреждения культуры «Прикубанский культурно-досуговый центр».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дителем МКУК «Прикубанский КДЦ» является администрация Прикубанского сельского поселения Новокуб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Уставу учреждение является юридическим лицом, имеет наименование, обособленное имущество на праве оперативного управления самостоятельный баланс, гербовую печать, штампы и бланки со своим наименованием, расчетный и иные счета в территориальном органе Федерального казначейства или финансовом органе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ФНС России по Новокубанскому району учреждение поставлено на учет 12 января 2007 года, ИНН/КПП 2343018712/234301001, ОГРН 1072343000070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в МКУК «Прикубанский КДЦ» обязанности директора были возложены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ренину Марину Валерьевну: распоряжение администрации Прикубанского сельского поселения Новокубанского района от 01 марта 2013 года № 3-рл «О назначении на должность директора муниципального казенного учреждения культуры «Прикубанский КДЦ» (с 01.03.13 по 31.10.1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туева Ивана Валентиновича: распоряжение администрации Прикубанского сельского поселения Новокубанского района от 05 ноября 2014 года № 33-рл «О назначении на должность директора муниципального казенного учреждения культуры «Прикубанский КДЦ» ( с 05.11.14 по 11.02.1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енину Марину Валентиновну: распоряжения администрации Прикубанского сельского поселения Новокубанского района  от 12 февраля 2015 года № 3-рл «О временном исполнении обязанностей директора муниципального казенного учреждения культуры Прикубанский КДЦ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ами по МКУК «Прикубанский КДЦ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5 марта 2013 года № 3 наделены правом использования электронной цифровой подписи: директор МКУК «Прикубанский КДЦ» Каренина Марина Валерьевна и главный бухгалтер МКУК «Прикубанский КДЦ» Попова Нина Никола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4 ноября 2014 года № 31 наделены правом использования электронной цифровой подписи: директор МКУК «Прикубанский КДЦ» Статуев Иван Валентинович и главный бухгалтер МКУК «Прикубанский КДЦ» Попова Нина Николае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8 февраля 2015 года № 3 наделены правом использования электронной цифровой подписи: и.о.директора МКУК «Прикубанский КДЦ» Каренина Марина Валерьевна и главный бухгалтер МКУК «Прикубанский КДЦ» Попова Нина Никола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38 Федерального закона 44-ФЗ приказом по МКУК «Прикубанский КДЦ» от 30 декабря 2013 года № 44 контрактным управляющим назначен главный бухгалтер МКУК «Прикубанский КДЦ»  Попова Нина Николаевна. С 11 декабря 2013 года по 27 декабря 2013 года она прошла обучение по программе «Управление государственными и муниципальными закупками в контрактной систем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КУК «Прикубанский КДЦ» имеется должностная инструкция контрактного управляющего МКУК «Прикубанский КДЦ», утвержденная 30 декабр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инспекцией в два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. Рассмотрение закупок, находящихся на стадии определения поставщиков (подрядчиков, исполнителей) до заключения контракта, на предмет их соответствия требованиям законодательства о контрактной системе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этап. Проверка соблюдения законодательства в отношении закупок,</w:t>
      </w:r>
      <w:r>
        <w:rPr/>
        <w:t xml:space="preserve"> </w:t>
      </w:r>
      <w:r>
        <w:rPr>
          <w:sz w:val="28"/>
          <w:szCs w:val="28"/>
        </w:rPr>
        <w:t>для нужд МКУК «Прикубанский КДЦ», контракты по которым уже заключ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 этапе плановой проверки установлено, что конкурентные процедуры определения поставщиков (подрядчиков) в проверяемом периоде не проводились. Данные сведения МКУК «Прикубанский КДЦ» предоставлены в виде справки от 07 сентября 2015 года № 61, что подтверждается информацией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zakupki.gov.ru</w:t>
        </w:r>
      </w:hyperlink>
      <w:r>
        <w:rPr>
          <w:sz w:val="28"/>
          <w:szCs w:val="28"/>
        </w:rPr>
        <w:t>. В связи, с чем Инспекция перешла ко второму этапу проверки по завершенным (размещенным) закупкам для нужд Заказ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путем выборочного рассмотрения и анализа истребованных документов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2 этапа проверки в отношении закупок, контракты по которым уже заключены, установлено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КУК «Прикубанский КДЦ» в проверяемом периоде закупки осуществлялись путем заключения договоров с единственным поставщиком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 В проверяемый период МКУК «Прикубанский КДЦ» были заключены договоры и контракты, в соответствии с пунктом 4 и 5 части 1 статьи 93 Федерального  закона № 44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ыборочно были рассмотрены следующие за 2014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- </w:t>
      </w:r>
      <w:r>
        <w:rPr>
          <w:spacing w:val="-3"/>
          <w:sz w:val="28"/>
          <w:szCs w:val="28"/>
        </w:rPr>
        <w:t>договор подряда на обслуживание автоматической пожарной сигнализации и системы оповещения о пожаре № 300-О от 01 сентября 2014 года с ООО «Евромост – 1». на сумму 2 4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- договор на поставку товаров для муниципальных нужд № 3 от 18 сентября 2014 года с ИП Геворкянц Ю.В.  на сумму 3 140 рублей – поставка канцелярских тов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№ 92 от 06 октября 2014 года с ООО «Крокус» на сумму 41 040 рублей – поставка бензина и С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- контракт № 8 от 20 октября 2014 года с ФГУП «Почта России» на оказание возмездных услуг по подписке на сумму 13 086, 95 рублей – на оформление подписки и доставку периодических печатных из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- договор на поставку товаров для муниципальных нужд № 6 от 20 октября 2014 года с ООО «Книга» на сумму 11 000 рублей – поставка кни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- договор поставки товаров № 7 от 23 октября 2014 года с ООО «Энергетик» на сумму 1 500 рублей – поставка электро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- договор на поставку продукции № 8 от 05 декабря 2014 года с ОАО «Южная многоотраслевая корпорация»  на сумму 18 258 рублей – поставка новогодних подар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- договор № 21 от 09 декабря 2014 года с ИП  Пономарев Ю.П. на сумму 18 500,36 рублей – испытания электрооборудования, электромонтажные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договор купли-продажи транспортного средства № 25686 от 09 декабря 2014 года с ООО «Авто-Комплекс» на сумму 399 999 рублей – покупка автомоби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договор на поставку товаров для муниципальных нужд № 9 от 09 декабря 2014 года с ООО «Книга» на сумму 11 300 рублей – поставка кни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Согласно части 2 статьи 34 Федерального  закона № 44-ФЗ при заключении контракта указывается, что цена контракта является твердой и определяется на весь срок исполнения контракта. В нарушение данной нормы в  проверенных договорах и контрактах (за исключением договора № 8 от 05 декабря 2014 года и контракта № 92 от 06 октября 2014 года) не включено данное обязательное услов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Превышение сумм по пунктам 4 и 5 части 1 статьи 93 Федерального  закона № 44-ФЗ по договорам и контрактам не установле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 2015 году (по состоянию на 01 сентября 2015 года) МКУК «Прикубанский КДЦ»  заключено 56 договоров и контрактов с единственным поставщиком по пунктам 1, 4, 5, 8 статьи 93 Федерального  закона № 44-ФЗ на общую сумму 1338247,76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ыборочно проверены следу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договор подряда на обслуживание автоматической пожарной сигнализации и системы оповещения о пожаре № 300-О от 12 января 2015 года с ООО «Евромост – 1» на сумму 2 4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договор на поставку товаров для муниципальных нужд № 1 от 15 января 2015 года с индивидуальным предпринимателем Петрик Татьяной Руслановной – приобретение бланочной продукции на сумму 5 46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контракт на поставку продукции для муниципальных нужд № 15 от 01 января 2015 года  с ООО «Крокус» - поставка бензина и СУГ на сумму 85 71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>- договор поставки строительных материалов № 25 от 01 апреля 2015 года с индивидуальным предпринимателем Дудолиной Ириной Владимировной на сумму 5 139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контракт на поставку продукции для муниципальных нужд № 40 от 01 апреля 2015 года с ООО «Крокус»  - поставка бензина и СУГ на сумму 85 71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контракт на оказание возмездных услуг по подписке № 5182 от 15 апреля 2015 года с ФГУП «Почта России» на сумму 13 174,57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муниципальный контракт от 28 апреля 2015 года на поставку текстильных изделий с ООО «Текстиль Маркет» на сумму 6 325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>контракт на поставку продукции для муниципальных нужд № 72 от 01 июля 2015 года с ООО «Крокус»  - поставка бензина и СУГ на сумму 83 52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>Согласно части 2 статьи 34 Федерального  закона № 44-ФЗ при заключении контракта указывается, что цена контракта является твердой и определяется на весь срок исполнения контракта. В нарушение данной нормы в  проверенных договорах и контрактах (за исключением муниципального контракта от 28 апреля 2015 года на поставку текстильных изделий с ООО «Текстиль Маркет») не включено данное обязательное услов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Превышение сумм по пунктам 4 и 5 части 1 статьи 93 Федерального  закона № 44-ФЗ по договорам и контракта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основании положений статьи 73 Бюджетного кодекса Российской Федерации получатели бюджетных средств обязаны вести реестры закупок, осуществленных без заключения государственных или муниципальных контрактов.</w:t>
      </w:r>
      <w:bookmarkStart w:id="1" w:name="sub_7302"/>
      <w:r>
        <w:rPr>
          <w:sz w:val="28"/>
          <w:szCs w:val="28"/>
        </w:rPr>
        <w:t xml:space="preserve"> Реестры закупок, осуществленных без заключения государственных или муниципальных контрактов, должны содержать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- краткое наименование закупаемых товаров, работ и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нахождение поставщиков, подрядчиков и исполнителей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73023"/>
      <w:r>
        <w:rPr>
          <w:sz w:val="28"/>
          <w:szCs w:val="28"/>
        </w:rPr>
        <w:t>- цена и дата закупки.</w:t>
      </w:r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рке установлено, что МКУК «Прикубанский КДЦ» осуществляет ведение реестра закупок, осуществлённых без заключения муниципальных контрактов, в соответствии с требованиями статьи 73 Бюджетного кодекса Российской Федерации. Нарушений не вы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гласно части 2 статьи 112 Федерального закона № 44-ФЗ,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ы-графики размещения заказов на 2014 и 2015 годы по правилам, действовавшим до дня вступления в силу настоящего Федерального закона, с уче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дения проверки планы-графики размещения заказов размещаются заказчиками на официальном сайте в сети «Интернет» в порядке, утвержденном совместным приказом Минэкономразвития России и Федеральным казначейством от 27 декабря 2011 года  № 761/20н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далее - Приказ  № 761/20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, указанные в части 2 статьи 112 Федерального закона № 44-ФЗ, установлены совместным приказом Минэкономразвития России и Казначейства России от 20 сентября 2013 года 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(далее - Приказ      № 544/18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 мая 2015 года вступил в законную силу Приказ Министерства экономического развития РФ и Федерального казначейства от 31 марта 2015 г. № 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(далее – Приказ № 182/7н), который признал утратившим силу Приказ № 544/18 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овательно при размещении плана-графика и при внесении в него изменений следует руководствоваться Приказом № 182/7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 № 761/20н устанавливает Порядок действий при размещении планов-графиков на официальном сайте. В соответствии с пунктами 4, 5 настоящего Порядка, планы-графики разрабатываются заказчиками, уполномоченными органами и размещаются зарегистрированными на официальном сайте уполномоченными специалистами организации с полномочием в сфере размещения заказов «заказчик» или «уполномоченный орган» на официальном сайте в списке планов-графиков личного кабинета организации путем прикрепления электронной версии плана-графика по форме, утвержденной настоящим приказом. Планы-графики размещаются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ом  Прикубанского сельского поселения  Новокубанского района    принято решение от 11 декабря 2014 года  № 30 «О бюджете Прикубанского сельского поселения  Новокубанского района на 2015 год». В соответствии с данными нормами план-график на 2015 год разработан и размещен на официальном сайте zakupki.gov.ru 19 декабря 2014 года в установленные сроки. Нарушений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К «Прикубанский КДЦ» заключен муниципальный контракт поставки газа № 25-11-01541/15 от 25 декабря 2014 года на сумму 228 031,63 в соответствии с пунктом 8 части 1 статьи 93 Федерального закона № 44-Ф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 проведении закупки у единственного поставщика (подрядчика, исполнителя) на поставку газа размещено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zakupki.gov.ru</w:t>
        </w:r>
      </w:hyperlink>
      <w:r>
        <w:rPr>
          <w:sz w:val="28"/>
          <w:szCs w:val="28"/>
        </w:rPr>
        <w:t xml:space="preserve"> 19 декабр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асти 2 статьи 93 Федерального закона № 44-ФЗ при осуществлении закупки у единственного поставщика (подрядчика, исполнителя) в случаях, предусмотренных </w:t>
      </w:r>
      <w:hyperlink w:anchor="sub_9311">
        <w:r>
          <w:rPr>
            <w:rStyle w:val="InternetLink"/>
            <w:color w:val="000000"/>
            <w:sz w:val="28"/>
            <w:szCs w:val="28"/>
            <w:u w:val="none"/>
          </w:rPr>
          <w:t>пунктами 1 - 3</w:t>
        </w:r>
      </w:hyperlink>
      <w:r>
        <w:rPr>
          <w:sz w:val="28"/>
          <w:szCs w:val="28"/>
        </w:rPr>
        <w:t xml:space="preserve">, </w:t>
      </w:r>
      <w:hyperlink w:anchor="sub_9316">
        <w:r>
          <w:rPr>
            <w:rStyle w:val="InternetLink"/>
            <w:color w:val="000000"/>
            <w:sz w:val="28"/>
            <w:szCs w:val="28"/>
            <w:u w:val="none"/>
          </w:rPr>
          <w:t>6 - 8</w:t>
        </w:r>
      </w:hyperlink>
      <w:r>
        <w:rPr>
          <w:sz w:val="28"/>
          <w:szCs w:val="28"/>
        </w:rPr>
        <w:t xml:space="preserve">, </w:t>
      </w:r>
      <w:hyperlink w:anchor="sub_93111">
        <w:r>
          <w:rPr>
            <w:rStyle w:val="InternetLink"/>
            <w:color w:val="000000"/>
            <w:sz w:val="28"/>
            <w:szCs w:val="28"/>
            <w:u w:val="none"/>
          </w:rPr>
          <w:t>11 - 14</w:t>
        </w:r>
      </w:hyperlink>
      <w:r>
        <w:rPr>
          <w:sz w:val="28"/>
          <w:szCs w:val="28"/>
        </w:rPr>
        <w:t xml:space="preserve">, </w:t>
      </w:r>
      <w:hyperlink w:anchor="sub_93116">
        <w:r>
          <w:rPr>
            <w:rStyle w:val="InternetLink"/>
            <w:color w:val="000000"/>
            <w:sz w:val="28"/>
            <w:szCs w:val="28"/>
            <w:u w:val="none"/>
          </w:rPr>
          <w:t xml:space="preserve">16 - 19 части 1 </w:t>
        </w:r>
      </w:hyperlink>
      <w:r>
        <w:rPr>
          <w:sz w:val="28"/>
          <w:szCs w:val="28"/>
        </w:rPr>
        <w:t xml:space="preserve">настоящей статьи, заказчик размещает в единой информационной системе извещение об осуществлении такой закупки не позднее чем за пять дней до даты заключения контра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й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КУК «Прикубанский КДЦ» заключен контракт № 576 от 31 декабря 2014 года об оказании услуг связи юридическому лицу с ОАО «Ростелеком»на сумму 25 000 рублей в соответствии с пунктом 8 части 1 статьи 93 Федерального закона № 44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8 части 1 статьи 93 Федерального закона № 44-ФЗ оказание услуг по водоснабжению, водоотведению, теплоснабжению, газоснабжению (за исключением услуг по реализации сжиженного газа)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по хранению и ввозу (вывозу) наркотических средств и психотропных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вышеизложенного видно, что услуги связи не входят в перечень пункта 8 части 1 статьи 93 Федерального закона № 44-ФЗ, а также в контракте  указано, что ОАО «Ростелеком» внесено под номером 77-2-77 в Перечень организаций, осуществляющих деятельность в сфере оказания услуг электросвязи, включенных в реестр субъектов естественных монополий, утвержденный Приказом ФСТ РФ от 11 марта 2005 года № 76-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овательно, контракт № 576 от 31 декабря 2014 года об оказании услуг связи юридическому лицу с ОАО «Ростелеком» необходимо было заключать по пункту 1 части 1 статьи 93 Федерального закона № 44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93 Федерального закона № 44-ФЗ при осуществлении закупки у единственного поставщика (подрядчика, исполнителя) в случаях, предусмотренных пунктами 1 - 3, 6 - 8, 11 - 14, 16 - 19 части 1 настоящей статьи, заказчик размещает в единой информационной системе извещение об осуществлении такой закупки не позднее чем за пять дней до даты заключения контр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закупки у единственного поставщика (подрядчика, исполнителя) на оказание услуг связи  размещено на официальном сайте zakupki.gov.ru 25 декаб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окам и форме размещения извещения нарушений не выявлено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ыводы по результатам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й требований законодательства  Российской Федерации в сфере контрактной системы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настоящий акт в адрес субъекта проверки – МКУК «Прикубанский КДЦ» с целью ознак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писание об устранении нарушений не выда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МКУК «Прикубанский КДЦ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ключать в контракты, заключаемые с поставщиками, исполнителями и подрядчиками, обязательное условие, что «цена контракта является твердой и определяется на весь срок исполнения контрак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ать контракт об оказании услуг связи по пункту 1 части 1 статьи 93 Федерального закона № 44-Ф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Лица, в отношении которых проведена проверка, в течение десяти рабочих дней со дня получения акта проверки вправе представить в Контролирующий орган (руководителю инспекции) письменные возражения по фактам, изложенным в акте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стить акт проверки на официальном сайте РФ в сети «Интернет» zakupki.gov.ru в течение 2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на  9 листах в 2-х экземплярах, один из которых передан МКУК «Прикубанский КДЦ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отдела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контроля финансо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Новокубанский район                                                Е.Ю. Ма-Ни-Ф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 инспекции, начальник отдела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контроля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                                                         М.В. Вы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инспекции, 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казначейск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                                                 И.И. Сухотеп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                                                  Т.В.Максим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SimSun;宋体" w:cs="Mang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Iceouttxt">
    <w:name w:val="iceouttxt"/>
    <w:basedOn w:val="Style13"/>
    <w:qFormat/>
    <w:rPr/>
  </w:style>
  <w:style w:type="character" w:styleId="Bluebold">
    <w:name w:val="bluebold"/>
    <w:basedOn w:val="Style13"/>
    <w:qFormat/>
    <w:rPr/>
  </w:style>
  <w:style w:type="character" w:styleId="Bold">
    <w:name w:val="bold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ceouttxtblue">
    <w:name w:val="iceouttxt blue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336" w:before="280" w:after="288"/>
    </w:pPr>
    <w:rPr>
      <w:rFonts w:ascii="Arial" w:hAnsi="Arial" w:cs="Arial"/>
      <w:color w:val="14141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8"/>
      <w:ind w:firstLine="686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94"/>
      <w:ind w:firstLine="52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1:00Z</dcterms:created>
  <dc:creator>Admin</dc:creator>
  <dc:description/>
  <cp:keywords/>
  <dc:language>en-US</dc:language>
  <cp:lastModifiedBy>Музыкантова Светлана Федоровна</cp:lastModifiedBy>
  <cp:lastPrinted>2015-09-30T09:41:00Z</cp:lastPrinted>
  <dcterms:modified xsi:type="dcterms:W3CDTF">2015-09-30T11:24:00Z</dcterms:modified>
  <cp:revision>145</cp:revision>
  <dc:subject/>
  <dc:title>Акт</dc:title>
</cp:coreProperties>
</file>