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общеобразовательным бюджетным учреждением средней общеобразовательной школой № 4 г. Новокубанска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6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финансового управления администрации муниципального образования Новокубанский район от 09 августа 2016 года   № 28 «О проведении плановой проверки соблюдения требований законодательства в сфере контрактной системы закупок муниципальным общеобразовательным бюджетным учреждением средней общеобразовательной школой № 4 г. Новокубанска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 проведена плановая  проверка действий заказчика - муниципального общеобразовательного бюджетного учреждения средней общеобразовательной школы № 4 г. Новокубанска муниципального образования Новокубанский район (далее – МОБУСОШ № 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: 352243, Российская Федерация, Краснодарский край, город Новокубанск, улица Ленинградская, дом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СОШ № 4  надлежащим образом уведомлено о начале проведения плановой проверки 09 августа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инспекции - главный специалист отдела казначейского контроля финансового управления  администрации муниципального образования Новокубанский район  И.И. Сухотепл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  16 августа 2016 года, окончена </w:t>
      </w:r>
      <w:bookmarkStart w:id="0" w:name="_GoBack"/>
      <w:bookmarkEnd w:id="0"/>
      <w:r>
        <w:rPr>
          <w:sz w:val="28"/>
          <w:szCs w:val="28"/>
        </w:rPr>
        <w:t>02 сен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01 августа 2015 года по 30 авгус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ОБУСОШ № 4 является муниципальное образование Новокубанский район. Функции и полномочия учредителя  осуществляют администрация муниципального образования Новокубанский район, 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рамках данных им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учреждение имеет печать образовательной организации установленного образца, штамп, бланки с соответствующим наименованием, может иметь самостоятельный баланс и лицевой счет, имеет право открывать счета в территориальных финансовых органах и может иметь свою символ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29 ноября 2000 года, ИНН/КПП 2343015292/234301001, ОГРН 102230436040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управления образования администрации Новокубанского района «О назначении директором МОУСОШ № 4 г.Новокубанска» от 01 сентября 2003 года № 182/Л директором МОУСОШ № 4  назначена Лазирская Галина Викто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СОШ № 4  от 01 сентября 2015 года № 1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СОШ № 4 г.Новокубанска – Лазирская Галина Викто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Геливера Валентина Алекс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СОШ № 4  от 01 декабря 2015 года № 138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СОШ № 4 г.Новокубанска – Лазирская Галина Викто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Хапаян Елена Борис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СОШ № 4  от 16 марта 2015 года № 21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БУСОШ № 4 г.Новокубанска – Лазирская Галина Викторов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Геливера Валентина Алекс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8 Федерального закона 44-ФЗ приказами по МОБУСОШ № 4  контрактным управляющим назнач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лавный бухгалтер –В.А.Геливера (приказ № 116 от 01 сентября 2015 год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– Е.Б.Хапаян (приказ № 137 от 01 декабря 2015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ный бухгалтер –В.А.Геливера (приказ № 22 от 16 марта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части 6 статьи 38 Федерального  закона № 44-ФЗ контрактный управляющий не имеет высшего образования или дополнительного профессионального образования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3 статьи 112 Федерального  закона № 44-ФЗ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МОБУСОШ № 4 также не имеет  профессионального образования или дополнительного профессионального образования в сфере размещения зака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ОБУСОШ № 4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мещение закупок путем проведения электронных аукционов в проверяемом периоде не осуществляло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2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ОБУСОШ № 4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3. В проверяемый период МОБУСОШ № 4 были заключены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контракт № 27-01/2016 от 31 декабря 2015 года с ООО «Крокус» на сумму 96200,00 рублей – поставка бенз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132 от 31 декабря 2015 года с ИП Толмачевым С.Н. на сумму 13230,00 рублей – поставка ябл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№ 1 от 01 января 2016 года с ИП Толмачевым С.Н. на сумму 87500,00 рублей – поставка квашенных ово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3 от 01 января 2016 года с ИП Манджековой  Т.С. на сумму 20722,2 рубля – поставка бакале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4 от 01 января 2016 года с ИП Манджековой Т.С. на сумму 77888 рублей – поставка свежих овощ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11 от 26 января 2016 года с ИП Андреевой Е.Н. на сумму 3082,5 рублей – поставка бума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12 от 26 января 2016 года с ИП Андреевой Е.Н. на сумму 19331,99 рубль – поставка бытовой хим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4/17 от 01 января 2016 года с МБУЗ «Новокубанская ЦРБ» на сумму 9139,00 рублей – оказание услуг по медосмот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9 от 01 января 2016 года с ИП Кунегиным С.П. на сумму 97150,00 рублей – поставка рыбы свежемороже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ab/>
        <w:t>- контракт № 10 от 20 января 2016 года с ООО «Торговая Техника-Холод» на сумму 25170,00 рублей – оказание услуг по техническому обслуживанию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- контракт № 7 от 01 января 2016 года с ИП Мирошниченко Е.В. на сумму 21000,00 рублей – поставка продуктов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Согласно части 2 статьи 34 Федерального закона № 44-ФЗ при заключении контракта указывается, что цена контракта является твердой и определяется на весь срок исполн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контракт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ей 2 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контрактам не установле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 4. В соответствии с частью 4 статьи 30 Федерального  закона № 44-ФЗ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 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Порядок подготовки отчета, его размещения в единой информационной системе, форма указанного отчета определяются Постановлением Правительства РФ от 17 марта 2015 г.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нарушение вышеуказанной нормы МОБУСОШ № 4 такой отчет составлен и размещен в сети «Интернет» на официальном сайте ЕИС                   29 августа 2016 года. Данный отчет размещен с использованием ЭЦП директора проверяемого учреждения Лазирской Г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Данное действие содержит признаки административного правонарушения, предусмотренного частью 1.4 статьи 7.30 КоАП РФ: размещ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, подлежащих размещению, направлению, с нарушением требований, предусмотренных законодательством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 действиях директора МОБУСОШ № 4 Лазирской Галины Викторовны нарушение части 4 статьи 30 Федерального закона № 44-Ф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– МОБУСОШ № 4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вязи с тем, что выявленные нарушения не повлияли на результаты закупок, предписание об устранении нарушений законодательства о контрактной системе в сфере закупок не вы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нформацию о нарушении, указанном в п.4, в уполномоченный на осуществление контроля в сфере закупок орган исполнительной власти субъекта Российской Федерации – Министерство экономики Краснодарского края, так как вышеуказанный факт носит признак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МОБУСОШ №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наличие у контрактного управляющего дополнительного профессионального образования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ю инспекции разместить акт проверки на официальном сайте РФ в сети «Интернет» zakupki.gov.ru в течение 2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6 листах в 2-х экземплярах, один из которых передан МОБУСОШ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Новокубанский район    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казначейск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И.И. Сухотеп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инспек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Новокубанский район                                                                             Е.В.Афо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6-05-04T11:34:00Z</cp:lastPrinted>
  <dcterms:modified xsi:type="dcterms:W3CDTF">2016-09-01T07:30:00Z</dcterms:modified>
  <cp:revision>197</cp:revision>
  <dc:subject/>
  <dc:title>Акт</dc:title>
</cp:coreProperties>
</file>