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лановой проверки соблюдения требований законодательства о контрактной системе в сфере закупок муниципальным общеобразовательным бюджетным учреждением средней общеобразовательной школой № 8 им. А.Я.Тимова п.Прикубанского муниципального образования Новокуб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августа 2015 года                                                                      г. Новокуб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финансового управления администрации муниципального образования Новокубанский район от 29 июля 2015 года      № 36 «О проведении плановой проверки соблюдения требований законодательства в сфере контрактной системы закупок муниципальным общеобразовательным бюджетным учреждением средней общеобразовательной школой № 8 им. А.Я.Тимова п. Прикубанского муниципального образования Новокубанский район», плана проведения финансовым управлением 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 проведена плановая  проверка действий заказчика - муниципального общеобразовательного бюджетного учреждения средней общеобразовательной школы № 8 им. А.Я.Тимова п. Прикубанского муниципального образования Новокубанский район (далее – МОБУСОШ № 8 им. А.Я.Тимова). Юридический и фактический адрес: 352203, Российская Федерация, Краснодарский край, Новокубанский район, п. Прикубанский, улица Полевая, дом 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УСОШ № 8 им. А.Я.Тимова надлежащим образом уведомлено о начале проведения плановой проверки 29 июля 2015 год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лась с ведома исполняющего обязанности директора</w:t>
      </w:r>
      <w:r>
        <w:rPr/>
        <w:t xml:space="preserve"> </w:t>
      </w:r>
      <w:r>
        <w:rPr>
          <w:sz w:val="28"/>
          <w:szCs w:val="28"/>
        </w:rPr>
        <w:t xml:space="preserve">МОБУСОШ № 8 им. А.Я.Тимова Ирины Сергеевны Мирошниковой (приказ директора МОБУСОШ № 8 им. А.Я.Тимова Д.Т.Кулиевой «О возложении обязанностей на Мирошникову И.С.» № 321 от 03 июля 2015 года) за период с 01 августа 2014 года по 01 августа 2015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инспекцией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- ведущий специалист отдела  сопровождения бюджетного процесса и контроля финансового управления администрации муниципального образования  Новокубанский район                                         Е.Ю.Ма-Ни-Ф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 инспекции - начальник отдела сопровождения бюджетного процесса и контроля финансового управления администрации муниципального образования  Новокубанский район М.В. Выд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  проведения  проверки:  статья 99 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 (далее - Федеральный  закон № 44-ФЗ), плана проведения финансовым управлением администрации муниципального образования Новокубанский район плановых проверок соблюдения требований законодательства Российской Федерации  и иных нормативных правовых актов Российской Федерации в сфере закупок товаров, работ, услуг для обеспечения муниципальных нужд на 2 полугодие 2015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рки: предупреждение и выявление нарушений законодательства Российской Федерации в сфере контрактной системы закупок и иных  нормативных правовых актов Российской Федерации заказчиком, уполномоченным органом, аукционной, либо единой комиссией, лицами, осуществляющими действия (функции) по размещению заказов и по определению поставщиков (подрядчиков, исполните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начата  10 августа 2015 года, окончена 31 августа</w:t>
      </w:r>
      <w:bookmarkStart w:id="0" w:name="_GoBack"/>
      <w:bookmarkEnd w:id="0"/>
      <w:r>
        <w:rPr>
          <w:sz w:val="28"/>
          <w:szCs w:val="28"/>
        </w:rPr>
        <w:t xml:space="preserve">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 проверки установл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 общеобразовательное  бюджетное  учреждение средняя общеобразовательная школа № 8 им. А.Я.Тимова п. Прикубанского муниципального образования Новокубанский район создано путем изменения типа ранее существовавшего муниципального общеобразовательного учреждения средней общеобразовательной школы № 8 им. А.Я.Тимова п. Прикубанского муниципального образования Новокубанский район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дителем МОБУСОШ № 8 им. А.Я.Тимова является администрация муниципального образования Новокубанский район. Функции учредителя  осуществляют так же управление  образования администрации муниципального образования Новокубанский район и управление имущественных отношений администрации муниципального образования Новокубанский район в соответствии с их компетен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учреждение является некоммерческой организацией, юридическим лицом, имеет гербовую печать, штампы и бланки со своим наименованием, учитываемое на балансе имущество, лицевые счета открываемые территориальном органе Федерального казначейства или  в финансовом органе муниципального образования Новокуба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ФНС России по Новокубанскому району учреждение поставлено на учет 30 ноября 2000 года, ИНН/КПП 2343015310/234301001, ОГРН 1022304361606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(распоряжения) о приеме на работу управления образования администрации муниципального образования Новокубанский район от 01 сентября 2011 года № 14 л/с директором МОБУСОШ № 8 им. А.Я.Тимова назначена Кулиева Диляра Тофик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по МОБУСОШ № 8 им. А.Я.Тимова от 01 июля 2015 года № 318 наделены правом использования электронной цифровой подпис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 – Диляра Тофиковна Кулие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Ярославна Викторовна Федч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дминистративно-хозяйственной работе – Ирина Сергеевна Мирошни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2 статьи 38 Федерального закона 44-ФЗ приказом по МОБУСОШ № 8 им. А.Я.Тимова от 09 января 2014 года № 13/1 контрактным управляющим назначен заместитель директора по административно-хозяйственной работе МОБУСОШ № 8 им. А.Я.Тимова Мирошникова Ирина Сергеевна. С 11 декабря 2013 года по 27 декабря 2013 года она прошла обучение по программе «Управление государственными и муниципальными закупками в контрактной систем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инспекцией в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этап. Рассмотрение закупок, находящихся на стадии определения поставщиков (подрядчиков, исполнителей) до заключения контракта, на предмет их соответствия требованиям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этап. Проверка соблюдения законодательства в отношении закупок,</w:t>
      </w:r>
      <w:r>
        <w:rPr/>
        <w:t xml:space="preserve"> </w:t>
      </w:r>
      <w:r>
        <w:rPr>
          <w:sz w:val="28"/>
          <w:szCs w:val="28"/>
        </w:rPr>
        <w:t>для нужд МОБУСОШ № 8 им. А.Я.Тимова, контракты по которым уже заклю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этапе на момент проведения плановой проверки процедуры, находящиеся в стадии размещения, отсутствуют. В связи, с чем Инспекция перешла ко второму этапу проверки по завершенным (размещенным) закупкам для нужд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путем выборочного рассмотрения и анализа истребованных документ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2 этапа проверки в отношении закупок, контракты по которым уже заключены,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мещение закупок путем проведения электронных аукционов в проверяемом периоде осуществлялось  на официальном сайте РФ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zakupki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предмет соблюдения сроков направления контрактов по результатам электронных аукционов в реестр контрактов выборочно были рассмотрены следующ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 № 2015.4607 от 16 января 2015 года  с ИП Кунегиным С.П. на поставку продуктов питания (рыба свежемороженая) на сумму 141 240 (сто сорок одна тысяча двести сорок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части 3 статьи 103  Федерального  закона № 44-ФЗ в течение трех рабочих дней с даты заключения контракта информация о заключенном контракте № 2015.4607 от 16 января 2015 года была направлена МОБУСОШ № 8 им. А.Я.Тимова в реестр контрактов (опубликована 17 января 2015 года).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 № 2015-1006 от 16 января 2015 года  с ИП Кунегиным С.П. на поставку продуктов питания (колбасные изделия) на сумму 256 590 (двести пятьдесят шесть тысяч пятьсот девяносто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асти 3 статьи 103  Федерального  закона № 44-ФЗ в течение трех рабочих дней с даты заключения контракта информация о заключенном контракте № 2015-1006 от 16 января 2015 года была направлена МОБУСОШ № 8 им. А.Я.Тимова в реестр контрактов (опубликована 17 января 2015 года). Нарушений не вы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акт № 2014.442616 от 16 января 2015 года  с ИП Кунегиным С.П. на поставку продуктов питания (молоко) на сумму 932 421 (девятьсот тридцать две тысячи четыреста двадцать один) руб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части 3 статьи 103  Федерального  закона № 44-ФЗ в течение трех рабочих дней с даты заключения контракта информация о заключенном контракте № 2014.44261 от 16 января 2015 года была направлена МОБУСОШ № 8 им. А.Я.Тимова в реестр контрактов (опубликована 19 января 2015 года)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3. На основании положений статьи 73 Бюджетного кодекса Российской Федерации получатели бюджетных средств обязаны вести реестры закупок, осуществленных без заключения государственных или муниципальных контрактов.</w:t>
      </w:r>
      <w:bookmarkStart w:id="1" w:name="sub_7302"/>
      <w:r>
        <w:rPr>
          <w:sz w:val="28"/>
          <w:szCs w:val="28"/>
        </w:rPr>
        <w:t xml:space="preserve"> Реестры закупок, осуществленных без заключения государственных или муниципальных контрактов, должны содержать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bookmarkEnd w:id="1"/>
      <w:r>
        <w:rPr>
          <w:sz w:val="28"/>
          <w:szCs w:val="28"/>
        </w:rPr>
        <w:tab/>
        <w:t>- краткое наименование закупаемых товаров, работ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- наименование и местонахождение поставщиков, подрядчиков и исполнителей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bookmarkStart w:id="2" w:name="sub_73023"/>
      <w:r>
        <w:rPr>
          <w:sz w:val="28"/>
          <w:szCs w:val="28"/>
        </w:rPr>
        <w:tab/>
        <w:t>- цена и дата закупки.</w:t>
      </w:r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рке установлено, что МОБУСОШ № 8 им. А.Я.Тимова осуществляет ведение реестра закупок, осуществлённых без заключения муниципальных контрактов, в соответствии с требованиями статьи 73 Бюджетного кодекса Российской Федерации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z w:val="28"/>
          <w:szCs w:val="28"/>
        </w:rPr>
        <w:tab/>
        <w:t>4. В соответствии с частью 4 статьи 30 Федерального  закона № 44-ФЗ по итогам года заказчик обязан составить отчет об объеме закупок у субъектов малого предпринимательства, социально ориентированных некоммерческих организаций, и до 1 апреля года, следующего за отчетным годом, разместить такой отчет в единой информацион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ОБУСОШ № 8 им. А.Я.Тимова такой отчет составлен и размещен в сети «Интернет» на официальном сайте </w:t>
      </w:r>
      <w:r>
        <w:rPr>
          <w:color w:val="000000"/>
          <w:sz w:val="28"/>
          <w:szCs w:val="28"/>
        </w:rPr>
        <w:t>zakupki.gov.ru 31 марта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 проверяемом периоде МОБУСОШ № 8 им. А.Я.Тимова был заключен контракт б/н от 27 февраля 2015 года по пункту 14 части 1 статьи 93 Федерального закона № 44-ФЗ на поставку учебной литературы на сумму 37 425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</w:t>
      </w:r>
      <w:hyperlink w:anchor="sub_9311">
        <w:r>
          <w:rPr>
            <w:rStyle w:val="InternetLink"/>
            <w:color w:val="000000"/>
            <w:sz w:val="28"/>
            <w:szCs w:val="28"/>
            <w:u w:val="none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w:anchor="sub_9316">
        <w:r>
          <w:rPr>
            <w:rStyle w:val="InternetLink"/>
            <w:color w:val="000000"/>
            <w:sz w:val="28"/>
            <w:szCs w:val="28"/>
            <w:u w:val="none"/>
          </w:rPr>
          <w:t>6 - 8</w:t>
        </w:r>
      </w:hyperlink>
      <w:r>
        <w:rPr>
          <w:sz w:val="28"/>
          <w:szCs w:val="28"/>
        </w:rPr>
        <w:t xml:space="preserve">, </w:t>
      </w:r>
      <w:hyperlink w:anchor="sub_93111">
        <w:r>
          <w:rPr>
            <w:rStyle w:val="InternetLink"/>
            <w:color w:val="000000"/>
            <w:sz w:val="28"/>
            <w:szCs w:val="28"/>
            <w:u w:val="none"/>
          </w:rPr>
          <w:t>11 - 14</w:t>
        </w:r>
      </w:hyperlink>
      <w:r>
        <w:rPr>
          <w:sz w:val="28"/>
          <w:szCs w:val="28"/>
        </w:rPr>
        <w:t xml:space="preserve">, </w:t>
      </w:r>
      <w:hyperlink w:anchor="sub_93116">
        <w:r>
          <w:rPr>
            <w:rStyle w:val="InternetLink"/>
            <w:color w:val="000000"/>
            <w:sz w:val="28"/>
            <w:szCs w:val="28"/>
            <w:u w:val="none"/>
          </w:rPr>
          <w:t xml:space="preserve">16 - 19 части 1 </w:t>
        </w:r>
      </w:hyperlink>
      <w:r>
        <w:rPr>
          <w:sz w:val="28"/>
          <w:szCs w:val="28"/>
        </w:rPr>
        <w:t>настоящей статьи, заказчик размещает в единой информационной системе извещение об осуществлении такой закупки не позднее чем за пять дней до даты заключения контра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закупки у единственного поставщика (подрядчика, исполнителя) от 12.02.2015 №0318300028715000001 опубликовано 12 февраля 2015 года. Нарушений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6. В проверяемый период МОБУСОШ № 8 им. А.Я.Тимова были заключены договоры и контракты, в соответствии с пунктом 4 и 5 части 1 статьи 93 Федерального  закона № 44-ФЗ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ыборочно были рассмотрены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- </w:t>
      </w:r>
      <w:r>
        <w:rPr>
          <w:spacing w:val="-3"/>
          <w:sz w:val="28"/>
          <w:szCs w:val="28"/>
        </w:rPr>
        <w:t>контракт на поставку продукции для муниципальных нужд № 23 от 01 июня 2015 года с ИП Кунегин С.П. на сумму 6 912 рублей – поставка яблочного со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товаров для муниципальных нужд б/н от 27 апреля 2015 года с ООО «ОИПЦ «Перспективы образования» на сумму 66 255.00 рублей – поставка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на поставку товаров для муниципальных нужд № 19 от 13 марта 2015 года с ООО «ОИПЦ «Перспективы образования» на сумму 353 683,96 рублей – поставка учеб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№ 20 об оказании услуг от 05 мая 2015 года с ООО «Оценка Плюс» на сумму 8 900,00 рублей – оказание услуг по оценке кадастровой стоимости з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контракт об оказании услуг для муниципальных нужд № 29 от 10 июля 2015 года с ИП Пономарёвым Ю.П. на сумму 22 864,00 рублей – оказание услуги по измерению и испытанию электрооборудования и аппаратов электроустанов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оказания услуг для муниципальных нужд № 033-Г/15 от 22 июня 2015 года с МУП «Тепловое хозяйство» на сумму 22 228 рублей 84 копейки – оказание услуг по гидропневматической промывке опрессовке внутренней системы отопления здания МОБУСОШ № 8 им. А.Я.Тимо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продукции для муниципальных нужд № 2 от 12 января 2015 года с ИП  Мирошниченко Е.В. на сумму 7 969,50 рублей – поставка мяса говядины охлаждён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продукции для муниципальных нужд № 7 от 12 января 2015 года с ИП  Мирошниченко Е.В. на сумму 5 680,00 рублей – поставка яйца курин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/>
      </w:pPr>
      <w:r>
        <w:rPr>
          <w:spacing w:val="-3"/>
          <w:sz w:val="28"/>
          <w:szCs w:val="28"/>
        </w:rPr>
        <w:tab/>
        <w:t>- договор на поставку продукции № 1 от 12 января 2015 года с ООО КХ «Участие» на сумму 228 990,00 рублей – поставка хлебобулочных издел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каждый из проверенных договоров включено обязательное условие о порядке и сроках оплаты товаров, работ, услуг, о порядке и сроках осуществления Заказчиком приемки поставленного товара, выполненной работы, оказанной услуги, что соответствует требованиям части 13 статьи 34 Федерального  закона № 44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5971" w:leader="none"/>
          <w:tab w:val="left" w:pos="7325" w:leader="none"/>
          <w:tab w:val="left" w:pos="9413" w:leader="none"/>
        </w:tabs>
        <w:autoSpaceDE w:val="false"/>
        <w:spacing w:lineRule="exact" w:line="322"/>
        <w:ind w:left="1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ревышение сумм по пункту 4 и 5 части 1 статьи 93 Федерального  закона № 44-ФЗ по договорам и контрактам не установлено.   </w:t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воды по результатам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законодательства  Российской Федерации в сфере контрактной системы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пекц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ий акт в адрес субъекта проверки - МОБУСОШ № 8 им. А.Я.Тимова с целью ознак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писание об устранении нарушений не выдав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Лица, в отношении которых проведена проверка, в течение десяти рабочих дней со дня получения акта проверки вправе представить в Контролирующий орган (руководителю инспекции) письменные возражения по фактам, изложенным в акт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акт проверки на официальном сайте РФ в сети «Интернет» zakupki.gov.ru в течение 3 рабочи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составлен на  6 листах в 2-х экземплярах, один из которых передан МОБУСОШ № 8 им. А.Я.Тимова п. Прикубанского муниципального образования Новокуба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Новокубанский район                                        Е.Ю. Ма-Ни-Ф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 инспекции, начальник отдела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контро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                                                    М.В. Выд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куб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ий район                                                                         Е.В.Афо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 w:cs="Mang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Iceouttxt">
    <w:name w:val="iceouttxt"/>
    <w:basedOn w:val="Style13"/>
    <w:qFormat/>
    <w:rPr/>
  </w:style>
  <w:style w:type="character" w:styleId="Bluebold">
    <w:name w:val="bluebold"/>
    <w:basedOn w:val="Style13"/>
    <w:qFormat/>
    <w:rPr/>
  </w:style>
  <w:style w:type="character" w:styleId="Bold">
    <w:name w:val="bold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ceouttxtblue">
    <w:name w:val="iceouttxt blu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tLeast" w:line="336" w:before="280" w:after="288"/>
    </w:pPr>
    <w:rPr>
      <w:rFonts w:ascii="Arial" w:hAnsi="Arial" w:cs="Arial"/>
      <w:color w:val="14141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0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94"/>
      <w:ind w:firstLine="52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1:00Z</dcterms:created>
  <dc:creator>Admin</dc:creator>
  <dc:description/>
  <cp:keywords/>
  <dc:language>en-US</dc:language>
  <cp:lastModifiedBy>Музыкантова Светлана Федоровна</cp:lastModifiedBy>
  <cp:lastPrinted>2015-08-28T11:00:00Z</cp:lastPrinted>
  <dcterms:modified xsi:type="dcterms:W3CDTF">2015-08-31T06:14:00Z</dcterms:modified>
  <cp:revision>98</cp:revision>
  <dc:subject/>
  <dc:title>Акт</dc:title>
</cp:coreProperties>
</file>