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учреждением детским садом № 12 «Сказка» г. Новокубанска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ня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07 июня 2016 года           № 23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12 «Сказка» г. Новокубанска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 проведена плановая  проверка действий заказчика - муниципального дошкольного образовательного бюджетного учреждения детского сада № 12 «Сказка» г. Новокубанска муниципального образования Новокубанский район (далее – МДОБУ № 1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43, Российская Федерация, Краснодарский край, Новокубанский район, город Новокубанск, улица Ленинградская, дом №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12 надлежащим образом уведомлено о начале проведения плановой проверки 07 июня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    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 15 июня 2016 года, окончена </w:t>
      </w:r>
      <w:bookmarkStart w:id="0" w:name="_GoBack"/>
      <w:bookmarkEnd w:id="0"/>
      <w:r>
        <w:rPr>
          <w:sz w:val="28"/>
          <w:szCs w:val="28"/>
        </w:rPr>
        <w:t>30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 июня 2015 года по 30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12 является муниципальное образование Новокубанский район. Функции и полномочия учредителя  осуществляют администрация муниципального образования Новокубанский район, 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финансовых органах и может иметь свою символику. Учреждение вправе от своего имени заключать договоры, приобретать имущественные права и нести обязанности, выступать истцом и ответчиком в су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МНС России по Новокубанскому району учреждение поставлено на учет 29 января 2001 года, ИНН/КПП 2343015447/234301001, ОГРН 102230435999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о заключении срочного трудового договора с Н.Н.Орловой управления образования администрации муниципального образования Новокубанский район от 28 апреля 2012 года № 10 л/с заведующим МДОБУ № 12 назначена Орлова Нина Никола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ДОБУ № 12 от 08 февраля 2011 года      № 14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заведующий – Нина Николаевна Орл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заместитель заведующего – Галина Николаевна Ж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ДОБУ № 12 от 30 октября 2015 года      № 73-ОР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дующий – Нина Николаевна Орл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заведующего по УВР – Галина Николаевна Жб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8 Федерального закона 44-ФЗ приказом по МДОБУ № 12 контрактным управляющим назначен заместитель заведующего по административно-хозяйственной работе –Карабецкая Светлана Николаевна (приказ № 03-ОР от 09 января 2014 года). С 11 декабря 2013 года по 27 декабря 2013 года она прошла обучение по программе «Управление государственными и муниципальными закупками в контрактной системе». Должностная инструкция утверждена 1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12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закупок путем проведения электронных аукционов в проверяемом периоде не осуществля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12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ДОБУ № 12 такой отчет за 2015 год составлен и размещен в единой информационной системе в сфере закупок сети «Интернет» 31 марта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4. В проверяемом периоде МДОБУ № 12 были заключены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контракт на поставку продукции для муниципальных нужд (канцелярские товары) № 47 от 29 декабря 2015 года с ИП Стамболцян С.М. на сумму 1 939,44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хозяйственные товары) № 266 х/с от 30 ноября 2015 года с ООО «Армавир Юг Снаб» на сумму 17 331 руб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одеяло)        № 256 х/с от 23 ноября 2015 года с ООО «Армавир Юг Снаб» на сумму 12 988,8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канцелярские товары) № 37 от 01 октября 2015 года с ИП Стамболцян С.М. на сумму 7 858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оргтехника) № 312 от 15 июня 2015 года с ООО «Сенс-Юг» на сумму 50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30 от 01 июля 2015 года с ИП Манджековым П.Н. на сумму 62 630,2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40 от 02 октября 2015 года с ИП Манджековой Т.С. на сумму 17 585,2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33 от 01 июля 2015 года с ИП Мирошниченко Е.В. на сумму 20 79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43 от 02 октября 2015 года с ИП Мирошниченко Е.В. на сумму        21 83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29 от 22 июня 2015 года с ИП Кунегиным С.П. на сумму 9 534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42 от 02 октября 2015 года с ИП Кунегиным С.П. на сумму 2 864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продукты питания) № 34 от 01 июля 2015 года с ИП Толмачевым С.Н. на сумму 108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овощи свежие) № 35 от 03 августа 2015 года с ИП Пашковым А.П. на сумму 22 8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хозтовары)  № 86 х/с от 16 мая 2016 года с ООО «Армавир ЮГ Снаб» на сумму 14 023,8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(игровой инвентарь) № М-0025А от 05 мая 2016 года с ИП Выборновой И.Д. на сумму 85 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jc w:val="both"/>
        <w:rPr/>
      </w:pPr>
      <w:r>
        <w:rPr>
          <w:spacing w:val="-3"/>
          <w:sz w:val="28"/>
          <w:szCs w:val="28"/>
        </w:rPr>
        <w:tab/>
        <w:t xml:space="preserve">В соответствии с частью 15 статьи 34 Федерального закона № 44-ФЗ при заключении контракта в случаях, предусмотренных </w:t>
      </w:r>
      <w:hyperlink w:anchor="sub_93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пунктами 1</w:t>
        </w:r>
      </w:hyperlink>
      <w:r>
        <w:rPr>
          <w:spacing w:val="-3"/>
          <w:sz w:val="28"/>
          <w:szCs w:val="28"/>
        </w:rPr>
        <w:t xml:space="preserve">, </w:t>
      </w:r>
      <w:hyperlink w:anchor="sub_931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</w:t>
        </w:r>
      </w:hyperlink>
      <w:r>
        <w:rPr>
          <w:spacing w:val="-3"/>
          <w:sz w:val="28"/>
          <w:szCs w:val="28"/>
        </w:rPr>
        <w:t xml:space="preserve">, </w:t>
      </w:r>
      <w:hyperlink w:anchor="sub_93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5</w:t>
        </w:r>
      </w:hyperlink>
      <w:r>
        <w:rPr>
          <w:spacing w:val="-3"/>
          <w:sz w:val="28"/>
          <w:szCs w:val="28"/>
        </w:rPr>
        <w:t xml:space="preserve">, </w:t>
      </w:r>
      <w:hyperlink w:anchor="sub_931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8</w:t>
        </w:r>
      </w:hyperlink>
      <w:r>
        <w:rPr>
          <w:spacing w:val="-3"/>
          <w:sz w:val="28"/>
          <w:szCs w:val="28"/>
        </w:rPr>
        <w:t xml:space="preserve">, </w:t>
      </w:r>
      <w:hyperlink w:anchor="sub_931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5</w:t>
        </w:r>
      </w:hyperlink>
      <w:r>
        <w:rPr>
          <w:spacing w:val="-3"/>
          <w:sz w:val="28"/>
          <w:szCs w:val="28"/>
        </w:rPr>
        <w:t xml:space="preserve">, </w:t>
      </w:r>
      <w:hyperlink w:anchor="sub_9312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0</w:t>
        </w:r>
      </w:hyperlink>
      <w:r>
        <w:rPr>
          <w:spacing w:val="-3"/>
          <w:sz w:val="28"/>
          <w:szCs w:val="28"/>
        </w:rPr>
        <w:t xml:space="preserve">, </w:t>
      </w:r>
      <w:hyperlink w:anchor="sub_9312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1</w:t>
        </w:r>
      </w:hyperlink>
      <w:r>
        <w:rPr>
          <w:spacing w:val="-3"/>
          <w:sz w:val="28"/>
          <w:szCs w:val="28"/>
        </w:rPr>
        <w:t xml:space="preserve">, </w:t>
      </w:r>
      <w:hyperlink w:anchor="sub_93123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3</w:t>
        </w:r>
      </w:hyperlink>
      <w:r>
        <w:rPr>
          <w:spacing w:val="-3"/>
          <w:sz w:val="28"/>
          <w:szCs w:val="28"/>
        </w:rPr>
        <w:t xml:space="preserve">, </w:t>
      </w:r>
      <w:hyperlink w:anchor="sub_9312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6</w:t>
        </w:r>
      </w:hyperlink>
      <w:r>
        <w:rPr>
          <w:spacing w:val="-3"/>
          <w:sz w:val="28"/>
          <w:szCs w:val="28"/>
        </w:rPr>
        <w:t xml:space="preserve">, </w:t>
      </w:r>
      <w:hyperlink w:anchor="sub_9312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8</w:t>
        </w:r>
      </w:hyperlink>
      <w:r>
        <w:rPr>
          <w:spacing w:val="-3"/>
          <w:sz w:val="28"/>
          <w:szCs w:val="28"/>
        </w:rPr>
        <w:t xml:space="preserve">, </w:t>
      </w:r>
      <w:hyperlink w:anchor="sub_93129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9</w:t>
        </w:r>
      </w:hyperlink>
      <w:r>
        <w:rPr>
          <w:spacing w:val="-3"/>
          <w:sz w:val="28"/>
          <w:szCs w:val="28"/>
        </w:rPr>
        <w:t xml:space="preserve">, </w:t>
      </w:r>
      <w:hyperlink w:anchor="sub_9314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0</w:t>
        </w:r>
      </w:hyperlink>
      <w:r>
        <w:rPr>
          <w:spacing w:val="-3"/>
          <w:sz w:val="28"/>
          <w:szCs w:val="28"/>
        </w:rPr>
        <w:t xml:space="preserve">, </w:t>
      </w:r>
      <w:hyperlink w:anchor="sub_9314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1</w:t>
        </w:r>
      </w:hyperlink>
      <w:r>
        <w:rPr>
          <w:spacing w:val="-3"/>
          <w:sz w:val="28"/>
          <w:szCs w:val="28"/>
        </w:rPr>
        <w:t xml:space="preserve">, </w:t>
      </w:r>
      <w:hyperlink w:anchor="sub_931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4</w:t>
        </w:r>
      </w:hyperlink>
      <w:r>
        <w:rPr>
          <w:spacing w:val="-3"/>
          <w:sz w:val="28"/>
          <w:szCs w:val="28"/>
        </w:rPr>
        <w:t xml:space="preserve">, </w:t>
      </w:r>
      <w:hyperlink w:anchor="sub_9314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5</w:t>
        </w:r>
      </w:hyperlink>
      <w:r>
        <w:rPr>
          <w:spacing w:val="-3"/>
          <w:sz w:val="28"/>
          <w:szCs w:val="28"/>
        </w:rPr>
        <w:t xml:space="preserve"> и </w:t>
      </w:r>
      <w:hyperlink w:anchor="sub_9314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6 части 1 статьи 93</w:t>
        </w:r>
      </w:hyperlink>
      <w:r>
        <w:rPr>
          <w:spacing w:val="-3"/>
          <w:sz w:val="28"/>
          <w:szCs w:val="28"/>
        </w:rPr>
        <w:t xml:space="preserve"> настоящего Федерального закона, требования </w:t>
      </w:r>
      <w:hyperlink w:anchor="sub_3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частей 4 - 9</w:t>
        </w:r>
      </w:hyperlink>
      <w:r>
        <w:rPr>
          <w:spacing w:val="-3"/>
          <w:sz w:val="28"/>
          <w:szCs w:val="28"/>
        </w:rPr>
        <w:t xml:space="preserve">, </w:t>
      </w:r>
      <w:hyperlink w:anchor="sub_34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1 - 13</w:t>
        </w:r>
      </w:hyperlink>
      <w:r>
        <w:rPr>
          <w:spacing w:val="-3"/>
          <w:sz w:val="28"/>
          <w:szCs w:val="28"/>
        </w:rPr>
        <w:t xml:space="preserve"> настоящей статьи заказчиком могут не применяться к указанному контракту. В этих случаях контракт может быть заключен в любой форме, предусмотренной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Гражданским кодексом</w:t>
        </w:r>
      </w:hyperlink>
      <w:r>
        <w:rPr>
          <w:spacing w:val="-3"/>
          <w:sz w:val="28"/>
          <w:szCs w:val="28"/>
        </w:rPr>
        <w:t xml:space="preserve"> Российской Федерации для совершения сде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ледовательно, во всех контрактах, независимо от способа определения поставщика, должно указываться обязательное условие, указанное в части 2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</w:t>
      </w:r>
      <w:r>
        <w:rPr/>
        <w:t xml:space="preserve"> </w:t>
      </w:r>
      <w:r>
        <w:rPr>
          <w:sz w:val="28"/>
          <w:szCs w:val="28"/>
        </w:rPr>
        <w:t>том, что</w:t>
      </w:r>
      <w:r>
        <w:rPr>
          <w:color w:val="000000"/>
          <w:spacing w:val="-3"/>
          <w:sz w:val="28"/>
          <w:szCs w:val="28"/>
        </w:rPr>
        <w:t xml:space="preserve"> цена контракта является твердой и определяется на весь срок исполнения контракта, 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2 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5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обенности, указанные в части 2 статьи 112 Федерального закона             № 44-ФЗ, установлены совместным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Советом  муниципального образования Новокубанский район 18 декабря 2015 года № 59  принято решение «О бюджете муниципального образования Новокубанский район на 2016 год».</w:t>
      </w:r>
      <w:r>
        <w:rPr>
          <w:color w:val="000000"/>
          <w:spacing w:val="-3"/>
          <w:sz w:val="28"/>
          <w:szCs w:val="28"/>
        </w:rPr>
        <w:t xml:space="preserve"> В соответствии с данными нормами план-график на 2016 год разработан и размещен на официальном сайте zakupki.gov.ru 15 января 2016 года в установленные сроки (реестровая запись                              № 44201603183003516001). Нарушений не выя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6.</w:t>
      </w:r>
      <w:r>
        <w:rPr>
          <w:color w:val="000000"/>
          <w:spacing w:val="-3"/>
          <w:sz w:val="28"/>
          <w:szCs w:val="28"/>
        </w:rPr>
        <w:t xml:space="preserve"> На предмет соблюдения сроков направления контрактов по результатам электронных аукционов, а также заключенных по пунктам 1, 8, 29 статьи 93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Федерального  закона № 44-ФЗ в реестр контрактов в соответствии с требованиями части 3 статьи 103  Федерального  закона № 44-ФЗ (в течение трех рабочих дней с даты заключения контракта) 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2015.546160 от 11 января 2016 года  с ИП Кунегиным С.П. на поставку продуктов питания (молоко и молочные продукты) на сумму 947 142,90 рублей. Информация о данном контракте была направлена 13 января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2016.102475 от 31 мая 2016 года  с ИП Кунегиным С.П. на поставку продуктов питания (сосиски) на сумму 25 779,60 рублей. Информация о данном контракте была направлена 02 июня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Контракт № 2016.105737 от 06 июня 2016 года  с ИП Манджековой Т.С. на поставку продуктов питания (свежие овощи) на сумму 198 924,66 рублей. Информация о данном контракте была направлена 08 июня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Контракт № 2016.105817 от 06 июня 2016 года с ИП Кунегиным С.П. на поставку продуктов питания (рыба) на сумму 76081,50 рублей. Информация о данном контракте была направлена 08 июня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2015.499058 от 23 декабря 2015 года с ИП Мирошниченко Е.В. на поставку продуктов питания (мясо) на сумму 717 120 рублей. Информация о данном контракте была направлена 25 декабр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Контракт № 511 от 30 декабря 2015 года с ПАО «Ростелеком» (предоставление услуг связи) на сумму 8 500 рублей. Информация о данном контракте была направлена 30 декабр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049г/15 от 30 декабря 2015 года с МУП «Тепловое хозяйство» (предоставление услуг горячего водоснабжения) на сумму 165 878,06 рублей. Информация о данном контракте была направлена 30 декабр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6612 от 30 декабря 2015 года с АО «НЭСК» (предоставление услуг энергоснабжения) на сумму 380 000 рублей. Информация о данном контракте была направлена 30 декабр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29 от 30 декабря 2015 года с МУП «Новокубанский городской водоканал» (предоставление услуг холодного водоснабжения и водоотведения) на сумму 131 734 рублей. Информация о данном контракте была направлена      05 января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онтракт № 049т/15 от 30 декабря 2015 года с МУП «Тепловое хозяйство» (предоставление услуг теплоснабжения) на сумму 1 179 069 рублей. Информация о данном контракте была направлена 30 декабр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7. Информация о заключении, исполнении муниципальных контрактов (подвергшихся проверке), а также о соответствующих отчетах, формируемых в соответствии со статей 94 Федерального закона № 44-ФЗ, Заказчиком на официальном сайте единой информационной системы в информационно-телекоммуникационной сети «Интернет» размещалась в сроки, определенные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законодательства  Российской Федерации в сфере контрактной системы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ДОБУ № 12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исание об устранении нарушений не выда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инспекции разместить акт проверки в единой информационной системе в сфере закупок в сети «Интернет» в течение             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8 листах в 2-х экземплярах, один из которых передан МДОБУ № 1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1-28T11:35:00Z</cp:lastPrinted>
  <dcterms:modified xsi:type="dcterms:W3CDTF">2016-06-28T08:54:00Z</dcterms:modified>
  <cp:revision>236</cp:revision>
  <dc:subject/>
  <dc:title>Акт</dc:title>
</cp:coreProperties>
</file>