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соблюдения требований законодательства о контрактной системы в сфере закупок муниципальным дошкольным образовательным бюджетным учреждением детским садом № 19 «Солнышко» с. Ковалевского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 июля 2015 года   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управления администрации муниципального образования Новокубанский район от 11 июня 2015 года      № 29 «О проведении плановой проверки соблюдения требований законодательства о контрактной системе в сфере закупок муниципальным дошкольным образовательным  бюджетным  учреждением детским садом № 19 «Солнышко» с. Ковалевского муниципального образования Новокубанский район», плана проведения финансовым управлением 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I полугодие 2015 года проведена плановая  проверка действий заказчика - муниципального дошкольного образовательного  бюджетного  учреждения детского сада № 19 «Солнышко» с. Ковалевского муниципального образования Новокубанский район (далее – МДОБУ № 19). Юридический и фактический адрес: 352211, Российская Федерация, Краснодарский край, Новокубанский район, село Ковалевское, улица Советская, 4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БУ № 19 надлежащим образом уведомлено о начале проведения  плановой проверки  15 июня 2015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с ведома заведующего</w:t>
      </w:r>
      <w:r>
        <w:rPr/>
        <w:t xml:space="preserve"> </w:t>
      </w:r>
      <w:r>
        <w:rPr>
          <w:sz w:val="28"/>
          <w:szCs w:val="28"/>
        </w:rPr>
        <w:t>МДОБУ № 19 Светланы Васильевны Мигулиной за период с 01 июня  2014 года по  01 июня 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ведущий специалист  отдела   сопровождения бюджетного процесса и контроля финансового управления администрации муниципального образования  Новокубанский район                                         Е.Ю.Ма-Ни-Ф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начальник отдела  сопровождения бюджетного процесса и контроля финансового управления администрации муниципального образования  Новокубанский район   М.В. Выд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 главный специалист, отдела казначейского контроля финансового управления  администрации муниципального образования Новокубанский район  И.И. Сухотепл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 проведения  проверки:  статья 99 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I полугодие 2015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начата  24 июня 2015 года,  окончена 07 июля </w:t>
      </w:r>
      <w:bookmarkStart w:id="0" w:name="_GoBack"/>
      <w:bookmarkEnd w:id="0"/>
      <w:r>
        <w:rPr>
          <w:sz w:val="28"/>
          <w:szCs w:val="28"/>
        </w:rPr>
        <w:t xml:space="preserve">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 проверки установл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 дошкольное  образовательное  бюджетное  учреждение детский сад № 19 «Солнышко»  с. Ковалевского муниципального образования Новокубанский район создано путем изменения типа ранее существовавшего муниципального дошкольного образовательного бюджетного учреждения детского сада № 19 «Солнышко» с. Ковалевского муниципального образования Новокубанский район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МДОБУ № 19  является администрация муниципального образования Новокубанский район. Функции учредителя  осуществляют так же управление  образования администрации муниципального образования Новокубанский район и управление имущественных отношений администрации муниципального образования Новокубанский район в пределах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учреждение является юридическим лицом, имеет  печать установленного образца, штамп и бланки со своим наименованием, обособленное имущество на праве оперативного управления, лицевые счета открытые  в финансовом управлении администрации муниципального образования Новокуба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воспитание и обучение детей в интересах личности, общества, государства, обеспечивает охрану здоровья воспитанников и создание благоприятных условий для разностороннего развития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ение бухгалтерского учета осуществляет через МКУ «Централизованная бухгалтерия по обслуживанию бюджетных организаций МО Новокубан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ФНС России по Новокубанскому району учреждение поставлено на учет 20 октября 2006 года, ИНН/КПП 2343018504/234301001, ОГРН 106234300617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(распоряжения) управления образования  администрации муниципального образования  Новокубанский район о приеме на работу от 07 сентября 2011 года № 23 л/с  заведующим  МДОБУ № 19   назначена Мигулина Светлана Василь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по МДОБУ № 19 от 29 сентября  2015 года № 47 наделены правом использования электронной цифровой подписи: заведующий – Мигулина Светлана Василь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риказом по МДОБУ № 19 от 18 мая 2015 года           № 22-о наделены правом использования электронной цифровой подписи следующие сотрудн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дующий – Мигулина Светлана Василь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хозяйством – Станченкова Любовь Викторов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38 Федерального закона 44-ФЗ приказом по  МДОБУ № 19  от 27 марта 2014 года  № 13-о контрактным управляющим назначен заведующий  Мигулина Светлана Васильевна, с 11 декабря 2013 года по 27 декабря 2013 года прошла обучение по программе «Управление государственными и муниципальными закупками в контрактной систем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инспекцией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ДОБУ № 19, контракты по которым уж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этапе на момент проведения плановой проверки процедуры, находящиеся в стадии размещения, отсутствуют. В связи, с чем  Инспекция перешла ко второму этапу проверки по завершенным (размещенным) закупкам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 2  этапа проверки в отношении закупок, контракты по которым уже заключены,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щение закупок  путем проведения электронных аукционов в проверяемом периоде осуществлялось на официальном сайте РФ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akupk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сновании предоставленных документов и информации официального сайта, за проверяемый период субъектом проверки  конкурентным способом определения поставщиков (подрядчиков, исполнителей), в соответствии с требованиями  Федерального  закона № 44-ФЗ были осуществлены следующие закуп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№ 0318300344014000007 от 16 января 2015 года  с ИП Манджекова Т.С. на поставку продуктов питания (овощи) на сумму 264  560 (двести шестьдесят четыре тысячи пятьсот шестьдеся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онтракт был заключен по результатам совместного аукциона для нужд заказчиков муниципального образования Новокубанский район (НМЦК – 11 879 243 руб., в том числе НМЦК МДОБУ № 19 – 267 350 (двести шестьдесят семь тысяч триста пятьдесят) рублей; извещение о проведении электронного аукциона № 0318300344014000007 от 29 ноября  2014 года; протокол рассмотрения заявок на участие в электронном аукционе от 16 декабря 2014 года № </w:t>
      </w:r>
      <w:r>
        <w:rPr>
          <w:bCs/>
          <w:sz w:val="28"/>
          <w:szCs w:val="28"/>
        </w:rPr>
        <w:t>0318300344014000007</w:t>
      </w:r>
      <w:r>
        <w:rPr>
          <w:sz w:val="28"/>
          <w:szCs w:val="28"/>
        </w:rPr>
        <w:t xml:space="preserve"> -1; протокол проведения электронного аукциона от 19 декабря 2014 года № </w:t>
      </w:r>
      <w:r>
        <w:rPr>
          <w:bCs/>
          <w:sz w:val="28"/>
          <w:szCs w:val="28"/>
        </w:rPr>
        <w:t>0318300344014000007</w:t>
      </w:r>
      <w:r>
        <w:rPr>
          <w:sz w:val="28"/>
          <w:szCs w:val="28"/>
        </w:rPr>
        <w:t xml:space="preserve">-2; протокол подведения итогов электронного аукциона от 23 декабря 2014 года № </w:t>
      </w:r>
      <w:r>
        <w:rPr>
          <w:bCs/>
          <w:sz w:val="28"/>
          <w:szCs w:val="28"/>
        </w:rPr>
        <w:t>0318300344014000007</w:t>
      </w:r>
      <w:r>
        <w:rPr>
          <w:sz w:val="28"/>
          <w:szCs w:val="28"/>
        </w:rPr>
        <w:t>-3). Нарушени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3 статьи 103  Федерального  закона № 44-ФЗ в течение трех рабочих дней с даты заключения контракта информация о заключенном контракте № 0318300344014000007 от 16 января 2015 года была направлена МДОБУ № 19 в реестр контрактов (опубликована 20 января 2015 года). Нарушени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№ 2014443248 от 16 января 2015 года  с ИП Кунегиным С.П. на поставку продуктов питания (молока и молочной продукции) на сумму 800 453 (восемьсот тысяч четыреста пятьдесят три) рублей 5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контракт был заключен по результатам совместного аукциона для нужд заказчиков муниципального образования Новокубанский район (НМЦК – 37 281 348 руб., в том числе НМЦК МДОБУ № 19 – 808 488 (восемьсот восемь тысяч четыреста восемьдесят восемь) рублей; извещение о проведении электронного аукциона № 0318300344014000005 от 28 ноября  2014 года; протокол рассмотрения заявок на участие в электронном аукционе от 16 декабря 2014 года № </w:t>
      </w:r>
      <w:r>
        <w:rPr>
          <w:bCs/>
          <w:sz w:val="28"/>
          <w:szCs w:val="28"/>
        </w:rPr>
        <w:t>0318300344014000005</w:t>
      </w:r>
      <w:r>
        <w:rPr>
          <w:sz w:val="28"/>
          <w:szCs w:val="28"/>
        </w:rPr>
        <w:t xml:space="preserve"> -1; протокол проведения электронного аукциона от 19 декабря 2014 года № </w:t>
      </w:r>
      <w:r>
        <w:rPr>
          <w:bCs/>
          <w:sz w:val="28"/>
          <w:szCs w:val="28"/>
        </w:rPr>
        <w:t>0318300344014000005</w:t>
      </w:r>
      <w:r>
        <w:rPr>
          <w:sz w:val="28"/>
          <w:szCs w:val="28"/>
        </w:rPr>
        <w:t xml:space="preserve">-2; протокол подведения итогов электронного аукциона от 23 декабря 2014 года № </w:t>
      </w:r>
      <w:r>
        <w:rPr>
          <w:bCs/>
          <w:sz w:val="28"/>
          <w:szCs w:val="28"/>
        </w:rPr>
        <w:t>0318300344014000005</w:t>
      </w:r>
      <w:r>
        <w:rPr>
          <w:sz w:val="28"/>
          <w:szCs w:val="28"/>
        </w:rPr>
        <w:t>-3).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части 3 статьи 103  Федерального  закона № 44-ФЗ в течение трех рабочих дней с даты заключения контракта информация о заключенном контракте № 2014443248 от 16 января 2015 года была направлена МДОБУ № 19 в реестр контрактов (опубликована 20 января 2015 года). Нарушени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ходе проведения  проверки заключенных контрактов (договоров), их несоответствия проектам муниципальных контрактов в составе  аукционной документации не выявлено, что соответствует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ый из проверенных контрактов включено обязательное условие о порядке и сроках оплаты товаров, работ, услуг, о порядке и сроках осуществления заказчиком приемки поставленного товара, выполненной работы, оказанной услуги, что соответствует требованиям части 13 статьи 34 Федерального закона № 44-ФЗ. А также в проверенные контракты включено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, что соответствует требованиям части 4 статьи 34 Федерального 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4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bookmarkEnd w:id="1"/>
      <w:r>
        <w:rPr>
          <w:sz w:val="28"/>
          <w:szCs w:val="28"/>
        </w:rPr>
        <w:tab/>
        <w:t>- краткое наименование закупаемых товаров, работ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- наименование и местонахождение поставщиков, подрядчиков и исполнителе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ab/>
        <w:t>- цена и дата закупки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установлено, что в нарушении требований статьи 73 Бюджетного кодекса Российской Федерации МДОБУ № 19 не осуществляет ведение реестра закупок, осуществлённых без заключения муниципальных контр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rFonts w:eastAsia="Arial"/>
          <w:kern w:val="2"/>
          <w:lang w:eastAsia="zh-CN"/>
        </w:rPr>
        <w:t xml:space="preserve"> </w:t>
      </w:r>
      <w:r>
        <w:rPr>
          <w:sz w:val="28"/>
          <w:szCs w:val="28"/>
        </w:rPr>
        <w:t>В соответствии с частью 1 статьи 30 Федерального закона № 44-ФЗ заказчики,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данно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 xml:space="preserve">В соответствии с частью 4 статьи 30 Федерального закона № 44-ФЗ заказчик, обязан по итогам года составить отчет об объеме закупок у субъектов малого предпринимательства, социально ориентированных некоммерческих организаций, и </w:t>
      </w:r>
      <w:r>
        <w:rPr>
          <w:bCs/>
          <w:sz w:val="28"/>
          <w:szCs w:val="28"/>
        </w:rPr>
        <w:t>до 1 апреля года</w:t>
      </w:r>
      <w:r>
        <w:rPr>
          <w:sz w:val="28"/>
          <w:szCs w:val="28"/>
        </w:rPr>
        <w:t>, следующего за отчетным годом, разместить такой отчет в единой информационной системе. На основании части 4.1 статьи 30 Федерального закона № 44-ФЗ порядок подготовки вышеуказанного отчета, его размещения в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единой информационной системе, форма указанного отчета определяются Постановлением правительства РФ от 17 марта 2015 № 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01 апреля 2015 года</w:t>
      </w:r>
      <w:r>
        <w:rPr>
          <w:sz w:val="28"/>
          <w:szCs w:val="28"/>
        </w:rPr>
        <w:t xml:space="preserve"> МДОБУ № 19 размещен на официальном сайте Российской Федерации в информационно - телекоммуникационной сети «Интернет» для размещения информации о размещении заказов на поставки товаров, выполнение работ, оказание услуг отчет об объеме закупок у субъектов малого предпринимательства и социально ориентированных некоммерческих организаций за 2014 отчетный год, нарушений в части сроков опубликования не обнаруж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я закупок, которые заказчик осуществил у субъектов малого предпринимательства и социально ориентированных некоммерческих организаций в 2014 отчетном году, в совокупном годовом объеме закупок,  рассчитанному с учет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.1 статьи 30</w:t>
        </w:r>
      </w:hyperlink>
      <w:r>
        <w:rPr>
          <w:sz w:val="28"/>
          <w:szCs w:val="28"/>
        </w:rPr>
        <w:t xml:space="preserve"> Федерального закона № 44-ФЗ, составляет </w:t>
      </w:r>
      <w:r>
        <w:rPr>
          <w:bCs/>
          <w:sz w:val="28"/>
          <w:szCs w:val="28"/>
        </w:rPr>
        <w:t>10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Таким образом, в 2014 году МДОБУ № 19 исполнена обязанность  осуществления закупок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>6. МДОБУ № 19 заключен государственный (муниципальный) контракт № 575 от 26 декабря 2014 года об оказания услуг связи  на сумму 5000 (пять тысяч) рублей по пункту 1 части 1 статьи 93 Федерального  закона № 44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закупки у единственного поставщика (подрядчика, исполнителя) на оказание услуг связи размещено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zakupki.gov.ru</w:t>
        </w:r>
      </w:hyperlink>
      <w:r>
        <w:rPr>
          <w:sz w:val="28"/>
          <w:szCs w:val="28"/>
        </w:rPr>
        <w:t xml:space="preserve"> 31 декаб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2 статьи 93 Федерального  закона № 44-ФЗ при осуществлении закупки у единственного поставщика (подрядчика, исполнителя) в случаях, предусмотренных </w:t>
      </w:r>
      <w:hyperlink w:anchor="sub_9311">
        <w:r>
          <w:rPr>
            <w:rStyle w:val="InternetLink"/>
            <w:color w:val="000000"/>
            <w:sz w:val="28"/>
            <w:szCs w:val="28"/>
            <w:u w:val="none"/>
          </w:rPr>
          <w:t>пунктами 1 - 3</w:t>
        </w:r>
      </w:hyperlink>
      <w:r>
        <w:rPr>
          <w:sz w:val="28"/>
          <w:szCs w:val="28"/>
        </w:rPr>
        <w:t xml:space="preserve">, </w:t>
      </w:r>
      <w:hyperlink w:anchor="sub_9316">
        <w:r>
          <w:rPr>
            <w:rStyle w:val="InternetLink"/>
            <w:color w:val="000000"/>
            <w:sz w:val="28"/>
            <w:szCs w:val="28"/>
            <w:u w:val="none"/>
          </w:rPr>
          <w:t>6 - 8</w:t>
        </w:r>
      </w:hyperlink>
      <w:r>
        <w:rPr>
          <w:sz w:val="28"/>
          <w:szCs w:val="28"/>
        </w:rPr>
        <w:t xml:space="preserve">, </w:t>
      </w:r>
      <w:hyperlink w:anchor="sub_93111">
        <w:r>
          <w:rPr>
            <w:rStyle w:val="InternetLink"/>
            <w:color w:val="000000"/>
            <w:sz w:val="28"/>
            <w:szCs w:val="28"/>
            <w:u w:val="none"/>
          </w:rPr>
          <w:t>11 - 14</w:t>
        </w:r>
      </w:hyperlink>
      <w:r>
        <w:rPr>
          <w:sz w:val="28"/>
          <w:szCs w:val="28"/>
        </w:rPr>
        <w:t xml:space="preserve">, </w:t>
      </w:r>
      <w:hyperlink w:anchor="sub_93116">
        <w:r>
          <w:rPr>
            <w:rStyle w:val="InternetLink"/>
            <w:color w:val="000000"/>
            <w:sz w:val="28"/>
            <w:szCs w:val="28"/>
            <w:u w:val="none"/>
          </w:rPr>
          <w:t xml:space="preserve">16 - 19 части 1 </w:t>
        </w:r>
      </w:hyperlink>
      <w:r>
        <w:rPr>
          <w:sz w:val="28"/>
          <w:szCs w:val="28"/>
        </w:rPr>
        <w:t xml:space="preserve">настоящей статьи, заказчик размещает в единой информационной системе извещение об осуществлении такой закупки не позднее чем за пять дней до даты заключения контр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ДОБУ № 19 должно было разместить данное извещение не позднее 20 дека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и, установленные Федеральным  законом № 44-ФЗ, при размещении извещения по контракту об оказании услуг связи от 26 декабря 2014 года № 575  были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содержит признаки административного правонарушения, предусмотренного частью 1.3 статьи 7.30 КоАП РФ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наруш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сроков размещения в единой информационной системе в сфере закупок информации и документов, размещение которых предусмотрено законодательством Российской Федерации о контрактной системе в сфере закупок, при проведении запроса котировок, запроса предложений, осуществлении закупки у единственного поставщика (подрядчика, исполнителя)  более чем на один рабочи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воды по результатам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 действиях заведующего МДОБУ № 19 Мигулиной Светланы Васильевны  нарушение  части 2 статьи 93 Федерального закона № 44-ФЗ.  Данное нарушение попадает под административную ответственность по части 1.3 статьи 7.3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стоящий акт в адрес субъекта проверки - МДОБУ № 19 с целью ознакомления и недопущения в дальнейшем нарушений законодательства Российской Федерации и иных нормативных правовых актов Российской Федерации о контракт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тем, что выявленное нарушение не повлияло на результаты закупок, предписание об устранении нарушений законодательства о контрактной системе в сфере закупок не выда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дать информацию о нарушении, указанном в п.6, в уполномоченный на осуществление контроля в сфере закупок орган исполнительной власти субъекта Российской Федерации – Министерство экономики Краснодарского края, так как вышеуказанный факт носит признак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ица, в отношении которых проведена проверка, в течение десяти рабочих дней со дня получения 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акт проверки на официальном сайте РФ в сети «Интернет»   zakupki.gov.ru в течение 3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составлен на  7 листах в 2-х экземплярах, один из которых передан МДОБУ № 19 «Солнышко» с. Ковалевского муниципального образования Новокубан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Новокубанский район                                               Е.Ю. Ма-Ни-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инспекции, 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    М.В. Вы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инспекции, 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казначейск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Новокубанский район                                                 И.И. Сухотепл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Новокубанский район                                                                             Е.В.Афон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SimSun;宋体" w:cs="Mang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garantf1://70253464.30111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Admin</dc:creator>
  <dc:description/>
  <cp:keywords/>
  <dc:language>en-US</dc:language>
  <cp:lastModifiedBy>Музыкантова Светлана Федоровна</cp:lastModifiedBy>
  <cp:lastPrinted>2015-07-06T16:55:00Z</cp:lastPrinted>
  <dcterms:modified xsi:type="dcterms:W3CDTF">2015-07-06T13:59:00Z</dcterms:modified>
  <cp:revision>40</cp:revision>
  <dc:subject/>
  <dc:title>Акт</dc:title>
</cp:coreProperties>
</file>