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№ 13 «Весна» г. Новокубанск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11 мая 2016 года           № 18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13 «Весна» г. Новокубанска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 проведена плановая  проверка действий заказчика - муниципального дошкольного образовательного бюджетного учреждения детского сада № 13 «Весна» г. Новокубанска муниципального образования Новокубанский район (далее – МДОБУ № 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2, Российская Федерация, Краснодарский край, Новокубанский район, город Новокубанск, улица Халтурина, дом №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13 надлежащим образом уведомлено о начале проведения плановой проверки 11 ма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    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 20 мая 2016 года, окончена </w:t>
      </w:r>
      <w:bookmarkStart w:id="0" w:name="_GoBack"/>
      <w:bookmarkEnd w:id="0"/>
      <w:r>
        <w:rPr>
          <w:sz w:val="28"/>
          <w:szCs w:val="28"/>
        </w:rPr>
        <w:t>10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 мая 2015 года по 01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13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финансовых органах и может иметь свою символику. Учреждение вправе от своего имени заключать договоры, приобретать имущественные права и нести обязанности, выступать истцом и ответчиком в су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9 января 2001 года, ИНН/КПП 2343015430/234301001, ОГРН 10223043600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 03 августа 2015 года приказом (распоряжением) о приеме работника на работу управления образования администрации муниципального образования Новокубанский район от            13 декабря 2011 года № 75 л/с заведующим МДОБУ № 13 назначена Паластрова Раиса Никола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ДОБУ № 13 от 18 мая 2015 года № 63-П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дующий – Раиса Николаевна Паласт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по хозяйственной части – Валентина Ивановна Ст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04 августа 2015 года по настоящее время приказом (распоряжением) о приеме работника на работу управления образования администрации муниципального образования Новокубанский район от             04 августа 2015 года № 22 л/с заведующим МДОБУ № 13 назначена Чавычалова Ирин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по МДОБУ № 13 от 26 августа 2015 года № 84-П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дующий МДОБУ № 13 – Чавычалова Ирина Андре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актный управляющий МДОБУ № 13 – Кузеняткина Марина Леонид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едоставлен приказ № 20-П от 09 января 2014 года «О назначении ответственных лиц за подготовку и ведение аукционной, конкурсной документации и документов по проведению запроса котировок», изданный со ссылкой на Федеральный закон № 94-ФЗ «О размещении заказов на поставки товаров, выполнение работ, оказании услуг для государственных и муниципальных нужд» от 21 июля 2005 года, который на тот момент утратил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иказом назначен контрактный управляющий МДОБУ № 13 – Кузеняткина Марина Леонидовна. С 11 декабря 2013 года по 27 декабря 2013 года она прошла обучение по программе «Управление государственными и муниципальными закупками в контрактной системе». Должностная инструкция утверждена 09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8 Федерального закона № 44-ФЗ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енно, в учреждении контрактный управляющий должен быть назначен в соответствии с частью 2 статьи 38 Федерального закона № 44-ФЗ, со ссылкой на данную н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13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13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ДОБУ № 13 такой отчет за 2015 год составлен и размещен в единой информационной системе в сфере закупок сети «Интернет» 31 марта 2016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4. В проверяемом периоде МДОБУ № 13 были заключены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тов питания (свежие овощи) № 18 от 01 июня 2015 года с ИП Пашковым А.П. на сумму 64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продуктов питания (яблоки) № 17 от 08 мая 2015 года с ИП Толмачевым С.Н. на сумму 56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соки) № 19 от 22 июня 2015 года с ИП Кунегиным С.П. на сумму 15 56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яйцо) № 21 от 01 июля 2015 года с ИП Мирошниченко Е.В. на сумму 30 1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молоко) № 34 от 02 ноября 2015 года с ИП Кунегиным С.П. на сумму 97 636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бакалея) № 24 от 01 июля 2015 года с ИП Манджековым П.Н. на сумму 77 951,9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крупы) № 22 от 01 июля 2015 года с ИП Манджековым П.Н. на сумму 32 82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ов (хозтовары, моющие средства) № 166 от 20 июля 2015 года с ООО «АрмавирЮгСнаб» на сумму 24 706,2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свежие овощи) № 25 от 03 августа 2015 года с ИП Пашковым А.П. на сумму 48 2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тов питания (крупы) № 27 от 01 октября 2015 года с ИП Манджековой Т.С. на сумму 49 766,0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товаров (постельное белье) № 33 от 22 октября 2015 года с ИП Сутулиной И.А. на сумму 60 27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оказание услуг (ремонт санитарных комнат) № 36 от 20 ноября 2015 года с ИП Сабельниковым О.В. на сумму 254 167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товаров (дозатор для сливочного масла) № 15 от 08 сентября 2015 года с ИП Андреевой Е.Н. на сумму 3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хлеб) № 1 от 11 января 2016 года с ОАО «Новокубанский хлебокомбинат» на сумму 53 31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яблоки) № 2 от 11 января 2016 года с ИП Толмачевым С.Н. на сумму 53 55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квашенные овощи) № 3 от 11 января 2016 года с ИП Толмачевым С.Н. на сумму 52 157,4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 яйцо) № 4 от 11 января 2016 года с ИП Мирошниченко Е.В. на сумму 46 2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поставки продуктов питания (сельдь соленая) № 6 от 11 января 2016 года с ИП Кунегиным С.П. на сумму 22 8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товаров (постельное белье) № 28 от 20 апреля 2016 года с ИП Сутулиной И.А. на сумму 19 6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поставки товаров (игровая мебель) № 29 от 28 апреля 2016 года с ИП Хостигянц А.М. на сумму 72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 поставки товаров (протирочная машина) № 30 от 28 апреля 2016 года с ИП Андреевой Е.Н. на сумму 33 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товаров (посуда столовая) № 31 от 28 апреля 2016 года с ИП Андреевой Е.Н. на сумму 23 745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хлеб) № 32 от 22 апреля 2016 года с ОАО «Новокубанский хлебокомбинат» на сумму 2 973,8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оказание услуг (огнезащитная обработка деревянных конструкций кровли в здании МДОБУ № 13) № 223 от 30 апреля 2016 года с ИП Шкарлупиным А.Н. на сумму 69 948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свежие овощи) № 25 от 01 апреля 2016 года с ИП Манджековой Т.С. на сумму 38 25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крупы) № 26 от 01 апреля 2016 года с ИП Манджековой Т.С. на сумму 6 77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поставки продуктов питания (бакалея) № 27 от 01 апреля 2016 года с ИП Манджековой Т.С. на сумму 13 899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частью 15 статьи 34 Федерального закона № 44-ФЗ при заключении контракта в случаях, предусмотренных </w:t>
      </w:r>
      <w:hyperlink w:anchor="sub_93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пунктами 1</w:t>
        </w:r>
      </w:hyperlink>
      <w:r>
        <w:rPr>
          <w:spacing w:val="-3"/>
          <w:sz w:val="28"/>
          <w:szCs w:val="28"/>
        </w:rPr>
        <w:t xml:space="preserve">, </w:t>
      </w:r>
      <w:hyperlink w:anchor="sub_931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</w:t>
        </w:r>
      </w:hyperlink>
      <w:r>
        <w:rPr>
          <w:spacing w:val="-3"/>
          <w:sz w:val="28"/>
          <w:szCs w:val="28"/>
        </w:rPr>
        <w:t xml:space="preserve">, </w:t>
      </w:r>
      <w:hyperlink w:anchor="sub_93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5</w:t>
        </w:r>
      </w:hyperlink>
      <w:r>
        <w:rPr>
          <w:spacing w:val="-3"/>
          <w:sz w:val="28"/>
          <w:szCs w:val="28"/>
        </w:rPr>
        <w:t xml:space="preserve">, </w:t>
      </w:r>
      <w:hyperlink w:anchor="sub_931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8</w:t>
        </w:r>
      </w:hyperlink>
      <w:r>
        <w:rPr>
          <w:spacing w:val="-3"/>
          <w:sz w:val="28"/>
          <w:szCs w:val="28"/>
        </w:rPr>
        <w:t xml:space="preserve">, </w:t>
      </w:r>
      <w:hyperlink w:anchor="sub_931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5</w:t>
        </w:r>
      </w:hyperlink>
      <w:r>
        <w:rPr>
          <w:spacing w:val="-3"/>
          <w:sz w:val="28"/>
          <w:szCs w:val="28"/>
        </w:rPr>
        <w:t xml:space="preserve">, </w:t>
      </w:r>
      <w:hyperlink w:anchor="sub_9312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0</w:t>
        </w:r>
      </w:hyperlink>
      <w:r>
        <w:rPr>
          <w:spacing w:val="-3"/>
          <w:sz w:val="28"/>
          <w:szCs w:val="28"/>
        </w:rPr>
        <w:t xml:space="preserve">, </w:t>
      </w:r>
      <w:hyperlink w:anchor="sub_9312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1</w:t>
        </w:r>
      </w:hyperlink>
      <w:r>
        <w:rPr>
          <w:spacing w:val="-3"/>
          <w:sz w:val="28"/>
          <w:szCs w:val="28"/>
        </w:rPr>
        <w:t xml:space="preserve">, </w:t>
      </w:r>
      <w:hyperlink w:anchor="sub_93123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3</w:t>
        </w:r>
      </w:hyperlink>
      <w:r>
        <w:rPr>
          <w:spacing w:val="-3"/>
          <w:sz w:val="28"/>
          <w:szCs w:val="28"/>
        </w:rPr>
        <w:t xml:space="preserve">, </w:t>
      </w:r>
      <w:hyperlink w:anchor="sub_9312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6</w:t>
        </w:r>
      </w:hyperlink>
      <w:r>
        <w:rPr>
          <w:spacing w:val="-3"/>
          <w:sz w:val="28"/>
          <w:szCs w:val="28"/>
        </w:rPr>
        <w:t xml:space="preserve">, </w:t>
      </w:r>
      <w:hyperlink w:anchor="sub_9312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8</w:t>
        </w:r>
      </w:hyperlink>
      <w:r>
        <w:rPr>
          <w:spacing w:val="-3"/>
          <w:sz w:val="28"/>
          <w:szCs w:val="28"/>
        </w:rPr>
        <w:t xml:space="preserve">, </w:t>
      </w:r>
      <w:hyperlink w:anchor="sub_93129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9</w:t>
        </w:r>
      </w:hyperlink>
      <w:r>
        <w:rPr>
          <w:spacing w:val="-3"/>
          <w:sz w:val="28"/>
          <w:szCs w:val="28"/>
        </w:rPr>
        <w:t xml:space="preserve">, </w:t>
      </w:r>
      <w:hyperlink w:anchor="sub_9314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0</w:t>
        </w:r>
      </w:hyperlink>
      <w:r>
        <w:rPr>
          <w:spacing w:val="-3"/>
          <w:sz w:val="28"/>
          <w:szCs w:val="28"/>
        </w:rPr>
        <w:t xml:space="preserve">, </w:t>
      </w:r>
      <w:hyperlink w:anchor="sub_9314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1</w:t>
        </w:r>
      </w:hyperlink>
      <w:r>
        <w:rPr>
          <w:spacing w:val="-3"/>
          <w:sz w:val="28"/>
          <w:szCs w:val="28"/>
        </w:rPr>
        <w:t xml:space="preserve">, </w:t>
      </w:r>
      <w:hyperlink w:anchor="sub_931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4</w:t>
        </w:r>
      </w:hyperlink>
      <w:r>
        <w:rPr>
          <w:spacing w:val="-3"/>
          <w:sz w:val="28"/>
          <w:szCs w:val="28"/>
        </w:rPr>
        <w:t xml:space="preserve">, </w:t>
      </w:r>
      <w:hyperlink w:anchor="sub_9314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5</w:t>
        </w:r>
      </w:hyperlink>
      <w:r>
        <w:rPr>
          <w:spacing w:val="-3"/>
          <w:sz w:val="28"/>
          <w:szCs w:val="28"/>
        </w:rPr>
        <w:t xml:space="preserve"> и </w:t>
      </w:r>
      <w:hyperlink w:anchor="sub_9314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6 части 1 статьи 93</w:t>
        </w:r>
      </w:hyperlink>
      <w:r>
        <w:rPr>
          <w:spacing w:val="-3"/>
          <w:sz w:val="28"/>
          <w:szCs w:val="28"/>
        </w:rPr>
        <w:t xml:space="preserve"> настоящего Федерального закона, требования </w:t>
      </w:r>
      <w:hyperlink w:anchor="sub_3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частей 4 - 9</w:t>
        </w:r>
      </w:hyperlink>
      <w:r>
        <w:rPr>
          <w:spacing w:val="-3"/>
          <w:sz w:val="28"/>
          <w:szCs w:val="28"/>
        </w:rPr>
        <w:t xml:space="preserve">, </w:t>
      </w:r>
      <w:hyperlink w:anchor="sub_34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1 - 13</w:t>
        </w:r>
      </w:hyperlink>
      <w:r>
        <w:rPr>
          <w:spacing w:val="-3"/>
          <w:sz w:val="28"/>
          <w:szCs w:val="28"/>
        </w:rPr>
        <w:t xml:space="preserve"> настоящей статьи заказчиком могут не применяться к указанному контракту. В этих случаях контракт может быть заключен в любой форме, предусмотренной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Гражданским кодексом</w:t>
        </w:r>
      </w:hyperlink>
      <w:r>
        <w:rPr>
          <w:spacing w:val="-3"/>
          <w:sz w:val="28"/>
          <w:szCs w:val="28"/>
        </w:rPr>
        <w:t xml:space="preserve"> Российской Федерации для совершения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ледовательно, во всех контрактах, независимо от способа определения поставщика, должно указываться обязательное условие, указанное в части 2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</w:t>
      </w:r>
      <w:r>
        <w:rPr/>
        <w:t xml:space="preserve"> </w:t>
      </w:r>
      <w:r>
        <w:rPr>
          <w:sz w:val="28"/>
          <w:szCs w:val="28"/>
        </w:rPr>
        <w:t>том, что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что цена контракта является твердой и определяется на весь срок исполнения контракта, 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2 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5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Советом  муниципального образования Новокубанский район 18 декабря 2015 года № 59  принято решение «О бюджете муниципального образования Новокубанский район на 2016 год».</w:t>
      </w:r>
      <w:r>
        <w:rPr>
          <w:color w:val="000000"/>
          <w:spacing w:val="-3"/>
          <w:sz w:val="28"/>
          <w:szCs w:val="28"/>
        </w:rPr>
        <w:t xml:space="preserve"> В соответствии с данными нормами план-график на 2016 год разработан и размещен на официальном сайте zakupki.gov.ru 14 января 2016 года в установленные сроки (реестровая запись                              № 44201603183003440001). Нарушений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МДОБУ № 13 с МУП «Тепловое хозяйство» Новокубанского городского поселения Новокубанского района заключен договор теплоснабжения № 011Т/16 от 31 декабря 2015 года на сумму 977 933,70 (девятьсот семьдесят семь тысяч девятьсот тридцать три) рубля 7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данный договор был заключен с единственным поставщиком (без использования конкурентных процедур) и в тексте не указан пункт  части 1 статьи 93 Федерального  закона № 44-ФЗ, то, исходя из суммы договора, можно сделать вывод о том, что данная закупка могла быть произведена только по пункту 1 или 8 части 1 статьи 93 Федерального 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, несмотря на то, что нет прямой ссылки на пункт части 1 статьи 93 Федерального  закона № 44-ФЗ, МДОБУ № 13 необходимо было соблюсти все требования вышеупомянутого закона, касающиеся данной закупк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 (подрядчика, исполнителя)</w:t>
      </w:r>
      <w:r>
        <w:rPr/>
        <w:t xml:space="preserve"> </w:t>
      </w:r>
      <w:r>
        <w:rPr>
          <w:sz w:val="28"/>
          <w:szCs w:val="28"/>
        </w:rPr>
        <w:t xml:space="preserve">№0318300344015000006 на оказание услуг теплоснабжения размещено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zakupki.gov.ru</w:t>
        </w:r>
      </w:hyperlink>
      <w:r>
        <w:rPr>
          <w:sz w:val="28"/>
          <w:szCs w:val="28"/>
        </w:rPr>
        <w:t xml:space="preserve"> 28 декабря 2015 года.</w:t>
      </w:r>
      <w:r>
        <w:rPr/>
        <w:t xml:space="preserve"> </w:t>
      </w:r>
      <w:r>
        <w:rPr>
          <w:sz w:val="28"/>
          <w:szCs w:val="28"/>
        </w:rPr>
        <w:t>Данное извещение размещено с использованием ЭЦП заведующего МДОБУ № 13 Чавычаловой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2 статьи 93 Федерального 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 xml:space="preserve"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ДОБУ № 13 должно было разместить данное извещение не позднее 25 дека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сроки, установленные Федеральным  законом № 44-ФЗ, при размещении извещения по  договору теплоснабжения от 31 декабря 2015 года № 011Т/16 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содержит признаки административного правонарушения, предусмотренного частью 1.2 статьи 7.30 КоАП РФ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 законодательством 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не более чем на один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ведующего МДОБУ № 13 Чавычаловой Ирины Андреевны нарушение  части 2 статьи 93 Федерального закона № 44-ФЗ.  Данное нарушение попадает под административную ответственность по части 1.2 статьи 7.30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13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тем, что выявленное нарушение не повлияло на результаты закупок, предписание об устранении нарушений законодательства о контрактной системе в сфере закупок не выд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нформацию о нарушении, указанном в п.6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МДОБУ №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нтрактного управляющего в соответствии с частью 2 статьи 38 Федерального закона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в тексте контракта конкретный пункт части 1 статьи 93 Федерального закона № 44-ФЗ, на основании которого он заклю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ю инспекции разместить акт проверки в единой информационной системе в сфере закупок в сети «Интернет» в течение             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9 листах в 2-х экземплярах, один из которых передан МДОБУ № 1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, </w:t>
      </w:r>
    </w:p>
    <w:p>
      <w:pPr>
        <w:pStyle w:val="Normal"/>
        <w:rPr/>
      </w:pPr>
      <w:r>
        <w:rPr>
          <w:sz w:val="28"/>
          <w:szCs w:val="28"/>
        </w:rPr>
        <w:t>начальник бюджетного отдела                                                          Т.В.Мак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58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1-28T11:35:00Z</cp:lastPrinted>
  <dcterms:modified xsi:type="dcterms:W3CDTF">2016-06-09T12:03:00Z</dcterms:modified>
  <cp:revision>186</cp:revision>
  <dc:subject/>
  <dc:title>Акт</dc:title>
</cp:coreProperties>
</file>