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ы в сфере закупок муниципальным дошкольным образовательным  бюджетным  учреждением детским садом общеразвивающего вида № 36 «Ивушка»  ст. Советской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июня 2015 года   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13 мая 2015 года      № 20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 бюджетным  учреждением детским садом общеразвивающего вида № 36 «Ивушка»  ст. Советской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I полугодие 2015 года проведена плановая  проверка действий заказчика - муниципального дошкольного образовательного  бюджетного  учреждения детского сада общеразвивающего вида № 36 «Ивушка» ст. Советской муниципального образования Новокубанский район (далее – МДОБУ № 36). Юридический и фактический адрес: 352232, Российская Федерация, Краснодарский край, Новокубанский район, станица Советская, улица Энгельса, 4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36  надлежащим образом уведомлено о начале проведения  плановой проверки  13 мая  201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одилась с ведома заведующего</w:t>
      </w:r>
      <w:r>
        <w:rPr/>
        <w:t xml:space="preserve"> </w:t>
      </w:r>
      <w:r>
        <w:rPr>
          <w:sz w:val="28"/>
          <w:szCs w:val="28"/>
        </w:rPr>
        <w:t xml:space="preserve">МДОБУ № 36 Светланы Александровны Оселёдкиной  за период  с  01 мая  2014 года по  01 мая  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 отдела 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 сопровождения бюджетного процесса и контроля финансового управления администрации муниципального образования  Новокубанский район   М.В. Выд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 главный специалист, отдела казначейского контроля финансового управления  администрации муниципального образования Новокубанский район  И.И. Сухотеп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I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25 мая   2015 года,  окончена 11 июня </w:t>
      </w:r>
      <w:bookmarkStart w:id="0" w:name="_GoBack"/>
      <w:bookmarkEnd w:id="0"/>
      <w:r>
        <w:rPr>
          <w:sz w:val="28"/>
          <w:szCs w:val="28"/>
        </w:rPr>
        <w:t xml:space="preserve">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 дошкольное  образовательное  бюджетное  учреждение детский сад общеразвивающего вида № 36 «Ивушка»  ст. Советской муниципального образования Новокубанский район создано путем изменения типа ранее существовавшего муниципального дошкольного образовательного учреждения детского сада общеразвивающего вида  № 36 «Ивушка» ст. Советской муниципального образования Новокубанский район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36  является администрация муниципального образования Новокубанский район. Функции учредителя  осуществляют так же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является юридическим лицом, имеет  печать установленного образца, штамп и бланки со своим наименованием, обособленное имущество на праве оперативного управления, лицевые счета открытые  в финансовом управлении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ние бухгалтерского учета осуществляет через МКУ «Централизованная бухгалтерия по обслуживанию бюджетных организаций МО Новокуба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01 декабря 2003 года, ИНН/КПП 2343016810/234301001, ОГРН 103232414177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(распоряжения) о приеме на работу управления образования  администрации муниципального образования  Новокубанский район от 18 июня 2013 года № 14 л/с  заведующим  МДОБУ № 36   назначена Оселёдкина Светлана Александ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риказом по МДОБУ № 36  от 01 августа 2013 года       № 30/П  наделен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– Оселёдкина Светлана Александр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44-ФЗ приказом по  МДОБУ № 36  от 27 февраля 2014 года  № 47/П контрактным управляющим назначен заведующий  Оселёдкина Светлана Александровна, с 16 мая  2014 года по 18 июня 2014 года прошла обучение по программе «Контрактная система в сфере закупок товаров, работ и услуг для обеспечения нужд бюджетных учреждений: правовое регулирова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36,  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 Инспекция перешла ко второму этапу проверки по завершенным (размещенным) закупкам 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2 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закупок  путем проведения электронных аукционов в проверяемом периоде осуществлялось 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сти, указанные в части 2 статьи 112 Закона № 44-ФЗ, установлены совместным приказом Минэкономразвития России и Казначейства России от 20 сентября 2013 года 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- Приказ      № 544/18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 № 761/20н устанавливает Порядок действий при размещении планов-графиков на официальном сайте. В соответствии с пунктами 4,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 Советского сельского поселения  Новокубанского района    принято решение от 11 декабря 2014 года  № 42 «О бюджете Советского сельского поселения  Новокубанского района на 2015 год». В соответствии с данными нормами план-график на 2015 год разработан и размещен на официальном сайте zakupki.gov.ru  30 декабря 2014 года в установленные срок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36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4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 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ДОБУ № 36 такой отчет составлен и размещен в сети «Интернет» на официальном сайте </w:t>
      </w:r>
      <w:r>
        <w:rPr>
          <w:color w:val="000000"/>
          <w:sz w:val="28"/>
          <w:szCs w:val="28"/>
        </w:rPr>
        <w:t>zakupki.gov.ru 30 марта 2015 года. Нарушений не выявлено.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5. В проверяемый период МДОБУ № 36 были заключены договоры, в соответствии с пунктом 4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договор № 11 от 12 января 2015 года с ИП Кунегин С.П. на сумму 6062 руб. – поставка молочн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2 от 01 апреля 2015 года с ИП Кунегин С.П. на сумму 4276,50 руб. – поставка сосис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5 от 01 апреля 2015 года с ИП Кунегин С.П. на сумму 12840 руб. – поставка рыбы с/м минта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6 от 01 апреля 2015 года с ИП Кунегин С.П. на сумму 7658 руб. – поставка с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1 от 01 апреля 2015 года с ИП Манджеков П.Н. на сумму 14190,80 руб.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3 от 01 апреля 2015 года с ИП Манджеков П.Н. на сумму 5506,50 руб. – поставка кру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4 от 01 апреля 2015 года с ИП Манджеков П.Н. на сумму 18301,10 руб. – поставка продуктов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оговор № 5 от 12 января 2015 года с ИП Толмачев С.Н. на сумму 52000 руб. – поставка овощей кваше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18 от 01 марта 2015 года с ИП Толмачев С.Н. на сумму 10500 руб. – поставка яб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- договор № 29 от 01 мая 2015 года с ИП Толмачев С.Н. на сумму 10500 руб. – поставка яб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части 1 статьи 93 Федерального  закона № 44-ФЗ по договорам не установле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ДОБУ № 36 заключен государственный (муниципальный) контракт № 462 от 01 января 2015 года об оказания услуг связи  на сумму 4960 (четыре тысячи девятьсот шестьдесят) рублей по пункту 1 части 1 статьи 93 Федерального  закона № 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закупки у единственного поставщика (подрядчика, исполнителя) на оказание услуг связи размещено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29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93 Федерального 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 xml:space="preserve"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ДОБУ № 36 должно было разместить данное извещение не позднее 26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и, установленные Федеральным  законом № 44-ФЗ, при размещении извещения по  контракту об оказании услуг связи от 01 января 2015 года № 462  были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содержит признаки административного правонарушения, предусмотренного частью 1.2 статьи 7.30 КоАП РФ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 законодательством 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не более чем на один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заведующего МДОБУ № 36 Оселёдкиной Светланы Александровны  нарушение  части 2 статьи 93 Федерального закона № 44-ФЗ.  Данное нарушение попадает под административную ответственность по части 1.2 статьи 7.3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ДОБУ № 36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ыявленное нарушение не повлияло на результаты закупок, предписание об устранении нарушений законодательства о контрактной системе в сфере закупок не выда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нформацию о нарушении, указанном в п.6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  zakupki.gov.ru в течени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7 листах в 2-х экземплярах, один из которых передан МДОБУ № 36 «Ивушка» ст.Советской муниципального образования Новокуба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                                             И.И. Сухотепл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Е.В.Афон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SimSun;宋体" w:cs="Mang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6-11T16:22:00Z</cp:lastPrinted>
  <dcterms:modified xsi:type="dcterms:W3CDTF">2015-06-11T13:22:00Z</dcterms:modified>
  <cp:revision>24</cp:revision>
  <dc:subject/>
  <dc:title>Акт</dc:title>
</cp:coreProperties>
</file>