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2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 проведении плановой проверки соблюдения требований законодательства о контрактной системе в сфере закупок </w:t>
      </w:r>
      <w:r>
        <w:rPr>
          <w:b/>
          <w:iCs/>
          <w:sz w:val="28"/>
          <w:szCs w:val="28"/>
        </w:rPr>
        <w:t>муниципальным дошкольным образовательным бюджетным учреждением детским садом общеразвивающего вида № 15 «Дружба» г. Новокубанска муниципального образования Новокубанский райо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декабря 2016 года     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управления администрации муниципального образования Новокубанский район от 08 ноября 2016 года             № 43 «О проведении плановой проверки соблюдения требований законодательства в сфере контрактной системы закупок муниципальным дошкольным образовательным бюджетным учреждением детским садом № </w:t>
      </w:r>
      <w:r>
        <w:rPr>
          <w:iCs/>
          <w:sz w:val="28"/>
          <w:szCs w:val="28"/>
        </w:rPr>
        <w:t>15 «Дружба» г. Новокубанска</w:t>
      </w:r>
      <w:r>
        <w:rPr>
          <w:sz w:val="28"/>
          <w:szCs w:val="28"/>
        </w:rPr>
        <w:t xml:space="preserve"> муниципального образования Новокубанский район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6 года проведена плановая  проверка действий заказчика - </w:t>
      </w:r>
      <w:r>
        <w:rPr>
          <w:iCs/>
          <w:sz w:val="28"/>
          <w:szCs w:val="28"/>
        </w:rPr>
        <w:t>муниципального дошкольного образовательного бюджетного учреждения детского сада общеразвивающего вида № 15 «Дружба» г. Новокубанска муниципального образования Новокубанский район</w:t>
      </w:r>
      <w:r>
        <w:rPr>
          <w:sz w:val="28"/>
          <w:szCs w:val="28"/>
        </w:rPr>
        <w:t xml:space="preserve"> (далее – МДОБУ № 1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352240, Российская Федерация, Краснодарский край, г. Новокубанск</w:t>
      </w:r>
      <w:r>
        <w:rPr>
          <w:rFonts w:cs="Arial" w:ascii="Roboto Slab;Times New Roman" w:hAnsi="Roboto Slab;Times New Roman"/>
          <w:sz w:val="28"/>
          <w:szCs w:val="28"/>
        </w:rPr>
        <w:t>, ул. Новаторов, д 10</w:t>
      </w:r>
      <w:r>
        <w:rPr>
          <w:sz w:val="28"/>
          <w:szCs w:val="28"/>
        </w:rPr>
        <w:t xml:space="preserve"> МДОБУ № 15 надлежащим образом уведомлено о начале проведения плановой проверки 30 но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начальник отдела сопровождения бюджетного процесса и контроля финансового управления администрации муниципального образования Новокубанский район М.В.Выд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– заместитель начальника финансового управления администрации муниципального образования Новокубанский район, начальник бюджетного отдела И.Ю.Андрее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 инспекции – главный специалист отдела казначейского контроля финансового управления администрации муниципального образования Новокубанский район И.И.Сухотепл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: статья 9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чата 07 декабря 2016 года, окончена </w:t>
      </w:r>
      <w:bookmarkStart w:id="0" w:name="_GoBack"/>
      <w:bookmarkEnd w:id="0"/>
      <w:r>
        <w:rPr>
          <w:sz w:val="28"/>
          <w:szCs w:val="28"/>
        </w:rPr>
        <w:t>30 дека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мый период с 10 декабря 2015 года по 30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оверка проводилось с использованием информации, размещенной на официальном сайте единой информационной системы в сфере закупок в информационно-телекоммуникационной сети «Интернет», документов, представленных МДОБУ №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проверки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ДОБУ № 15 является муниципальное образование Новокубанский район. Функции и полномочия учредителя осуществляют администрация муниципального образования Новокубанский район, управление образования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 в рамках данных им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учреждение имеет печать образовательной организации установленного образца, штамп, бланки с соответствующим наименованием, может иметь самостоятельный баланс и лицевой счет, имеет право открывать счета в территориальных органах федерального казначейства или финансовом органе муниципального образования Новокубанский район и может иметь свою символ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ФНС России по Новокубанскому району учреждение поставлено на учет 29 января 2001 года, ИНН/КПП 2343015461/234301001, ОГРН 10223043626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ов управления образования администрации Новокубанского района от 15 ноября 2011 года № 42 л/с «О приеме работника на работу» и от 16 ноября 2016 года № 32 л/с «О приеме работника на работу», заведующим муниципального дошкольного образовательного бюджетного учреждения общеразвивающего вида детского сада № 15 «Дружба» г. Новокубанска муниципального образования Новокубанский район назначена Платонова Светлана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униципального дошкольного образовательного бюджетного учреждения детского сада № 15 «Дружба»                        г. Новокубанска муниципального образования Новокубанский район от 12 мая  2015 года № 26, правом использования электронной цифровой подписи наделен заведующий детским садом – Платонова Светлана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8 Федерального закона № 44-ФЗ приказом муниципального дошкольного образовательного бюджетного учреждения детского сада № 15 «Дружба» г. Новокубанска муниципального образования Новокубанский район от 13 января 2015 года № 1 «О назначении контрактного управляющего» контрактным управляющим МДОБУ № 15 назначена Платонова Светлана Владимировна – заведующий МДОБУ №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С.В.Платонова с 11 декабря 2013 года по 27 декабря 2013 года прошла повышение квалификации по программе «Управление государственными и муниципальными закупками в контрактной системе» в объеме 12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глашению о передаче администрации муниципального образования Новокубанский район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нужд МДОБУ № 15 «Дружба» от 11 января 2016 года, </w:t>
      </w:r>
      <w:r>
        <w:rPr>
          <w:color w:val="000000"/>
          <w:sz w:val="28"/>
          <w:szCs w:val="28"/>
          <w:lang w:bidi="ru-RU"/>
        </w:rPr>
        <w:t>полномочия на определение поставщиков (подрядчиков, исполнителей) при осуществлении закупок товаров, работ, услуг для обеспечения муниципальных нужд, полномочия по организации проведения конкурентных способов размещения заказа (конкурсов (открытых, с ограниченным участием, двухэтапных, закрытых, закрытых с ограниченным участием, закрытых с ограниченным участием); аукционов (электронных, закрытых); запросов котировок; запросов предложений) в целях эффективного размещения муниципального заказа на поставки товаров, выполнение работ, оказание услуг для муниципальных нужд переданы уполномоченному органу – администрации муниципального образования Новокуба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ДОБУ № 15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На 1 этапе на момент проведения плановой проверки в стадии размещения находятся следующие закупки: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электронный аукцион на поставку продуктов питания (мясо) извещение о проведении электронного аукциона от 26 декабря 2016 года №031830034401600000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на поставку продуктов питания (молоко, кефир, ряженка) извещение о проведении электронного аукциона от 28 декабря 2016 года № 0318300344016000009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рушений требований законодательства Российской Федерации на стадии определения поставщиков (подрядчиков, исполнителей) до заключения контракта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1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ДОБУ № 15 осуществляется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2. В проверяемый период МДОБУ № 15 были заключены контракты, в соответствии с пунктом 4 и 5 части 1 статьи 93 Федерального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борочно были рассмот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ый контракт на закупку товаров № 59 от 16 декабря 2016 года с ООО «ТМ ТЕКСТИЛЬ» на поставку мягкого инвентаря в сумме 821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оказание услуг на поставку продукции для муниципальных нужд от 31 декабря 2015 года № 17 с ООО «Профдезинфекция» на дератизацию и дезинфекцию помещений на сумму 10018,66 рублей;</w:t>
      </w:r>
    </w:p>
    <w:p>
      <w:pPr>
        <w:pStyle w:val="Normal"/>
        <w:ind w:firstLine="695"/>
        <w:jc w:val="both"/>
        <w:rPr/>
      </w:pPr>
      <w:r>
        <w:rPr>
          <w:sz w:val="28"/>
          <w:szCs w:val="28"/>
        </w:rPr>
        <w:t>контракт на поставку продукции для муниципальных нужд № 33 от 01 октября 2015 года ИП Е.В.Мирошниченко на поставку яйца куриного сорт 1 в сумме 2832,0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36 от 20 ноября 2015 года с ИП  Т.С.Манджекова на поставку муки в сумме 608,0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№ 915 от 03 декабря 2015 года с ИП А.Н.Шкарлупин на оказание услуг по огнезащитной обработке деревянных конструкций в сумме 21139,0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39 от 08 декабря 2015 года с ИП Т.С.Манджекова на поставку капусты свежей в сумме 501,96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40 от 10 декабря 2015 года с ИП А.А.Хачатуров на поставку игрушек в сумме 27000,0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41 от 21 декабря 2015 года с ИП Т.С.Манджекова на поставку   какао порошка и напитка кофейного в сумме 243,75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4 от 11 января 2016 года ИП Т.С.Манджекова на поставку бакалеи в сумме 2201,0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5 от 11 января 2016 года ИП Т.С.Манджекова  на поставку продуктов питания в сумме 7380,6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14 от 11 января 2016 года с ОАО «Новокубанский Хлебокомбинат» на поставку хлеба и хлебобулочных изделий в сумме 14142,2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18 от 01 апреля 2016 года ИП Т.С.Манджекова на поставку продуктов питания в сумме 3663,8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23 от 01 апреля 2016 года с ИП С.Н.Толмачев на поставку овощей квашеных в сумме 2756,0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29 от 01 июня 2016 года на поставку продуктов питания в сумме 3663,8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33/1 от 01 июня 2016 года с ИП Т.С.Манджекова на поставку овощей в сумме 2549,96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34 от 01 июня 2016 года на поставку бакалеи в сумме 893,5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42 от 01 июля 2016 года ИП С.П.Кунегин на поставку рыбы «Минтай» в сумме 2440,35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43/1 от 01 июля 2016 года с ИП С.П.Кунегин на поставку сосисок «Детских» в сумме 6015,24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45 от 01 августа 2016 года с ИП Т.С.Манджекова на поставку продуктов питания в сумме 5300,5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51 от 01 августа 2016 года с ИП С.Н.Толмачев на поставку овощей в сумме 3690,0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55 от 01 сентября 2016 года с ИП С.П.Кунегин на поставку рыбы «Минтай» в сумме 2583,9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56 от 01 сентября 2016 года с ИП Е.В.Мирошниченко на поставку говядины в сумме 11 610,0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62 от 01 октября 2016 года ИП Т.С.Манджекова на закупку овощей в сумме 10 071,15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67 от 01 октября 2016 года с ИП С.П.Кунегин на поставку рыбы «Минтай» в сумме 7177,50 рублей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поставку продукции для муниципальных нужд № 68 от 01 октября 2016 года с ИП Е.В.Мирошниченко на поставку мяса говядины в сумме 34 83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Согласно части 2 статьи 34 Федерального закона № 44-ФЗ при заключении контракта указывается, что цена контракта является твердой и определяется на весь срок исполнен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каждый из проверенных контрактов включено обязательное условие о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ей 2 и 13 статьи 34 Федерального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вышение сумм по пункту 4 и 5 части 1 статьи 93 Федерального закона № 44-ФЗ по контрактам не устано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/>
      </w:pPr>
      <w:r>
        <w:rPr>
          <w:color w:val="000000"/>
          <w:spacing w:val="-3"/>
          <w:sz w:val="28"/>
          <w:szCs w:val="28"/>
        </w:rPr>
        <w:t>3. Согласно части 2 статьи 112 Федерального закона № 44-ФЗ,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6 годы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На момент проведения проверки планы-графики размещения заказов размещаются заказчиками на официальном сайте в сети «Интернет» в порядке, утвержденном совместным приказом Минэкономразвития России и Федеральным казначейством от 27 декабря 2011 года № 761/20н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далее - Приказ  № 761/20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Особенности, указанные в части 2 статьи 112 Федерального закона             № 44-ФЗ, установлены совместным приказом Министерства экономического развития РФ и Федерального казначейства от 31 марта 2015 года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далее – Приказ № 182/7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Приказ № 761/20н устанавливает Порядок действий при размещении планов-графиков на официальном сайте. В соответствии с пунктами 4, 5 настоящего Порядка,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«заказчик» или «уполномоченный орган» на официальном сайте в списке планов-графиков личного кабинета организации путем прикрепления электронной версии плана-графика по форме, утвержденной настоящим приказом.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ветом муниципального образования Новокубанский район 18 декабря 2015 года № 59 принято решение «О бюджете муниципального образования Новокубанский район на 2016 год». В соответствии с данными нормами план-график на 2016 год разработан и размещен на официальном сайте zakupki.gov.ru 14 января 2016 года в установленные сроки (реестровая запись                                         № </w:t>
      </w:r>
      <w:r>
        <w:rPr>
          <w:caps/>
          <w:sz w:val="28"/>
          <w:szCs w:val="28"/>
        </w:rPr>
        <w:t>44201603183003517001</w:t>
      </w:r>
      <w:r>
        <w:rPr>
          <w:spacing w:val="-3"/>
          <w:sz w:val="28"/>
          <w:szCs w:val="28"/>
        </w:rPr>
        <w:t xml:space="preserve">). Нарушений не выявлено. </w:t>
      </w:r>
    </w:p>
    <w:p>
      <w:pPr>
        <w:pStyle w:val="Normal"/>
        <w:ind w:firstLine="708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требований законодательства Российской Федерации в сфере контрактной системы не выявлено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равить настоящий акт в адрес субъекта проверки – МДОБУ № 15 с целью ознак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писание об устранении нарушений не выд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ДОБУ № 1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ать в контракты, заключаемые с поставщиками, исполнителями и подрядчиками, обязательное условие, что «цена контракта является твердой и определяется на весь срок исполнения контрак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ю инспекции разместить акт проверки на официальном сайте РФ в сети «Интернет» zakupki.gov.ru в течение 2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8 листах в 2-х экземплярах, один из которых передан МДОБУ № 15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      М.В.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, начальник бюджетного отдела                    И.Ю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тдела казнач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   И.И.Сухотеп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, начальник финансового</w:t>
      </w:r>
    </w:p>
    <w:p>
      <w:pPr>
        <w:pStyle w:val="Normal"/>
        <w:rPr/>
      </w:pPr>
      <w:r>
        <w:rPr>
          <w:sz w:val="28"/>
          <w:szCs w:val="28"/>
        </w:rPr>
        <w:t>управления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                                                      Е.В.Афо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 Slab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mallCaps/>
      <w:sz w:val="3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00:00Z</dcterms:created>
  <dc:creator>Admin</dc:creator>
  <dc:description/>
  <cp:keywords/>
  <dc:language>en-US</dc:language>
  <cp:lastModifiedBy>Выдра Мария</cp:lastModifiedBy>
  <cp:lastPrinted>2016-12-30T13:41:00Z</cp:lastPrinted>
  <dcterms:modified xsi:type="dcterms:W3CDTF">2016-12-30T10:49:00Z</dcterms:modified>
  <cp:revision>7</cp:revision>
  <dc:subject/>
  <dc:title>Акт</dc:title>
</cp:coreProperties>
</file>