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 соблюдения требований законодательства о контрактной системе в сфере закупок муниципальным общеобразовательным бюджетным учреждением средней общеобразовательной школой № 10 станицы Советской муниципального образования Новокуб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 декабря 2015 года                                                                      г. Новокуб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финансового управления администрации муниципального образования Новокубанский район от 24 ноября 2015 года      № 48 «О проведении плановой проверки соблюдения требований законодательства в сфере контрактной системы закупок муниципальным общеобразовательным бюджетным учреждением средней общеобразовательной школой № 10 станицы Советской муниципального образования Новокубанский район», плана проведения финансовым управлением 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2 полугодие 2015 года проведена плановая  проверка действий заказчика - муниципальным общеобразовательным бюджетным учреждением средней общеобразовательной школой № 10 станицы Советской муниципального образования Новокубанский район (далее – МОБУСОШ № 10). Юридический адрес: 352230, Российская Федерация, Краснодарский край, Новокубанский район, станица Советская, улица Первомайская, дом № 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й адрес: 352230, Российская Федерация, Краснодарский край, Новокубанский район, станица Советская, улица Первомайская, дом № 1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2230, Российская Федерация, Краснодарский край, Новокубанский район, станица Советская, улица Терешковой, дом № 6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2230, Российская Федерация, Краснодарский край, Новокубанский район, станица Советская, улица Терешковой, дом № 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УСОШ № 10 надлежащим образом уведомлена о начале проведения плановой проверки 24 ноября 2015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инспекцие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- ведущий специалист отдела  сопровождения бюджетного процесса и контроля финансового управления администрации муниципального образования  Новокубанский район                                         Е.Ю.Ма-Ни-Ф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 инспекции - главный специалист отдела казначейского контроля финансового управления  администрации муниципального образования Новокубанский район  И.И. Сухотепл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 - начальник отдела сопровождения бюджетного процесса и контроля финансового управления администрации муниципального образования  Новокубанский район М.В. Выд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 проведения  проверки:  статья 99 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 (далее - Федеральный  закон № 44-ФЗ), плана проведения финансовым управлением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2 полугодие 2015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предупреждение и выявление нарушений законодательства Российской Федерации в сфере контрактной системы закупок и иных  нормативных правовых актов Российской Федерации заказчиком, уполномоченным органом, аукционной, либо единой комиссией, лицами, осуществляющими действия (функции) по размещению заказов и по определению поставщиков (подрядчиков, исполните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а начата  02 декабря 2015 года, окончена </w:t>
      </w:r>
      <w:bookmarkStart w:id="0" w:name="_GoBack"/>
      <w:bookmarkEnd w:id="0"/>
      <w:r>
        <w:rPr>
          <w:sz w:val="28"/>
          <w:szCs w:val="28"/>
        </w:rPr>
        <w:t>28 дека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 проверки установле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ем МОБУСОШ № 10 является администрация муниципального образования Новокубанский район. Функции учредителя  осуществляют так же управление  образования администрации муниципального образования Новокубанский район и управление имущественных отношений администрации муниципального образования Новокубанский район в соответствии с их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учреждение является некоммерческой организацией, юридическим лицом, имеет печать образовательной организации установленного образца, штамп и бланки с соответствующим наименованием, может иметь самостоятельный баланс и лицевой счет, имеет право открывать счета в территориальных финансовых органах и может иметь свою символ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ФНС России по Новокубанскому району учреждение поставлено на учет 12 апреля 2000 года, ИНН/КПП 2343014891/234301001, ОГРН 1022304362607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(распоряжения) о приеме на работу управления образования администрации муниципального образования Новокубанский район от 12 декабря 2011 года № 60 л/с директором МОБУСОШ № 10 назначена Попова Людмила Дмитри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по МОБУСОШ № 10 от 25 февраля2010 года № 43 наделены правом использования электронной цифровой подпис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БУСОШ № 10– Попова Людмила Дмитри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по МОБУСОШ № 10 от 31 декабря 2014 года № 440 наделены правом использования электронной цифровой подпис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– Попова Людмила Дмитри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38 Федерального закона 44-ФЗ приказом по МОБУСОШ № 10 от 30 декабря 2013 года № 509 контрактным управляющим назначен директор МОБУСОШ № 10 Попова Людмила Дмитриевна. С 11 декабря 2013 года по 27 декабря 2013 года она прошла обучение по программе «Управление государственными и муниципальными закупками в контрактной систем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инспекцией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. Рассмотрение закупок, находящихся на стадии определения поставщиков (подрядчиков, исполнителей) до заключения контракта, на предмет их соответствия требованиям законодательства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этап. Проверка соблюдения законодательства в отношении закупок,</w:t>
      </w:r>
      <w:r>
        <w:rPr/>
        <w:t xml:space="preserve"> </w:t>
      </w:r>
      <w:r>
        <w:rPr>
          <w:sz w:val="28"/>
          <w:szCs w:val="28"/>
        </w:rPr>
        <w:t>для нужд МОБУСОШ № 10, контракты по которым уже заклю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этапе на момент проведения плановой проверки процедуры, находящиеся в стадии размещения, отсутствуют. В связи, с чем Инспекция перешла ко второму этапу проверки по завершенным (размещенным) закупкам для нужд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путем выборочного рассмотрения и анализа истребованных документо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2 этапа проверки в отношении закупок, контракты по которым уже заключены, устано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мещение закупок путем проведения электронных аукционов в проверяемом периоде осуществлялось  на официальном сайте РФ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zakupk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 предмет соблюдения сроков направления контрактов по результатам электронных аукционов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(Федеральное казначейство) для размещения в единой информационной системе информации и документов в реестре контр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рабочих дней с даты заключения контракта заказчик направляет указанную в </w:t>
      </w:r>
      <w:hyperlink w:anchor="sub_10321">
        <w:r>
          <w:rPr>
            <w:rStyle w:val="InternetLink"/>
            <w:color w:val="000000"/>
            <w:sz w:val="28"/>
            <w:szCs w:val="28"/>
            <w:u w:val="none"/>
          </w:rPr>
          <w:t>пунктах 1 - 7</w:t>
        </w:r>
      </w:hyperlink>
      <w:r>
        <w:rPr>
          <w:sz w:val="28"/>
          <w:szCs w:val="28"/>
        </w:rPr>
        <w:t xml:space="preserve">, </w:t>
      </w:r>
      <w:hyperlink w:anchor="sub_10329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sz w:val="28"/>
          <w:szCs w:val="28"/>
        </w:rPr>
        <w:t xml:space="preserve">, </w:t>
      </w:r>
      <w:hyperlink w:anchor="sub_103212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 xml:space="preserve"> и </w:t>
      </w:r>
      <w:hyperlink w:anchor="sub_103214">
        <w:r>
          <w:rPr>
            <w:rStyle w:val="InternetLink"/>
            <w:color w:val="000000"/>
            <w:sz w:val="28"/>
            <w:szCs w:val="28"/>
            <w:u w:val="none"/>
          </w:rPr>
          <w:t>14 части 2</w:t>
        </w:r>
      </w:hyperlink>
      <w:r>
        <w:rPr>
          <w:sz w:val="28"/>
          <w:szCs w:val="28"/>
        </w:rPr>
        <w:t xml:space="preserve"> статьи 103 Федерального закона № 44-ФЗ информацию в вышеуказа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борочно были рассмотрены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акт № 246027 от 20 июля 2015 года  с ИП Жижко А.П. на выполнение работ по устройству, включая монтаж, внутренних санитарных узлов в МОБУСОШ № 10 станицы Советской на сумму 565 239,50 (пятьсот шестьдесят пять тысяч двести тридцать девять) рублей 50 копеек. Информация о заключенном контракте была направлена МОБУСОШ № 10 21 июля 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акт № 2015.59217 от 26 февраля 2015 года с ОАО «Новокубанский хлебокомбинат» на поставку продуктов питания (хлеб и хлебобулочные изделия) на сумму 240 659,00 (двести сорок тысяч шестьсот пятьдесят девять) рублей 00 копеек. Информация о заключенном контракте была направлена МОБУСОШ № 10 26 февраля 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акт № 2014.444643 от 20 января 2015 года с ИП Мирошниченко Е.В. на поставку продуктов питания (мясо) на сумму 216 930,00 (двести шестнадцать тысяч девятьсот тридцать) рублей 00 копеек. Информация о заключенном контракте была направлена МОБУСОШ № 10 21 января 201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акт № 2014.444547 от 19 января 2015 года с ИП Кунегиным С.П. на поставку продуктов питания (молоко и молочные продукты) на сумму 1 145 503,00 (один миллион сто сорок пять тысяч пятьсот три) рубля 00 копеек. Информация о заключенном контракте была направлена МОБУСОШ № 10 20 января 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акт № 2014.444692 от 19 января 2015 года с ИП Манджековой Т.С. на поставку продуктов питания (овощи) на сумму 91 850,00 (девяносто одна тысяча восемьсот пятьдесят) рублей 00 копеек. Информация о заключенном контракте была направлена МОБУСОШ № 10 20 января 201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акт № 2015.238 от 16 января 2015 года с ИП Кунегиным С.П. на поставку продуктов питания (сосиски и колбаса) на сумму 114 040,00 (сто четырнадцать тысяч сорок) рублей 00 копеек. Информация о заключенном контракте была направлена МОБУСОШ № 10 19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 данным контрактам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3. На основании положений статьи 73 Бюджетного кодекса Российской Федерации получатели бюджетных средств обязаны вести реестры закупок, осуществленных без заключения государственных или муниципальных контрактов.</w:t>
      </w:r>
      <w:bookmarkStart w:id="1" w:name="sub_7302"/>
      <w:r>
        <w:rPr>
          <w:sz w:val="28"/>
          <w:szCs w:val="28"/>
        </w:rPr>
        <w:t xml:space="preserve"> Реестры закупок, осуществленных без заключения государственных или муниципальных контрактов, должны содержать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bookmarkEnd w:id="1"/>
      <w:r>
        <w:rPr>
          <w:sz w:val="28"/>
          <w:szCs w:val="28"/>
        </w:rPr>
        <w:tab/>
        <w:t>- краткое наименование закупаемых товаров, работ и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- наименование и местонахождение поставщиков, подрядчиков и исполнителей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bookmarkStart w:id="2" w:name="sub_73023"/>
      <w:r>
        <w:rPr>
          <w:sz w:val="28"/>
          <w:szCs w:val="28"/>
        </w:rPr>
        <w:tab/>
        <w:t>- цена и дата закупки.</w:t>
      </w:r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установлено, что МОБУСОШ № 10 осуществляет ведение реестра закупок, осуществлённых без заключения муниципальных контрактов, в соответствии с требованиями статьи 73 Бюджетного кодекса Российской Федерации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4. В соответствии с частью 4 статьи 30 Федерального  закона № 44-ФЗ по итогам 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и до 1 апреля года, следующего за отчетным годом, разместить такой отчет в единой информационн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ОБУСОШ № 10 такой отчет составлен и размещен в сети «Интернет» на официальном сайте </w:t>
      </w:r>
      <w:r>
        <w:rPr>
          <w:color w:val="000000"/>
          <w:sz w:val="28"/>
          <w:szCs w:val="28"/>
        </w:rPr>
        <w:t>zakupki.gov.ru 30 марта 2015 года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гласно части 2 статьи 93 Федерального закона № 44-ФЗ при осуществлении закупки у единственного поставщика (подрядчика, исполнителя) в случаях, предусмотренных пунктами 1 - 3, 6 - 8, 11 - 14, 16 - 19 части 1 настоящей статьи, заказчик размещает в единой информационной системе извещение об осуществлении такой закупки не позднее чем за пять дней до даты заключения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На предмет соблюдения данной нормы Федерального закона № 44-ФЗ были выборочно проверены следующие контракты и догово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говор поставки газа № 25-11-01557/15 от 25 декабря 2014 года, заключенный с ООО «Газпром межрегионгаз Краснодар» по пункту 8 части 1 статьи 93 Федерального закона № 44-ФЗ на поставку газа на сумму 664315,26 рублей. Извещение о проведении закупки у единственного поставщика (подрядчика, исполнителя) от 17.12.2014 №0318300034814000001 опубликовано 17 декабря 2014 года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- Контракт на поставку учебной литературы для муниципальных нужд № 10\2015 от 19 марта 2015 года, заключенный с ООО «ОИПЦ «Перспективы образования»  по пункту 14 части 1 статьи 93 Федерального закона № 44-ФЗ  на сумму 40 880,00 рублей. Извещение о проведении закупки у единственного поставщика (подрядчика, исполнителя) от 24.02.2015 №0318300034815000001 опубликовано 24 февраля 2015 года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- Контракт на поставку учебной литературы для муниципальных нужд № 118 от 13 апреля 2015 года, заключенный с ООО «ОИПЦ «Перспективы образования» по пункту 14 части 1 статьи 93 Федерального закона № 44-ФЗ на сумму 18 900,00 рублей. Извещение о проведении закупки у единственного поставщика (подрядчика, исполнителя) от 06.04.2015 №0318300034815000002 опубликовано 06 апреля 2015 года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ый (муниципальный) контракт № 506 от 26 декабря 2014 года об оказании услуг связи юридическому лицу, финансируемому из соответствующего бюджета, заключенный с ОАО «Ростелеком» по пункту 1 части 1 статьи 93 Федерального закона № 44-ФЗ на сумму 30 000,00 рублей. Извещение о проведении закупки у единственного поставщика (подрядчика, исполнителя) от 19.12.2014 №0318300034814000003 опубликовано 19 декабря 2014 года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6. В проверяемый период МОБУСОШ № 10 были заключены договоры и контракты, в соответствии с пунктом 4 и 5 части 1 статьи 93 Федерального  закона № 44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ыборочно были рассмотрены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- </w:t>
      </w:r>
      <w:r>
        <w:rPr>
          <w:spacing w:val="-3"/>
          <w:sz w:val="28"/>
          <w:szCs w:val="28"/>
        </w:rPr>
        <w:t>контракт на поставку продукции для муниципальных нужд № 58 от 31 декабря 2014 года с ООО «Профдезинфекция» на сумму 14 237,00 рублей – дератизация, дезинсекция, дезинфек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№ 23 от 01 октября 2015 года с ИП Торосянц А.С. на сумму 22 000,00 рублей – поставка масла моторн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№ 22 от 01 октября 2015 года с ИП Торосянц А.С. на сумму 199 800,00 рублей – поставка бенз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№ 25 от 08 октября 2015 года с ИП Степановым С.Н. на сумму 15 000,00 рублей – поставка хозяйственных тов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№ 58 от 17 августа 2015 года с ООО «Агроснаб» на сумму 13 800,00 рублей – поставка запасных ча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№ 10 от 02 июля 2015 года с ИП Степановым С.Н. на сумму 30 000,00 рублей – поставка строитель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товаров для муниципальных нужд муниципального образования Новокубанский район № 450 от 14 апреля 2015 года с ООО «ОИПЦ «Перспективы образования» на сумму 146 486,30 рублей – поставка учебной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№ 78 от 01 октября 2015 года с ИП Толмачевым С.Н. на сумму 27 900,00 рублей – поставка ябл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№ 77 от 01 октября 2015 года с ИП Манджековой Т.С. на сумму 16 189,80 рублей – поставка продуктов 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№ 76 от 01 октября 2015 года с ИП Манджековой Т.С. на сумму 8 430,90 рублей  - поставка круп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№ 75 от 01 октября 2015 года с ИП Мирошниченко Е.В. на сумму 44 279,50 рублей – поставка яй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№ 68 от 31 августа 2015 года с ИП Манджековым П.Н. на сумму 20 783,00 рублей – поставка продуктов 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№ 11 от 12 января 2015 года с ИП Задоркиной Т.М. на сумму 45 600,00 рублей – поставка овощей кваше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 каждый из проверенных договоров включено обязательное условие о порядке и сроках оплаты товаров, работ, услуг, о порядке и сроках осуществления Заказчиком приемки поставленного товара, выполненной работы, оказанной услуги, что соответствует требованиям части 13 статьи 34 Федерального  закона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Превышение сумм по пункту 4 и 5 части 1 статьи 93 Федерального  закона № 44-ФЗ по договорам и контрактам не установлено. 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ыводы по результатам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й требований законодательства  Российской Федерации в сфере контрактной системы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настоящий акт в адрес субъекта проверки - МОБУСОШ № 10 с целью ознак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писание об устранении нарушений не выда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Лица, в отношении которых проведена проверка, в течение десяти рабочих дней со дня получения акта проверки вправе представить в Контролирующий орган (руководителю инспекции) письменные возражения по фактам, изложенным в акте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стить акт проверки на официальном сайте РФ в сети «Интернет» zakupki.gov.ru в течение 2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составлен на  7 листах в 2-х экземплярах, один из которых передан МОБУСОШ № 10 станицы Советской муниципального образования Новокубанский рай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Новокубанский район                                        Е.Ю. Ма-Ни-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инспе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казначейск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                                                                 И.И. Сухотеп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инспекции, начальник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                                                    М.В. Вы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ово-экономическим вопро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ий район                                                                         Е.В.Афо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SimSun;宋体" w:cs="Mang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Iceouttxt">
    <w:name w:val="iceouttxt"/>
    <w:basedOn w:val="Style13"/>
    <w:qFormat/>
    <w:rPr/>
  </w:style>
  <w:style w:type="character" w:styleId="Bluebold">
    <w:name w:val="bluebold"/>
    <w:basedOn w:val="Style13"/>
    <w:qFormat/>
    <w:rPr/>
  </w:style>
  <w:style w:type="character" w:styleId="Bold">
    <w:name w:val="bold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ceouttxtblue">
    <w:name w:val="iceouttxt blue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336" w:before="280" w:after="288"/>
    </w:pPr>
    <w:rPr>
      <w:rFonts w:ascii="Arial" w:hAnsi="Arial" w:cs="Arial"/>
      <w:color w:val="14141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94"/>
      <w:ind w:firstLine="52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1:00Z</dcterms:created>
  <dc:creator>Admin</dc:creator>
  <dc:description/>
  <cp:keywords/>
  <dc:language>en-US</dc:language>
  <cp:lastModifiedBy>Музыкантова Светлана Федоровна</cp:lastModifiedBy>
  <cp:lastPrinted>2015-08-28T11:00:00Z</cp:lastPrinted>
  <dcterms:modified xsi:type="dcterms:W3CDTF">2015-12-14T13:50:00Z</dcterms:modified>
  <cp:revision>118</cp:revision>
  <dc:subject/>
  <dc:title>Акт</dc:title>
</cp:coreProperties>
</file>