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бюджетным учреждением детским садом </w:t>
      </w:r>
      <w:r>
        <w:rPr>
          <w:b/>
          <w:iCs/>
          <w:sz w:val="28"/>
          <w:szCs w:val="28"/>
        </w:rPr>
        <w:t xml:space="preserve">№ 33 «Солнышко» пос. Зорька </w:t>
      </w:r>
      <w:r>
        <w:rPr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декабря 2016 года  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08 ноября 2016 года             № 43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бюджетным учреждением детским садом № </w:t>
      </w:r>
      <w:r>
        <w:rPr>
          <w:iCs/>
          <w:sz w:val="28"/>
          <w:szCs w:val="28"/>
        </w:rPr>
        <w:t>33 «Солнышко» пос. Зорька</w:t>
      </w:r>
      <w:r>
        <w:rPr>
          <w:sz w:val="28"/>
          <w:szCs w:val="28"/>
        </w:rPr>
        <w:t xml:space="preserve">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 проведена плановая  проверка действий заказчика - муниципального дошкольного образовательного бюджетного учреждения детского сада № </w:t>
      </w:r>
      <w:r>
        <w:rPr>
          <w:iCs/>
          <w:sz w:val="28"/>
          <w:szCs w:val="28"/>
        </w:rPr>
        <w:t>33 «Солнышко» пос. Зорька</w:t>
      </w:r>
      <w:r>
        <w:rPr>
          <w:sz w:val="28"/>
          <w:szCs w:val="28"/>
        </w:rPr>
        <w:t xml:space="preserve"> муниципального образования Новокубанский район (далее – МДОБУ № 3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352218, Российская Федерация, Краснодарский край, Новокубанский район, </w:t>
      </w:r>
      <w:r>
        <w:rPr>
          <w:rFonts w:cs="Arial" w:ascii="Roboto Slab;Times New Roman" w:hAnsi="Roboto Slab;Times New Roman"/>
          <w:sz w:val="28"/>
          <w:szCs w:val="28"/>
        </w:rPr>
        <w:t>пос. Зорька, ул. Пионерская, д 16</w:t>
      </w:r>
      <w:r>
        <w:rPr>
          <w:sz w:val="28"/>
          <w:szCs w:val="28"/>
        </w:rPr>
        <w:t xml:space="preserve"> МДОБУ № 33 надлежащим образом уведомлено о начале проведения плановой проверки 08 но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начальник отдела сопровождения бюджетного процесса и контроля финансового управления администрации муниципального образования Новокубанский район М.В.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– заместитель начальника финансового управления администрации муниципального образования Новокубанский район, начальник бюджетного отдела И.Ю.Андре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– главный специалист отдела казначейского контроля финансового управления администрации муниципального образования Новокубанский район И.И.Сухотепл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: статья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16 ноября 2016 года, окончена </w:t>
      </w:r>
      <w:bookmarkStart w:id="0" w:name="_GoBack"/>
      <w:bookmarkEnd w:id="0"/>
      <w:r>
        <w:rPr>
          <w:sz w:val="28"/>
          <w:szCs w:val="28"/>
        </w:rPr>
        <w:t>02 дека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мый период с 16 ноября 2015 года по 02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верка проводилось с использованием информации, размещенной на официальном сайте единой информационной системы в сфере закупок в информационно-телекоммуникационной сети «Интернет», документов, представленных МДОБУ № 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33 является муниципальное образование Новокубанский район. Функции и полномочия учредителя осуществляют администрация муниципального образования Новокубанский район, управление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органах федерального казначейства или финансовом органе муниципального образования Новокубанский район и может иметь свою символ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1 января 2005 года, ИНН/КПП 2343017363/234301001, ОГРН 105232414015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главы муниципального образования Новокубанский район Краснодарского края от 23 мая 2012 года № 158-рл «О заключении срочного трудового договора с Чаплыгиной Н.А.» и приказа управления образования администрации Новокубанского района от 23 мая 2012 года № 15 л/с «О продлении трудового договора», заведующим муниципального дошкольного образовательного бюджетного учреждения детского сада № 33 «Солнышко» пос. Зорька муниципального образования Новокубанский район назначена Наталья Александровна Чаплыг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муниципального дошкольного образовательного бюджетного учреждения детского сада № 33 «Солнышко»                        п. Зорька муниципального образования Новокубанский район от 28 августа 2015 года № 48 и от 25 августа 2016 года № 56, правом использования электронной цифровой подписи наде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етским садом – Чаплыгина Наталья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 –Тучкова Мари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8 Федерального закона № 44-ФЗ приказами муниципального дошкольного образовательного бюджетного учреждения детского сада № 33 «Солнышко» п. Зорька муниципального образования Новокубанский район контрактным управляющим МДОБУ № 33 назнач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сентября 2015 года заведующий хозяйством – Тучкова Марина Александровна (приказ от 01 сентября 2015 года № 5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11 января 2016 года заведующий хозяйством – Тучкова Марина Александровна (приказ от 11 января 2016 года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асти 6 статьи 38 Федерального закона № 44-ФЗ контрактный управляющий не имеет высшего образования или дополнительного профессионального образования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наличии высшего образования или дополнительного профессионального образования в сфере закупок не предста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части 23 статьи 112 Федерального закона № 44-ФЗ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МДОБУ № 33 также не имеет профессионального образования или дополнительного профессионального образования в сфере размещения за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33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1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33 осуществляется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 В проверяемый период МДОБУ № 33 были заключены контракты, в соответствии с пунктом 4 и 5 части 1 статьи 93 Федерального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очно были рассмотрены следующие: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3 от 01 октября 2015 года ИП Е.В.Мирошниченко на поставку яйца куриного сорт 1 в сумме 2832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6 от 20 ноября 2015 года с ИП  Т.С.Манджекова на поставку муки в сумме 608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915 от 03 декабря 2015 года с ИП А.Н.Шкарлупин на оказание услуг по огнезащитной обработке деревянных конструкций в сумме 21139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9 от 08 декабря 2015 года с ИП Т.С.Манджекова на поставку капусты свежей в сумме 501,96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0 от 10 декабря 2015 года с ИП А.А.Хачатуров на поставку игрушек в сумме 27000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1 от 21 декабря 2015 года с ИП Т.С.Манджекова на поставку   какао порошка и напитка кофейного в сумме 243,75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 от 11 января 2016 года ИП Т.С.Манджекова на поставку бакалеи в сумме 2201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 от 11 января 2016 года ИП Т.С.Манджекова  на поставку продуктов питания в сумме 7380,6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14 от 11 января 2016 года с ОАО «Новокубанский Хлебокомбинат» на поставку хлеба и хлебобулочных изделий в сумме 14142,2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18 от 01 апреля 2016 года ИП Т.С.Манджекова на поставку продуктов питания в сумме 3663,8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23 от 01 апреля 2016 года с ИП С.Н.Толмачев на поставку овощей квашеных в сумме 2756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29 от 01 июня 2016 года на поставку продуктов питания в сумме 3663,8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3/1 от 01 июня 2016 года с ИП Т.С.Манджекова на поставку овощей в сумме 2549,96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4 от 01 июня 2016 года на поставку бакалеи в сумме 893,5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2 от 01 июля 2016 года ИП С.П.Кунегин на поставку рыбы «Минтай» в сумме 2440,35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3/1 от 01 июля 2016 года с ИП С.П.Кунегин на поставку сосисок «Детских» в сумме 6015,24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5 от 01 августа 2016 года с ИП Т.С.Манджекова на поставку продуктов питания в сумме 5300,5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1 от 01 августа 2016 года с ИП С.Н.Толмачев на поставку овощей в сумме 3690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5 от 01 сентября 2016 года с ИП С.П.Кунегин на поставку рыбы «Минтай» в сумме 2583,9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6 от 01 сентября 2016 года с ИП Е.В.Мирошниченко на поставку говядины в сумме 11 610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62 от 01 октября 2016 года ИП Т.С.Манджекова на закупку овощей в сумме 10 071,15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67 от 01 октября 2016 года с ИП С.П.Кунегин на поставку рыбы «Минтай» в сумме 7177,5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68 от 01 октября 2016 года с ИП Е.В.Мирошниченко на поставку мяса говядины в сумме 34 83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ей 2 и 13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вышение сумм по пункту 4 и 5 части 1 статьи 93 Федерального закона № 44-ФЗ по контрактам не установлено.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асти 6 статьи 38 Федерального закона № 44-ФЗ контрактный управляющий не имеет высшего образования или дополнительного профессионального образования в сфере закупок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настоящий акт в адрес субъекта проверки – МДОБУ № 33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тем, что выявленные нарушения не повлияли на результаты закупок, предписание об устранении нарушений законодательства о контрактной системе в сфере закупок не вы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ДОБУ № 3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наличие у контрактного управляющего дополнительного профессионального образования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ю инспекции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7 листах в 2-х экземплярах, один из которых передан МДОБУ № 3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 М.В.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бюджетного отдела                    И.Ю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казна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И.И.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                                                   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9:00Z</dcterms:created>
  <dc:creator>Admin</dc:creator>
  <dc:description/>
  <cp:keywords/>
  <dc:language>en-US</dc:language>
  <cp:lastModifiedBy>Выдра Мария</cp:lastModifiedBy>
  <cp:lastPrinted>2016-12-02T15:06:00Z</cp:lastPrinted>
  <dcterms:modified xsi:type="dcterms:W3CDTF">2016-12-02T12:14:00Z</dcterms:modified>
  <cp:revision>5</cp:revision>
  <dc:subject/>
  <dc:title>Акт</dc:title>
</cp:coreProperties>
</file>