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общеобразовательным бюджетным учреждением основной общеобразовательной школой № 27 станицы Советской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ноября 2015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финансового управления администрации муниципального образования Новокубанский район от 22 октября 2015 года      № 43 «О проведении плановой проверки соблюдения требований законодательства в сфере контрактной системы закупок муниципальным общеобразовательным бюджетным учреждением основной общеобразовательной школой № 27 станицы Советской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 проведена плановая  проверка действий заказчика - муниципального общеобразовательного бюджетного учреждения основной общеобразовательной школы № 27 станицы Советской муниципального образования Новокубанский район (далее – МОБУООШ № 27). Юридический и фактический адрес: 352230, Российская Федерация, Краснодарский край, Новокубанский район, станица Советская, улица Октябрьская, дом № 3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ООШ № 27 надлежащим образом уведомлена о начале проведения плановой проверки 22 октября 2015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роводилась с ведома директора</w:t>
      </w:r>
      <w:r>
        <w:rPr/>
        <w:t xml:space="preserve"> </w:t>
      </w:r>
      <w:r>
        <w:rPr>
          <w:sz w:val="28"/>
          <w:szCs w:val="28"/>
        </w:rPr>
        <w:t xml:space="preserve">МОБУООШ № 27 Сергея Юрьевича Гурова за период с 01 ноября 2014 года по 01 ноября 20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 администрации муниципального образования Новокубанский район  И.И. Сухотепл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пункт 3 части 3 статьи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02 ноября 2015 года, окончена </w:t>
      </w:r>
      <w:bookmarkStart w:id="0" w:name="_GoBack"/>
      <w:bookmarkEnd w:id="0"/>
      <w:r>
        <w:rPr>
          <w:sz w:val="28"/>
          <w:szCs w:val="28"/>
        </w:rPr>
        <w:t>30 но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ОБУООШ № 27 является муниципальное образование Новокубанский район в лице администрации муниципального образования Новокубанский район. Функции учредителя  осуществляют так же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ставу учреждение является некоммерческой организацией, юридическим лицом, имеет гербовую печать, штампы и бланки со своим наименованием, учитываемое на балансе имущество, лицевые счета, открываемые в  территориальных финансовых  орг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11 сентября 2000 года, ИНН/КПП 2343015197/234301001, ОГРН 102230436256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(распоряжения) о приеме на работу управления образования администрации муниципального образования Новокубанский район от 24 января 2012 года № 5 л/с директором МОБУООШ № 27 назначен Гуров Сергей Юр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ОБУООШ № 27 от 03 января 2013 года № 3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Гуров Сергей Юрь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итникова Нина Ив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ОБУООШ № 27 от 13 марта 2015 года № 41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– Гуров Сергей Юрь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итникова Нина Ив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8 Федерального закона 44-ФЗ приказом по МОБУООШ № 27 от 14 сентября 2015 года № 176 контрактным управляющим назначен директор МОБУООШ № 27 Гуров Сергей Юрьевич. Документ о дополнительном профессиональном образовании в сфере закупок контрактного управляющего комиссии не был предста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ОБУООШ № 27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мещение закупок путем проведения электронных аукционов в проверяемом периоде осуществлялось 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2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ОБУООШ № 27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оответствии с частью 4 статьи 30 Федерального  закона № 44-ФЗ 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 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одготовки отчета, его размещения в единой информационной системе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а</w:t>
        </w:r>
      </w:hyperlink>
      <w:r>
        <w:rPr>
          <w:sz w:val="28"/>
          <w:szCs w:val="28"/>
        </w:rPr>
        <w:t xml:space="preserve"> указанного отчета определяются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17 марта 2015 г. № 238</w:t>
      </w:r>
      <w:r>
        <w:rPr/>
        <w:t xml:space="preserve"> </w:t>
      </w:r>
      <w:r>
        <w:rPr>
          <w:sz w:val="28"/>
          <w:szCs w:val="28"/>
        </w:rPr>
        <w:t>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вышеуказанной нормы МОБУООШ № 27 такой отчет не составлен и не размещен в сети «Интернет» на официальном сайте zakupki.gov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действие содержит признаки административного правонарушения, предусмотренного частью 3 статьи 7.30 КоАП РФ:</w:t>
      </w:r>
      <w:r>
        <w:rPr/>
        <w:t xml:space="preserve"> </w:t>
      </w:r>
      <w:r>
        <w:rPr>
          <w:sz w:val="28"/>
          <w:szCs w:val="28"/>
        </w:rPr>
        <w:t>не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4. В проверяемый период МОБУООШ № 27 были заключены договоры и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</w:t>
      </w:r>
      <w:r>
        <w:rPr>
          <w:spacing w:val="-3"/>
          <w:sz w:val="28"/>
          <w:szCs w:val="28"/>
        </w:rPr>
        <w:t>контракт на поставку продукции для муниципальных нужд № 307 от 31 декабря 2014 года с ОАО «Новокубанский хлебокомбинат» на сумму 8058,80 рублей – поставка хлебобулоч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06 от 31 декабря 2014 года с ИП Кунегиным С.П. на сумму 45616,00 рублей – поставка сосис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08 от 31 декабря 2014 года с ИП Кунегиным С.П. на сумму 3170,00 рублей – поставка молока сгущен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13 от 01 марта 2015 года с ОАО «Новокубанский хлебокомбинат» на сумму 19 452,30 рублей – поставка хлебобулоч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12 от 01 февраля 2015 года с ОАО «Новокубанский хлебокомбинат» на сумму 6972,00 рублей – поставка хлебобулоч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10 от 31 декабря 2014 года с ИП Манджековым П.Н. на сумму 3987,10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14 от 01 апреля 2015 года с ИП Манджековым П.Н. на сумму 6337,00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05 от 31 декабря 2014 года с ИП Манджековым П.Н. на сумму 24276,70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25 от 01 октября 2015 года с ИП МанджековойТ.С. на сумму 13 995,25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04 от 31 декабря 2014 года с ИП МанджековойТ.С. на сумму 18 216,20 рублей – поставка овощ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товаров для муниципальных нужд № 381 от 20 мая 2015 года с ООО «ОИПЦ «Перспективы образования» на сумму 83 585,65 рублей – поставка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товаров для муниципальных нужд № 385 от 19 июня 2015 года с ООО «ОИПЦ «Перспективы образования» на сумму 5 280,00 рублей – поставка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оказание возмездных услуг по подписке № 5141 от 05 мая 2015 года с ФГУП «Почта России» на сумму 3456,81 рублей – услуги по подписке на 2-е полугодие 201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оказание услуг и на поставку продукции для муниципальных нужд № 60 от 25 декабря 2014 года с ООО «Профдезинфекция» на сумму 14865,50 рублей – оказание услуг по дератизации, дезинсекции и дезинф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164-О на обслуживание автоматической пожарной сигнализации и системы оповещения о пожаре от 31 декабря 2014 года с ООО «Евромост – 1» на сумму 15 600,00 рублей – оказание услуг по обслуживанию автоматической пожарной сигнализации и системы оповещения о пожа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37 от 01 октября 2015 года с ИП Торосянц А.С. на сумму 79 325,00 рублей – поставка бензина и масла мотор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31 от 01 августа 2015 года с ИП Торосянц А.С. на сумму 76 000,00 рублей – поставка бензина и масла мотор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17 от 05 августа 2015 года с ИП Степановым С.Н. на сумму 20 000,00 – поставка хозяйственных тов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договор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 закона № 44-ФЗ, а также обязательное условие, что цена контракта является твердой и определяется на весь срок исполнения контракта, что соответствует части 2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и 5 части 1 статьи 93 Федерального  закона № 44-ФЗ по договорам и контрактам не установлен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указанные в части 2 статьи 112 Федерального закона № 44-ФЗ, установлены совместным приказом Минэкономразвития России и Казначейства России от 20 сентября 2013 года 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- Приказ      № 544/18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мая 2015 года вступил в законную силу Приказ Министерства экономического развития РФ и Федерального казначейства от 31 марта 2015 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, который признал утратившим силу Приказ № 544/18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 при размещении плана-графика и при внесении в него изменений следует руководствоваться Приказом № 182/7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№ 761/20н устанавливает Порядок действий при размещении планов-графиков на официальном сайте. В соответствии с пунктами 4, 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 муниципального образования Новокубанский район  от 23 декабря 2014 года  № 69/79  принято решение  «О бюджете муниципального образования Новокубанский район на 2015 год и на плановый период  2016 и 2017 годов». В соответствии с данными нормами план-график на 2015 год разработан и размещен на официальном сайте zakupki.gov.ru 29 декабря 2014 года в установленные сроки. Нарушений не выявлено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 действиях директора МОБУООШ № 27 Гурова Сергея Юрьевича  нарушение  части 4 статьи 30 Федерального закона № 44-ФЗ. Данное нарушение попадает под административную ответственность по части 3 статьи 7.30 Кодекса Российской Федерации об административных правонаруш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Направить настоящий акт в адрес субъекта проверки – муниципального общеобразовательного бюджетного учреждения основной общеобразовательной школы № 27 станицы Советской муниципального образования Новокубанский район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о контрактной сист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В связи с тем, что выявленное нарушение не повлияло на результаты закупок, предписание об устранении нарушений законодательства о контрактной системе в сфере закупок не выдава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Передать информацию о нарушении, указанном в п.3,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, так как вышеуказанный факт носит признак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кт составлен на  8 листах в 2-х экземплярах, один из которых передан муниципальному общеобразовательному бюджетному учреждению основной общеобразовательной школе № 27 станицы Советской муниципального образования Новокубански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Новокубанский район   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М.В. Вы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казначейск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Новокубанский район                                                                             Е.В.Афон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garantf1://70798286.1000" TargetMode="External"/><Relationship Id="rId4" Type="http://schemas.openxmlformats.org/officeDocument/2006/relationships/hyperlink" Target="garantf1://70798286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5-11-27T10:10:00Z</cp:lastPrinted>
  <dcterms:modified xsi:type="dcterms:W3CDTF">2015-11-27T07:38:00Z</dcterms:modified>
  <cp:revision>127</cp:revision>
  <dc:subject/>
  <dc:title>Акт</dc:title>
</cp:coreProperties>
</file>