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казённым учреждением культуры «Новосельский 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октября 2015 года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финансового управления администрации муниципального образования Новокубанский район от 22 сентября 2015 года      № 41 «О проведении плановой проверки соблюдения требований законодательства в сфере   контрактной системы закупок муниципальным казенным учреждением культуры «Новосельский культурно-досуговый центр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 проведена плановая  проверка действий заказчика - муниципального казенного учреждения культуры «Новосельский культурно-досуговый центр» (далее – МКУК «Новосельский КДЦ»). Юридический и фактический адрес: 352207, Российская Федерация, Краснодарский край, Новокубанский район, п. Глубокий, улица Школьная, дом № 11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Новосельский  КДЦ» имеет следующие структурные подраз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села Новосельского, место нахождения: 352238, село Новосельское, ул. Ленина, дом 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сельская библиотека, место нахождения: 352238, село Новосельское, ул. Ленина, дом 100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убокинская библиотека, место нахождения: 352207, п. Глубокий, ул. Школьная, 11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Новосельский КДЦ» надлежащим образом уведомлено о начале проведения плановой проверки 22 сентября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с ведома директора</w:t>
      </w:r>
      <w:r>
        <w:rPr/>
        <w:t xml:space="preserve"> </w:t>
      </w:r>
      <w:r>
        <w:rPr>
          <w:sz w:val="28"/>
          <w:szCs w:val="28"/>
        </w:rPr>
        <w:t>МКУК «Новосельский КДЦ» Любови Корнеевны Карпун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главный специалист, отдела казначейского контроля финансового управления  администрации муниципального образования Новокубанский район  И.И. Сухотеп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05октября 2015 года, окончена </w:t>
      </w:r>
      <w:bookmarkStart w:id="0" w:name="_GoBack"/>
      <w:bookmarkEnd w:id="0"/>
      <w:r>
        <w:rPr>
          <w:sz w:val="28"/>
          <w:szCs w:val="28"/>
        </w:rPr>
        <w:t>30 ок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 казенное учреждение культуры «Новосельский культурно-досуговый центр»  создано путем изменения типа учреждения, ранее существовавшего муниципального учреждения культуры «Новосельский культурно-досуговый центр»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КУК «Новосельский КДЦ» является администрац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Уставу учреждение является юридическим лицом, имеет наименование, обособленное имущество на праве оперативного управления, гербовую печать, штампы и бланки со своим наименованием, расчетный и иные счета в финансовом управлении департамента по финансам, бюджету и контролю Краснодарского края в Новокубанском районе или финансовом управлении администрации муниципального образования Новокуб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12 января 2007 года, ИНН/КПП 2343018737/234301001, ОГРН 107234300005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яемом периоде в МКУК «Новосельский КДЦ» обязанности директора были возлож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пунину Любовь Корнеевну: распоряжение администрации Новосельского сельского поселения Новокубанского района от 02 февраля 2010 года № 2-рл «О заключении срочного трудового договора с Л.К.Карпуниной» (с 02.02.2010 по 01.02.20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пунину Любовь Корнеевну: распоряжение администрации Новосельского сельского поселения Новокубанского района от 02 февраля 2015 года № 2-рл «О заключении срочного трудового договора с Л.К.Карпуниной» (с 02.02.2015 по 01.02.20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от 26 ноября 2010 года по МУК «Новосельский КДЦ» наделены правом электронной цифровой подписи следующие сотруд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пунина Любовь Корнеевна - ди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ыжинова Татьяна Васильевна – старший бухгал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от 08 октября 2014 года по МКУК «Новосельский КДЦ» наделены правом электронной цифровой подписи следующие сотруд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пунина Любовь Корнеевна – директор МКУК «Новосельский КДЦ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рыжинова Татьяна Васильевна – старший бухгалтер МКУК «Новосельский КД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8 Федерального закона 44-ФЗ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данной нормы в МКУК «Новосельский КДЦ» контрактный управляющий не назн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КУК «Новосельский КДЦ»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этапе плановой проверки установлено, что конкурентные процедуры определения поставщиков (подрядчиков) в проверяемом периоде не проводились, что подтверждается предоставленными документами и информацией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КУК «Новосельский КДЦ» в проверяемом периоде закупки осуществлялись путем заключения договоров с единственным поставщико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В проверяемый период МКУК «Новосельский КДЦ» были заключены договоры и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 за 201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контракт на оказание услуг и на поставку продукции для муниципальных нужд № 81 от 25 декабря 2014 года с ООО «Профдезинфекция» на сумму 13 270 рублей;</w:t>
      </w:r>
      <w:r>
        <w:rPr>
          <w:color w:val="FF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б/н от 11 декабря 2014 года с ОАО «Южная многоотраслевая корпорация»  на сумму 16 110 рублей – поставка новогодних подар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контракт на поставку товара, услуг для муниципальных нужд № 17 от 04 декабря 2014 года с ИП Соколов С.Н. на сумму 9183 рублей – покупка электро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Согласно части 2 статьи 34 Федерального  закона № 44-ФЗ при заключении контракта указывается, что цена контракта является твердой и определяется на весь срок исполнения контракта. В проверенных договорах и контрактах включено данное обязательное усло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Превышение сумм по пунктам 4 и 5 части 1 статьи 93 Федерального  закона № 44-ФЗ по договорам и контрактам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Выборочно проверены следующие за 2015 год 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муниципальный контракт на оказание услуг для нужд МКУК «Новосельский КДЦ» № 064 от 16 сентября 2015 года с ООО «ФЕЙЕРВЕРКИ КУБАНИ»  - проведение шоу фонтанов на сумму 50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контракт на поставку товара, услуг для муниципальных нужд № 198/1 от 28 апреля 2015 года с ООО «Студио И» на сумму 21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договор на поставку ГСМ № 42 от 01 апреля 2015 года с ООО «Крокус»  - поставка бензина на сумму 55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контракт на поставку товара, услуг для муниципальных нужд № 12 от 20 июля 2015 года с ИП Соколов С.Н. на сумму 1530,6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договор поставки нефтепродуктов № Кс-5399/2015 от 13 июля 2015 года с ООО «Джи Пи Си Рус» на сумму 88 8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контракт на поставку товара, услуг для муниципальных нужд № 4 от 26 марта 2015 года с ИП Артемов В.А. - поставка хозтоваров на сумму 40 583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государственный (муниципальный) контракт № 10/5184 от 17 июня 2015 года на оказание возмездных услуг по подписке с ФГУП «Почта России» на сумму 14 994,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товара, услуг для муниципальных нужд № 1 от 17 февраля 2015 года с ООО «Символъ Экспресс» - поставка флагов на сумму 3052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товара, услуг для муниципальных нужд № 9 от 27 апреля 2015 года с ООО «Ива»  - поставка подарочных наборов на сумму 50004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муниципальный контракт № 1 от 15 января 2015 года на поставку товара для нужд МКУК «Новосельский КДЦ» с ООО «Типография имени Г.Скорины» - поставка печатной продукции на сумму 5957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- контракт на поставку товара, услуг для муниципальных нужд № 3 от 05 марта 2015 года с ООО «Лабиринт-Х» - поставка счетчика воды на сумму 5546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Согласно части 2 статьи 34 Федерального  закона № 44-ФЗ при заключении контракта указывается, что цена контракта является твердой и определяется на весь срок исполнения контракта. В проверенных договорах и контрактах включено данное обязательное усло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ам 4 и 5 части 1 статьи 93 Федерального  закона № 44-ФЗ по договорам и контракта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краткое наименование закупаемых товаров, работ 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поставщиков, подрядчиков и исполнителей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>- цена и дата закупки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рке установлено, что МКУК «Новосельский КДЦ» не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указанные в части 2 статьи 112 Федерального закона № 44-ФЗ, установлены совместным приказом Минэкономразвития России и Казначейства России от 20 сентября 2013 года 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- Приказ      № 544/18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мая 2015 года вступил в законную силу Приказ Министерства экономического развития РФ и Федерального казначейства от 31 марта 2015 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, который признал утратившим силу Приказ № 544/18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 при размещении плана-графика и при внесении в него изменений следует руководствоваться Приказом № 182/7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ом  Новосельского сельского поселения  Новокубанского района    принято решение от 11 декабря 2014 года  № 33 «О бюджете Новосельского сельского поселения  Новокубанского района на 2015 год». В соответствии с данными нормами план-график на 2015 год разработан и размещен на официальном сайте zakupki.gov.ru 19 декабря 2014 года в установленные сроки.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К «Новосельский КДЦ» заключен муниципальный контракт поставки газа № 25-11-01542/15 от 25 декабря 2014 года на сумму 104 529,75 в соответствии с пунктом 8 части 1 статьи 93 Федерального закона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 (подрядчика, исполнителя) на поставку газа размещено на официальном сайте zakupki.gov.ru 16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2 статьи 93 Федерального закона № 44-ФЗ при осуществлении закупки у единственного поставщика (подрядчика, исполнителя) в случаях, предусмотренных </w:t>
      </w:r>
      <w:hyperlink w:anchor="sub_9311">
        <w:r>
          <w:rPr>
            <w:rStyle w:val="InternetLink"/>
            <w:color w:val="000000"/>
            <w:sz w:val="28"/>
            <w:szCs w:val="28"/>
            <w:u w:val="none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w:anchor="sub_9316">
        <w:r>
          <w:rPr>
            <w:rStyle w:val="InternetLink"/>
            <w:color w:val="000000"/>
            <w:sz w:val="28"/>
            <w:szCs w:val="28"/>
            <w:u w:val="none"/>
          </w:rPr>
          <w:t>6 - 8</w:t>
        </w:r>
      </w:hyperlink>
      <w:r>
        <w:rPr>
          <w:sz w:val="28"/>
          <w:szCs w:val="28"/>
        </w:rPr>
        <w:t xml:space="preserve">, </w:t>
      </w:r>
      <w:hyperlink w:anchor="sub_93111">
        <w:r>
          <w:rPr>
            <w:rStyle w:val="InternetLink"/>
            <w:color w:val="000000"/>
            <w:sz w:val="28"/>
            <w:szCs w:val="28"/>
            <w:u w:val="none"/>
          </w:rPr>
          <w:t>11 - 14</w:t>
        </w:r>
      </w:hyperlink>
      <w:r>
        <w:rPr>
          <w:sz w:val="28"/>
          <w:szCs w:val="28"/>
        </w:rPr>
        <w:t xml:space="preserve">, </w:t>
      </w:r>
      <w:hyperlink w:anchor="sub_93116">
        <w:r>
          <w:rPr>
            <w:rStyle w:val="InternetLink"/>
            <w:color w:val="000000"/>
            <w:sz w:val="28"/>
            <w:szCs w:val="28"/>
            <w:u w:val="none"/>
          </w:rPr>
          <w:t xml:space="preserve">16 - 19 части 1 </w:t>
        </w:r>
      </w:hyperlink>
      <w:r>
        <w:rPr>
          <w:sz w:val="28"/>
          <w:szCs w:val="28"/>
        </w:rPr>
        <w:t xml:space="preserve">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КУК «Новосельский КДЦ» должно было разместить данное извещение не позднее 19 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и, установленные Федеральным  законом № 44-ФЗ, при размещении извещения по муниципальному контракту  поставки газа № 25-11-01542/15 от 25 декабря 2014 года были наруш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ое действие содержит признаки административного правонарушения, предусмотренного частью 1.3 статьи 7.30 КоАП РФ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наруш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сроков размещения в единой информационной системе в сфере закупок информации и документов, размещение которых предусмотрено законодательством Российской Федерации о контрактной системе в сфере закупок, при проведении запроса котировок, запроса предложений, осуществлении закупки у единственного поставщика (подрядчика, исполнителя) более чем на один рабочий д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директора МКУК «Новосельский КДЦ» Карпуниной Любови Корнеевны нарушение  части 2 статьи 93 Федерального закона № 44-ФЗ. Данное нарушение попадает под административную ответственность по части 1.3 статьи 7.3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– МКУК «Новосельский КДЦ»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тем, что выявленное нарушение не повлияло на результаты закупок, предписание об устранении нарушений законодательства о контрактной системе в сфере закупок не выда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МКУК «Новосельский КД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осуществлении закупки у единственного поставщика (подрядчика, исполнителя) в случаях, предусмотренных </w:t>
      </w:r>
      <w:hyperlink w:anchor="sub_9311">
        <w:r>
          <w:rPr>
            <w:rStyle w:val="InternetLink"/>
            <w:color w:val="000000"/>
            <w:sz w:val="28"/>
            <w:szCs w:val="28"/>
            <w:u w:val="none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w:anchor="sub_9316">
        <w:r>
          <w:rPr>
            <w:rStyle w:val="InternetLink"/>
            <w:color w:val="000000"/>
            <w:sz w:val="28"/>
            <w:szCs w:val="28"/>
            <w:u w:val="none"/>
          </w:rPr>
          <w:t>6 - 8</w:t>
        </w:r>
      </w:hyperlink>
      <w:r>
        <w:rPr>
          <w:sz w:val="28"/>
          <w:szCs w:val="28"/>
        </w:rPr>
        <w:t xml:space="preserve">, </w:t>
      </w:r>
      <w:hyperlink w:anchor="sub_93111">
        <w:r>
          <w:rPr>
            <w:rStyle w:val="InternetLink"/>
            <w:color w:val="000000"/>
            <w:sz w:val="28"/>
            <w:szCs w:val="28"/>
            <w:u w:val="none"/>
          </w:rPr>
          <w:t>11 - 14</w:t>
        </w:r>
      </w:hyperlink>
      <w:r>
        <w:rPr>
          <w:sz w:val="28"/>
          <w:szCs w:val="28"/>
        </w:rPr>
        <w:t xml:space="preserve">, </w:t>
      </w:r>
      <w:hyperlink w:anchor="sub_93116">
        <w:r>
          <w:rPr>
            <w:rStyle w:val="InternetLink"/>
            <w:color w:val="000000"/>
            <w:sz w:val="28"/>
            <w:szCs w:val="28"/>
            <w:u w:val="none"/>
          </w:rPr>
          <w:t xml:space="preserve">16 - 19 части 1 </w:t>
        </w:r>
      </w:hyperlink>
      <w:r>
        <w:rPr>
          <w:sz w:val="28"/>
          <w:szCs w:val="28"/>
        </w:rPr>
        <w:t>настоящей статьи, размещать в единой информационной системе извещение об осуществлении такой закупки не позднее чем за пять дней до даты заключ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олжностное лицо, ответственное за осуществление закупки или нескольких закупок, включая исполнение каждого контракта (контрактного управляющего) в соответствии с частью 2 статьи 38 Федерального закона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информацию о нарушении, указанном в п.4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8 листах в 2-х экземплярах, один из которых передан МКУК «Новосельский КДЦ» Новоку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Новокубанский район    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                                                  Т.В.Мак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5-09-30T09:41:00Z</cp:lastPrinted>
  <dcterms:modified xsi:type="dcterms:W3CDTF">2015-10-29T13:02:00Z</dcterms:modified>
  <cp:revision>164</cp:revision>
  <dc:subject/>
  <dc:title>Акт</dc:title>
</cp:coreProperties>
</file>