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7.2021 года </w:t>
        <w:tab/>
        <w:tab/>
        <w:tab/>
        <w:tab/>
        <w:tab/>
        <w:tab/>
        <w:tab/>
        <w:tab/>
        <w:tab/>
        <w:t>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овокубанский район за первое полугодие 2021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Новокубанский район за</w:t>
      </w:r>
      <w:r>
        <w:rPr>
          <w:bCs/>
          <w:spacing w:val="-2"/>
          <w:sz w:val="28"/>
          <w:szCs w:val="28"/>
        </w:rPr>
        <w:t xml:space="preserve"> первое полугодие 202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                       </w:t>
      </w:r>
      <w:r>
        <w:rPr>
          <w:bCs/>
          <w:sz w:val="28"/>
          <w:szCs w:val="24"/>
        </w:rPr>
        <w:t xml:space="preserve">949 830,1 </w:t>
      </w:r>
      <w:r>
        <w:rPr>
          <w:sz w:val="28"/>
          <w:szCs w:val="28"/>
        </w:rPr>
        <w:t xml:space="preserve">тысячи (девятьсот сорок девять миллионов восемьсот тридцать тысяч сто) рублей, по расходам в сумме 936 041,0 тысяч (девятьсот тридцать шесть миллионов сорок одна тысяча) рублей, источники финансирования дефицита бюджета (профицит) 13 789,1 </w:t>
      </w:r>
      <w:r>
        <w:rPr>
          <w:sz w:val="28"/>
          <w:szCs w:val="28"/>
          <w:shd w:fill="FFFFFF" w:val="clear"/>
        </w:rPr>
        <w:t>тысяч (тринадцать миллионов семьсот восемьдесят девять тысяч сто)</w:t>
      </w:r>
      <w:r>
        <w:rPr>
          <w:sz w:val="28"/>
          <w:szCs w:val="28"/>
        </w:rPr>
        <w:t xml:space="preserve"> рублей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ьзовании средств резервного фонда муниципального образования Новокубанский район за </w:t>
      </w:r>
      <w:r>
        <w:rPr>
          <w:bCs/>
          <w:spacing w:val="-2"/>
          <w:sz w:val="28"/>
          <w:szCs w:val="28"/>
        </w:rPr>
        <w:t>первое полугодие 2021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настоящего постановления возложить на первого заместителя главы муниципального образования Новокубанский район, начальника финансового управления администрации муниципального образования Новокубанский район Е.В.Афони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</w:t>
      </w:r>
      <w:r>
        <w:rPr>
          <w:sz w:val="28"/>
          <w:szCs w:val="28"/>
        </w:rPr>
        <w:t>вступает в силу со дня официального опубликования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ab/>
        <w:tab/>
        <w:tab/>
        <w:tab/>
        <w:t xml:space="preserve">   А.В.Го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08.07.2021 года № 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71"/>
        <w:gridCol w:w="576"/>
        <w:gridCol w:w="2280"/>
        <w:gridCol w:w="1981"/>
        <w:gridCol w:w="2126"/>
        <w:gridCol w:w="2130"/>
      </w:tblGrid>
      <w:tr>
        <w:trPr>
          <w:tblHeader w:val="true"/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 109 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830 143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279 841,35</w:t>
            </w:r>
          </w:p>
        </w:tc>
      </w:tr>
      <w:tr>
        <w:trPr>
          <w:trHeight w:val="4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59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964 807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28 092,99</w:t>
            </w:r>
          </w:p>
        </w:tc>
      </w:tr>
      <w:tr>
        <w:trPr>
          <w:trHeight w:val="4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85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 913 056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938 043,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970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 029,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101000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970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5 029,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12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8 970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55 029,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39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14 085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283 014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5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82 588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54 411,3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653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346,9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649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1 350,9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62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537,4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 732,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67,5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7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 924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 875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7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 924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 875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 482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517,9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74 482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517,9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6,1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6,1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 381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618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28 381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618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 553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 553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3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60 745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8 254,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9 095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0 904,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2 622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1 377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2 622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1 377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 473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9 526,9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6 473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9 526,9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3 846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153,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 199,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800,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0 012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987,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0 012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 987,6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0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 790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209,2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 790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209,2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536,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463,2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0200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536,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463,2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1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186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13,2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2002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 682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 317,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 682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 317,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13 682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 317,3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 361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1 638,7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50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0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050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9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 618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7 381,9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 499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9 500,2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 688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9 311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 811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 188,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8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12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8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12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 330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69,5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05035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30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69,5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1,3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1,3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1,3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43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56,3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000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43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56,3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3 543,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456,3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12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76,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12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876,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374,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01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998,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1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96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03,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2010000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861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0000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000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561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000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 561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29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776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15,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0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9 304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81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050000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81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050000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91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050000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9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 721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78,6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000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2 721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78,6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2 484,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236,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63,2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0000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2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000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2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2,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203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96,1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32,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0107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1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7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7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6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6,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5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5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5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5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171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28,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000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05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000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171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28,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 280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19,8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72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9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6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6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6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517 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865 336,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651 748,3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59 517 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320 130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96 954,5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76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9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7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8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14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7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8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14 4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7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9999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 26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9 610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812 889,8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36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3 616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62 783,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4 3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81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2 162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88 937,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453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9 546,3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4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9 998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3 301,1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4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9 998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3 301,1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395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395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6 7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 2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 6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5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 40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829 443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575 056,7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1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425 547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718 552,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1 127,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87 372,6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2 082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1 117,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5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299 059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851 740,9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2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72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 950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 849,0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6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9 339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1 460,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6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9 339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1 460,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 067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 432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 067,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 432,3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5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6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5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9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546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73 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2 07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1 908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8 8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 97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 908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 6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21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428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76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8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 8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3 1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5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3 1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14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80000000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14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14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0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4 143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1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 478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650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70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298 936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298 936,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9 141 100,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52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 975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608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75"/>
        <w:gridCol w:w="576"/>
        <w:gridCol w:w="456"/>
        <w:gridCol w:w="456"/>
        <w:gridCol w:w="1851"/>
        <w:gridCol w:w="576"/>
        <w:gridCol w:w="2049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строки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разделу 1. Расходы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2 710 08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 040 95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6 669 138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3 0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 1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3 87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 0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1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 87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1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50 436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1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36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16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 436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4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4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4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а муниципального образования Новокубанский район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551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4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551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4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11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988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Совет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3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4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098 84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252 31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846 532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50 94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740 52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10 428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4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65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4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65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4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65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4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65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440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 659,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90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87 267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3 177,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88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15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88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15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88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15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2 88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515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519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080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6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34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17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14 38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2 662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94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 652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6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 94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 652,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6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21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 278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6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2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74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 975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7 435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8 009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4 16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3 231,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7 90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2 498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 49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 406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7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326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утреннему финансовому контролю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6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778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6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78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 01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29 2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1 32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7 879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Э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Э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Э 01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87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122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ционное обеспечение жителей Новокубанского район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87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122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на телевидении, радио и в сети «Интернет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6 1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80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1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80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1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80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деятельности администрации муниципального образования в периодических издан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8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316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8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316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1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 68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316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 524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 524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 524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 524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47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 524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6 8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6 971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9 831,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7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0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7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020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2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54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45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1 8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8 99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2 811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1 8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8 99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2 811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 933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 066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16 80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 09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3 707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37,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48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 41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4 280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 41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4 280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 41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2 280,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 904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защите населения и территори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 904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С и стихийных бедствий природного и техногенного характера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 904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 904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5 92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1 776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00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 696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00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 696,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 07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09 720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958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841,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80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80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80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74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 5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1 09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2 6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6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1 51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6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1 51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6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1 51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6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1 51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36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36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 7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 7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 2 02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 7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5 5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и землеустроительной документации на территории Новокуба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градостроительной и землеустроительной документ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5 01 1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Экономическое развитие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 7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 5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одвижение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6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в муниципальном образовании Новокубанский район для инвестиционного развит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6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и продвижению экономически и инвестиционно-привлекательного образа Новокубанского района, в том числе и за его предел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6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8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690 8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90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теплоснабжения населения (строительство (реконструкция, техническое перевооружение) объектов теплоснабжения населения (котельных, тепловых сетей, тепловых пунктов)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теплоснабжения, находящихся в муниципальной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15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и водоотведения населенных пун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и водоотведения населенных пун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15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18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 214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18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 214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18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 214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18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 214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18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1 214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 40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92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0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92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 - 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7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6 62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6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7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6 62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 845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45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45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45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 154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 845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1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8,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14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 857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при реализации ими собственных общественно полезных програм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и текущий ремонт спортивных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оциального назначения, включая проектные и изыскательские рабо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4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 8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1 5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9 928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7 2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 9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197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82 9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197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 9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197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финансово-бюджетной политики и обеспечение сбалансированности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 9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197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7 1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 99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197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50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890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79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307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Информатизация муниципального образования Новокубанский райо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коммуник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6 92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070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ые сроки и в полном объеме платежей по обслуживанию долговых обязательст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2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2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и финан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Новокуба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01 1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8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 43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 107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98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43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107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43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107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и муниципальных учреждений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43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107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432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107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29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29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29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2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811,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4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58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6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439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18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 253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24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253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2 02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«Аварийно-спасательный отряд муниципального образования Новокубанский райо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и ЧС, стихийных бедствий и их послед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держание аварийно-спасательных служб и аварийно-спасательных формирований для защиты населения и территории от Ч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 861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 038,1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5 99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 302,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 55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046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1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89 29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26 104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 464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 335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 464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 335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 464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 335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5 464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 335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59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 008,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381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8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381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7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627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7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 627,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7 87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 327,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5 79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 909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 68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 719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24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050,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8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17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8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17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75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24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135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го образования Новокубанский район «Управление муниципальным имуществом и земельными ресурсам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 и земельными ресурс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90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09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7 523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7 523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Социальная поддержка граждан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23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23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го обеспечения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23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1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2 876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1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07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2 876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6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C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 144 4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 725 25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 419 201,0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608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696 28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12 675,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 82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52 42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272 177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9 62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97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9 62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97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09 62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97 971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12 2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4 69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80 1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61 2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2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3 4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 0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 7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7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9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4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89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65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79,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31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3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8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1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5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63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8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 79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 205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 72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71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 72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71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 72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71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 28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271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 9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 9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 9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 3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 52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41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337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696 60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641 35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20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93 841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26 415,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20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93 841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26 415,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138 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443 215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694 941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6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6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1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2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7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6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3 9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 249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 150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49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550,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3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 3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7 2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4 5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7 20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0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3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1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2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компенсационной денежной выплаты на питание обучающихся с ограниченными возможностями  здоровья  и детям инвалидам, для которых общеобразовательными организациями муниципального образования Новокубанский район организовано обучение на дом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23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61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71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87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3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 5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37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8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3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75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3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6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09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 82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6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 1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(приобретение движимого имущества для оснащения вновь созданных мест в муниципальных общеобразовательных организациях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переоснащение пищевых блоков муниципальных общеобразовательных организаци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9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0 6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 6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детей за счет обеспечения их сбалансированным горячим питанием из расчета 5,7 рубля в день на одного обучающегос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итанием учащихся из малообеспеченных семей из расчета 2,0 рубля в день на одного обучающегос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учающимся с ограниченными возможностями здоровья и детей – инвалидов бесплатного двухразового пит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1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6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6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 8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 6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6 82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 674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Безопасность дорожного движ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R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R3 S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R3 S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приобретение автобусов и микроавтобусов для обеспечения подвоза учащихс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R3 Д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R3 Д3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8 45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960 74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й инф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8 45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60 74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, движимого имущества (необходимого для обеспечения функционирования приобретаемого (приобретенного) объекта недвижимост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0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8 45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60 74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общественной инфраструк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92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1 874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92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 474,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 5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48 871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5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 5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38 171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4 3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6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 8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 1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 8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 1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1 8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 1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 93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7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25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(развитие) и внедрение аппаратно-программного комплекса «Безопасный город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внедрению и развитию информационно-коммуникационных технологий в рамках предупреждения ситуаций, которые могут привести к нарушению функционирования систем жизнеобеспечения населения и ликвидации их послед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жизне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2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1 5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3 07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2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2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2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9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2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Развитие жилищно-коммуналь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адлежащего санитарного состояния на территор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9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6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5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7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412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4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 51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4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 51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0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48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3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8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02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4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алобюджетных спортивных залов шаговой доступности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1 72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22 872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1 72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22 872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1 72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22 872,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71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 686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71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 686,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9 18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 314,1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509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90,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(МКУ «ЦБ МО»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4 41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 186,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 054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 545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5 088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 511,1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 81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185,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48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359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6 640,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1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2 589,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6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(МБУ «ЦРО»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9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(МБУ ОС МУ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Безопасность дорожного движ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R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R3 S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R3 S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образова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, посещающими образовательные организации, реализующие программу дошко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6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7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6 525,3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24 3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47 594,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1 1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 63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6 26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 53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одаренных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2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47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равопорядка, профилактика правонарушений и террор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7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женерно-технической защищенности социально значимых объектов и административных зданий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7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7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 477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1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5 0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1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5 0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7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2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3 9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7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2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 9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6 7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7 16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6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3 14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6 956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 8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8 78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 2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1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 2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 в области куль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 0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9 0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 0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9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328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 171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328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171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культур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328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171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328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 171,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37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24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 39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203,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7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520,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 95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 447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 92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177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70,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физической культуре и спорту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95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7 07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340 72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7 07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35 726,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2 90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86 89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2 90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29 99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2 90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29 99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133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 966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8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927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172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75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31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48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спортивной подготовки в соответствии с требованиями федеральных стандар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1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6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14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 4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34 6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4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 6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2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 0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 173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лобюджетных спортивных залов шаговой доступ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56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3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8 3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2 35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4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8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4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0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 90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0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 906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вопросов по предложениям депутатов Совет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го образования Новокубанский район «Доступная сред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8 0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8 0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8 0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8 0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я физической культурой и массовым спортом в муниципальном образован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ых спортивно-игровых площад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 5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S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4 4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 585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5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4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5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4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физической культуры и массового спорта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5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4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5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4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75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745,9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47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828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65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334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правление по вопросам семьи и детства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69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84 60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606 993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44 606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61 693,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6 8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3 74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6 8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3 74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6 8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3 74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9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6 85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3 744,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0 92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84 170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7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0 92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0 170,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 92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39 773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5 92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4 773,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7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 75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 94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 75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 94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Дети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7 75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 949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татуса семьи, материнства, отцовства и детства в обществ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 23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 769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 78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012,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8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14,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43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9,1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415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84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6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5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84,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2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179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2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179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63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236,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6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43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7 80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7 39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 80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 392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Развитие муниципальной службы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 квалификации и краткосрочное обучение по профильным направлениям деятельности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 27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9 024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Обеспечение безопасности населения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и профилактика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проявлений экстремизма и гармонизацию межнациональных отнош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и профилактике этнического экстремиз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5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 27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024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 27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 024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реализации молодежной поли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 03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 03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 039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 71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 98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 714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 985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3 49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301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30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096,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Новокубанский район «Молодежь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 муниципального образования Новокубанский район «Молодежь Кубани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53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368,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54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45,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40"/>
        <w:gridCol w:w="3664"/>
        <w:gridCol w:w="1981"/>
        <w:gridCol w:w="1975"/>
        <w:gridCol w:w="1983"/>
      </w:tblGrid>
      <w:tr>
        <w:trPr>
          <w:tblHeader w:val="true"/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код стро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Код источника финансирования бюджета по бюджетной классифик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Утвержденные бюджетные назна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Исполн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2 695 70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3 789 19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6 484 897,17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0 0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5 8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4 200 00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 них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3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301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30100000000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5 010301000500008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3 0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7 0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8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5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7 0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8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500000000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0 5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6 3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502000000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0 5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6 3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5 01060502050000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0 50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6 30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4 200 00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500000000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 4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4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60502000000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 4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4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,00</w:t>
            </w:r>
          </w:p>
        </w:tc>
      </w:tr>
      <w:tr>
        <w:trPr>
          <w:trHeight w:val="40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5 010605020500006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 45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450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,00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0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 745 70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7 939 19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 684 897,17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000000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2 745 703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7 939 19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 684 897,17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000000000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087 559 98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 065 265 780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0000000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087 559 98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 065 265 780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1000000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087 559 98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 065 265 780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1050000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2 087 559 985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1 065 265 780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000000000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196 210 088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57 326 587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0000000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196 210 088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57 326 587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10000006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196 210 088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57 326 587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00 010502010500006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196 210 088,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57 326 587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разования Новокубан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Е.В.Афони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Новокубанский район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7.2021 года № 676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color w:val="000000"/>
          <w:spacing w:val="-2"/>
          <w:sz w:val="28"/>
          <w:szCs w:val="28"/>
        </w:rPr>
        <w:t xml:space="preserve">первое полугодие 2021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Новокубанский район от 26 ноября 2020 года № 58 «О бюджете муниципального образования Новокубанский район на 2021 год и на плановый период 2022 и 2023 годов» в бюджете на 2020 год резервный фонд предусмотрен в размере 300 000 (триста тысяч) рублей. Расходы за счет средств резервного фонда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 </w:t>
        <w:tab/>
        <w:tab/>
        <w:tab/>
        <w:tab/>
        <w:tab/>
        <w:t>Е.В.Афон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Style14">
    <w:name w:val="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1:00Z</dcterms:created>
  <dc:creator>VOSHOD</dc:creator>
  <dc:description/>
  <cp:keywords/>
  <dc:language>en-US</dc:language>
  <cp:lastModifiedBy>Христозова Антонина</cp:lastModifiedBy>
  <cp:lastPrinted>2021-07-06T15:01:00Z</cp:lastPrinted>
  <dcterms:modified xsi:type="dcterms:W3CDTF">2021-07-09T06:14:00Z</dcterms:modified>
  <cp:revision>19</cp:revision>
  <dc:subject/>
  <dc:title> </dc:title>
</cp:coreProperties>
</file>