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4.01.2025                                                                                                    № 54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pacing w:lineRule="auto" w:line="240"/>
        <w:jc w:val="center"/>
        <w:rPr>
          <w:b/>
          <w:b/>
          <w:szCs w:val="28"/>
          <w:lang w:val="ru-RU"/>
        </w:rPr>
      </w:pPr>
      <w:r>
        <w:rPr>
          <w:b/>
          <w:szCs w:val="28"/>
          <w:lang w:val="ru-RU"/>
        </w:rPr>
        <w:t>О внесении изменений в решение Совета муниципального образования Новокубанский район от 12 декабря 2024 года № 525</w:t>
      </w:r>
    </w:p>
    <w:p>
      <w:pPr>
        <w:pStyle w:val="Heading1"/>
        <w:keepNext w:val="false"/>
        <w:widowControl w:val="false"/>
        <w:spacing w:lineRule="auto" w:line="240"/>
        <w:jc w:val="center"/>
        <w:rPr>
          <w:b/>
          <w:b/>
          <w:szCs w:val="28"/>
          <w:lang w:val="ru-RU"/>
        </w:rPr>
      </w:pPr>
      <w:r>
        <w:rPr>
          <w:b/>
          <w:szCs w:val="28"/>
          <w:lang w:val="ru-RU"/>
        </w:rPr>
        <w:t>«</w:t>
      </w:r>
      <w:r>
        <w:rPr>
          <w:b/>
          <w:szCs w:val="28"/>
        </w:rPr>
        <w:t xml:space="preserve">О бюджете </w:t>
      </w:r>
      <w:r>
        <w:rPr>
          <w:b/>
          <w:szCs w:val="28"/>
          <w:lang w:val="ru-RU"/>
        </w:rPr>
        <w:t>муниципального образования Новокубанский район</w:t>
      </w:r>
    </w:p>
    <w:p>
      <w:pPr>
        <w:pStyle w:val="Heading1"/>
        <w:keepNext w:val="false"/>
        <w:widowControl w:val="false"/>
        <w:spacing w:lineRule="auto" w:line="240"/>
        <w:jc w:val="center"/>
        <w:rPr>
          <w:b/>
          <w:b/>
          <w:szCs w:val="28"/>
          <w:lang w:val="ru-RU"/>
        </w:rPr>
      </w:pPr>
      <w:r>
        <w:rPr>
          <w:b/>
          <w:szCs w:val="28"/>
        </w:rPr>
        <w:t>на 20</w:t>
      </w:r>
      <w:r>
        <w:rPr>
          <w:b/>
          <w:szCs w:val="28"/>
          <w:lang w:val="ru-RU"/>
        </w:rPr>
        <w:t>25</w:t>
      </w:r>
      <w:r>
        <w:rPr>
          <w:b/>
          <w:szCs w:val="28"/>
        </w:rPr>
        <w:t xml:space="preserve"> год и</w:t>
      </w:r>
      <w:r>
        <w:rPr>
          <w:b/>
          <w:szCs w:val="28"/>
          <w:lang w:val="ru-RU"/>
        </w:rPr>
        <w:t xml:space="preserve"> </w:t>
      </w:r>
      <w:r>
        <w:rPr>
          <w:b/>
          <w:szCs w:val="28"/>
        </w:rPr>
        <w:t>на плановый период 20</w:t>
      </w:r>
      <w:r>
        <w:rPr>
          <w:b/>
          <w:szCs w:val="28"/>
          <w:lang w:val="ru-RU"/>
        </w:rPr>
        <w:t>26</w:t>
      </w:r>
      <w:r>
        <w:rPr>
          <w:b/>
          <w:szCs w:val="28"/>
        </w:rPr>
        <w:t xml:space="preserve"> и 202</w:t>
      </w:r>
      <w:r>
        <w:rPr>
          <w:b/>
          <w:szCs w:val="28"/>
          <w:lang w:val="ru-RU"/>
        </w:rPr>
        <w:t>7</w:t>
      </w:r>
      <w:r>
        <w:rPr>
          <w:b/>
          <w:szCs w:val="28"/>
        </w:rPr>
        <w:t xml:space="preserve"> годов</w:t>
      </w:r>
      <w:r>
        <w:rPr>
          <w:b/>
          <w:szCs w:val="28"/>
          <w:lang w:val="ru-RU"/>
        </w:rPr>
        <w:t>»</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spacing w:lineRule="auto" w:line="240"/>
        <w:ind w:firstLine="851"/>
        <w:rPr>
          <w:szCs w:val="28"/>
          <w:lang w:val="ru-RU"/>
        </w:rPr>
      </w:pPr>
      <w:r>
        <w:rPr>
          <w:szCs w:val="28"/>
        </w:rPr>
        <w:t xml:space="preserve">В соответствии </w:t>
      </w:r>
      <w:r>
        <w:rPr>
          <w:szCs w:val="28"/>
          <w:lang w:val="ru-RU"/>
        </w:rPr>
        <w:t>с нормами</w:t>
      </w:r>
      <w:r>
        <w:rPr>
          <w:szCs w:val="28"/>
        </w:rPr>
        <w:t xml:space="preserve"> Бюджетного кодекса Российской Федерации, решени</w:t>
      </w:r>
      <w:r>
        <w:rPr>
          <w:szCs w:val="28"/>
          <w:lang w:val="ru-RU"/>
        </w:rPr>
        <w:t xml:space="preserve">ем </w:t>
      </w:r>
      <w:r>
        <w:rPr>
          <w:szCs w:val="28"/>
        </w:rPr>
        <w:t>Совета</w:t>
      </w:r>
      <w:r>
        <w:rPr>
          <w:szCs w:val="28"/>
          <w:lang w:val="ru-RU"/>
        </w:rPr>
        <w:t xml:space="preserve"> </w:t>
      </w:r>
      <w:r>
        <w:rPr>
          <w:szCs w:val="28"/>
        </w:rPr>
        <w:t>муниципального образования Новокубанский</w:t>
      </w:r>
      <w:r>
        <w:rPr>
          <w:szCs w:val="28"/>
          <w:lang w:val="ru-RU"/>
        </w:rPr>
        <w:t xml:space="preserve"> </w:t>
      </w:r>
      <w:r>
        <w:rPr>
          <w:szCs w:val="28"/>
        </w:rPr>
        <w:t>район</w:t>
      </w:r>
      <w:r>
        <w:rPr>
          <w:szCs w:val="28"/>
          <w:lang w:val="ru-RU"/>
        </w:rPr>
        <w:t xml:space="preserve">              </w:t>
      </w:r>
      <w:r>
        <w:rPr>
          <w:szCs w:val="28"/>
        </w:rPr>
        <w:t xml:space="preserve">от 21 ноября 2013 года № 52/61 «Об утверждении Положения о бюджетном процессе в муниципальном образовании Новокубанский район», </w:t>
      </w:r>
      <w:r>
        <w:rPr>
          <w:lang w:val="ru-RU"/>
        </w:rPr>
        <w:t xml:space="preserve">Совет </w:t>
      </w:r>
      <w:r>
        <w:rPr>
          <w:szCs w:val="28"/>
          <w:lang w:val="ru-RU"/>
        </w:rPr>
        <w:t>муниципального образования Новокубанский район р е ш и л:</w:t>
      </w:r>
    </w:p>
    <w:p>
      <w:pPr>
        <w:pStyle w:val="Normal"/>
        <w:autoSpaceDE w:val="false"/>
        <w:spacing w:lineRule="auto" w:line="240" w:before="0" w:after="0"/>
        <w:ind w:firstLine="851"/>
        <w:jc w:val="both"/>
        <w:rPr/>
      </w:pPr>
      <w:r>
        <w:rPr>
          <w:rFonts w:cs="Times New Roman" w:ascii="Times New Roman" w:hAnsi="Times New Roman"/>
          <w:sz w:val="28"/>
          <w:szCs w:val="28"/>
        </w:rPr>
        <w:t>1. Внести в решение Совета муниципального образования Новокубанский район от 12 декабря 2024 года № 525 «О бюджете муниципального образования Новокубанский район на 2025 год и на плановый период 2026 и 2027 годов» следующие изменения:</w:t>
      </w:r>
    </w:p>
    <w:p>
      <w:pPr>
        <w:pStyle w:val="Normal"/>
        <w:autoSpaceDE w:val="false"/>
        <w:spacing w:lineRule="auto" w:line="240" w:before="0" w:after="0"/>
        <w:ind w:firstLine="851"/>
        <w:jc w:val="both"/>
        <w:rPr/>
      </w:pPr>
      <w:r>
        <w:rPr>
          <w:rFonts w:cs="Times New Roman" w:ascii="Times New Roman" w:hAnsi="Times New Roman"/>
          <w:sz w:val="28"/>
          <w:szCs w:val="28"/>
        </w:rPr>
        <w:t>1) пункты 1 и 2 изложить в новой редакции:</w:t>
      </w:r>
    </w:p>
    <w:p>
      <w:pPr>
        <w:pStyle w:val="Normal"/>
        <w:autoSpaceDE w:val="false"/>
        <w:spacing w:lineRule="auto" w:line="240" w:before="0" w:after="0"/>
        <w:ind w:firstLine="851"/>
        <w:jc w:val="both"/>
        <w:rPr/>
      </w:pPr>
      <w:r>
        <w:rPr>
          <w:rFonts w:cs="Times New Roman" w:ascii="Times New Roman" w:hAnsi="Times New Roman"/>
          <w:sz w:val="28"/>
          <w:szCs w:val="28"/>
        </w:rPr>
        <w:t>«1. Утвердить основные характеристики бюджета муниципального образования Новокубанский район на 2025 год:</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бщий объем доходов в сумме 3 120 703,5 тысячи (три миллиарда сто двадцать миллионов семьсот три тысячи пятьсот) рублей;</w:t>
      </w:r>
    </w:p>
    <w:p>
      <w:pPr>
        <w:pStyle w:val="Normal"/>
        <w:autoSpaceDE w:val="false"/>
        <w:spacing w:lineRule="auto" w:line="240" w:before="0" w:after="0"/>
        <w:ind w:firstLine="851"/>
        <w:jc w:val="both"/>
        <w:rPr/>
      </w:pPr>
      <w:r>
        <w:rPr>
          <w:rFonts w:cs="Times New Roman" w:ascii="Times New Roman" w:hAnsi="Times New Roman"/>
          <w:sz w:val="28"/>
          <w:szCs w:val="28"/>
        </w:rPr>
        <w:t>2) общий объем расходов в сумме 3</w:t>
      </w:r>
      <w:r>
        <w:rPr>
          <w:rFonts w:cs="Times New Roman" w:ascii="Times New Roman" w:hAnsi="Times New Roman"/>
          <w:sz w:val="28"/>
          <w:szCs w:val="28"/>
          <w:lang w:val="en-US"/>
        </w:rPr>
        <w:t> </w:t>
      </w:r>
      <w:r>
        <w:rPr>
          <w:rFonts w:cs="Times New Roman" w:ascii="Times New Roman" w:hAnsi="Times New Roman"/>
          <w:sz w:val="28"/>
          <w:szCs w:val="28"/>
        </w:rPr>
        <w:t>204</w:t>
      </w:r>
      <w:r>
        <w:rPr>
          <w:rFonts w:cs="Times New Roman" w:ascii="Times New Roman" w:hAnsi="Times New Roman"/>
          <w:sz w:val="28"/>
          <w:szCs w:val="28"/>
          <w:lang w:val="en-US"/>
        </w:rPr>
        <w:t> </w:t>
      </w:r>
      <w:r>
        <w:rPr>
          <w:rFonts w:cs="Times New Roman" w:ascii="Times New Roman" w:hAnsi="Times New Roman"/>
          <w:sz w:val="28"/>
          <w:szCs w:val="28"/>
        </w:rPr>
        <w:t>327,0 тысяч (три миллиарда двести четыре миллиона триста двадцать семь тысяч) руб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ерхний предел муниципального внутреннего долга муниципального образования Новокубанский район на 01 января 2026 года в сумме 48 666,7 тысяч (сорок восемь миллионов шестьсот шестьдесят шесть тысяч семьсот) рублей, в том числе верхний предел долга по муниципальным гарантиям муниципального образования Новокубанский район в сумме 0,0 тысяч (ноль) руб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дефицит бюджета муниципального образования Новокубанский район на 2025 год в сумме 83 623,5 (восемьдесят три миллиона шестьсот двадцать три тысячи пятьсот) руб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твердить основные характеристики бюджета муниципального образования Новокубанский район на 2026 год и на 2027 год:</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бщий объем доходов на 2026 год в сумме 3 072 021,9 тысяча (три миллиарда семьдесят два миллиона двадцать одна тысяча девятьсот) рублей и на 2027 год в сумме 3 259 244,4 тысячи (три миллиарда двести пятьдесят девять миллионов двести сорок четыре тысячи четыреста) рублей;</w:t>
      </w:r>
    </w:p>
    <w:p>
      <w:pPr>
        <w:pStyle w:val="Normal"/>
        <w:autoSpaceDE w:val="false"/>
        <w:spacing w:lineRule="auto" w:line="240" w:before="0" w:after="0"/>
        <w:ind w:firstLine="851"/>
        <w:jc w:val="both"/>
        <w:rPr/>
      </w:pPr>
      <w:r>
        <w:rPr>
          <w:rFonts w:cs="Times New Roman" w:ascii="Times New Roman" w:hAnsi="Times New Roman"/>
          <w:sz w:val="28"/>
          <w:szCs w:val="28"/>
        </w:rPr>
        <w:t>2) общий объем расходов на 2026 год в сумме 3 084 521,9 тысячи (три миллиарда восемьдесят четыре миллиона пятьсот двадцать одна тысяча девятьсот) рублей и на 2027 год 3 259 244,4 тысяч (три миллиарда двести пятьдесят девять миллионов двести сорок четыре тысячи четыреста) руб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ерхний предел муниципального внутреннего долга муниципального образования Новокубанский район на 01 января 2027 года в сумме 56 166,7 тысяч (пятьдесят шесть миллионов сто шестьдесят шесть тысяч семьсот) рублей, в том числе верхний предел долга по муниципальным гарантиям муниципального образования Новокубанский район в сумме 0,0 тысяч (ноль) рублей, и верхний предел муниципального внутреннего долга муниципального образования Новокубанский район на 01 января 2028 года в сумме 56 166,7 тысяч (пятьдесят шесть миллионов сто шестьдесят шесть тысяч семьсот) рублей, в том числе верхний предел долга по муниципальным гарантиям муниципального образования Новокубанский район в сумме 0,0 тысяч (ноль) руб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дефицит бюджета муниципального образования Новокубанский район на 2026 год в сумме 12 500,0 тысяч (двенадцать миллионов пятьсот тысяч) рублей, дефицит (профицит) бюджета муниципального образования на 2027 год в сумме 0,0 тысяч (ноль) руб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внести изменения в следующие приложения к решению Совета муниципального образования Новокубанский район от 12 декабря 2024 года               № 525 «О бюджете муниципального образования Новокубанский район на 2025 год и на плановый период 2026 и 2027 год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ложение № 1 «Объем поступлений доходов в бюджет муниципального образования Новокубанский район по кодам видов (подвидов) доходов на 2025 год и на плановый период 2026 и 2027 годов» изложить в новой редакции согласно приложению № 1 к настоящему решен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ложение № 2 «Безвозмездные поступления из краевого бюджета на 2025 году и на плановый период 2026 и 2027 годов» изложить в новой редакции согласно приложению № 2 к настоящему решен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ложение № 3 «Безвозмездные поступления из местных бюджетов на 2025 год» изложить в новой редакции согласно приложению № 3 к настоящему решению;</w:t>
      </w:r>
    </w:p>
    <w:p>
      <w:pPr>
        <w:pStyle w:val="Normal"/>
        <w:autoSpaceDE w:val="false"/>
        <w:spacing w:lineRule="auto" w:line="240" w:before="0" w:after="0"/>
        <w:ind w:firstLine="851"/>
        <w:jc w:val="both"/>
        <w:rPr/>
      </w:pPr>
      <w:r>
        <w:rPr>
          <w:rFonts w:cs="Times New Roman" w:ascii="Times New Roman" w:hAnsi="Times New Roman"/>
          <w:sz w:val="28"/>
          <w:szCs w:val="28"/>
        </w:rPr>
        <w:t>приложение № 5 «Распределение бюджетных ассигнований по разделам и подразделам классификации расходов бюджетов на 2025 год и на плановый период 2026 и 2027 годов» изложить в новой редакции согласно приложению № 4 к настоящему решен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ложение № 6 «Распределение бюджетных ассигнований по целевым статьям (муниципальным программам муниципального образования Новокубанский район и непрограммным направлениям деятельности), группам видов расходов классификации расходов бюджетов на 2025 год и на плановый период 2026 и 2027 годов»</w:t>
      </w:r>
      <w:r>
        <w:rPr/>
        <w:t xml:space="preserve"> </w:t>
      </w:r>
      <w:r>
        <w:rPr>
          <w:rFonts w:cs="Times New Roman" w:ascii="Times New Roman" w:hAnsi="Times New Roman"/>
          <w:sz w:val="28"/>
          <w:szCs w:val="28"/>
        </w:rPr>
        <w:t>изложить в новой редакции  согласно приложению № 5 к настоящему решен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ложение № 7 «Ведомственную структуру расходов бюджета муниципального образования Новокубанский район на 2025 год и на плановый период 2026 и 2027 годов»</w:t>
      </w:r>
      <w:r>
        <w:rPr/>
        <w:t xml:space="preserve"> </w:t>
      </w:r>
      <w:r>
        <w:rPr>
          <w:rFonts w:cs="Times New Roman" w:ascii="Times New Roman" w:hAnsi="Times New Roman"/>
          <w:sz w:val="28"/>
          <w:szCs w:val="28"/>
        </w:rPr>
        <w:t>изложить в новой редакции согласно приложению № 6 к настоящему решен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ложение № 8 «Объем бюджетных ассигнований, направляемых на социальную поддержку детей и семей, имеющих детей, на 2025 год и на плановый период 2026 и 2027 годов» изложить в новой редакции согласно приложению № 7 к настоящему решен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ложение № 9 «Источники финансирования дефицита бюджета муниципального образования Новокубанский район, перечень статей источников финансирования дефицитов бюджетов на 2025 год и на плановый период 2026 и 2027 годов»</w:t>
      </w:r>
      <w:r>
        <w:rPr/>
        <w:t xml:space="preserve"> </w:t>
      </w:r>
      <w:r>
        <w:rPr>
          <w:rFonts w:cs="Times New Roman" w:ascii="Times New Roman" w:hAnsi="Times New Roman"/>
          <w:sz w:val="28"/>
          <w:szCs w:val="28"/>
        </w:rPr>
        <w:t>изложить в новой редакции согласно приложению № 8 к настоящему решению.</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решения возложить на комиссию Совета муниципального образования Новокубанский район по финансам, бюджету, налогам, вопросам муниципального имущества и контролю (Сусский).</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3. Решение вступает в силу со дня его опубликования на официальном сайте администрации муниципального образования Новокубан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44" w:type="dxa"/>
        <w:jc w:val="left"/>
        <w:tblInd w:w="-108" w:type="dxa"/>
        <w:tblLayout w:type="fixed"/>
        <w:tblCellMar>
          <w:top w:w="0" w:type="dxa"/>
          <w:left w:w="108" w:type="dxa"/>
          <w:bottom w:w="0" w:type="dxa"/>
          <w:right w:w="108" w:type="dxa"/>
        </w:tblCellMar>
      </w:tblPr>
      <w:tblGrid>
        <w:gridCol w:w="4786"/>
        <w:gridCol w:w="4858"/>
      </w:tblGrid>
      <w:tr>
        <w:trPr/>
        <w:tc>
          <w:tcPr>
            <w:tcW w:w="47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Новокубанский район</w:t>
            </w:r>
          </w:p>
        </w:tc>
        <w:tc>
          <w:tcPr>
            <w:tcW w:w="485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вета муниципального образования Новокубанский район</w:t>
            </w:r>
          </w:p>
        </w:tc>
      </w:tr>
      <w:tr>
        <w:trPr/>
        <w:tc>
          <w:tcPr>
            <w:tcW w:w="4786" w:type="dxa"/>
            <w:tcBorders/>
          </w:tcPr>
          <w:p>
            <w:pPr>
              <w:pStyle w:val="Normal"/>
              <w:spacing w:lineRule="auto" w:line="240" w:before="0" w:after="0"/>
              <w:ind w:right="317" w:hanging="0"/>
              <w:jc w:val="right"/>
              <w:rPr>
                <w:rFonts w:ascii="Times New Roman" w:hAnsi="Times New Roman" w:cs="Times New Roman"/>
                <w:sz w:val="28"/>
                <w:szCs w:val="28"/>
              </w:rPr>
            </w:pPr>
            <w:r>
              <w:rPr>
                <w:rFonts w:cs="Times New Roman" w:ascii="Times New Roman" w:hAnsi="Times New Roman"/>
                <w:sz w:val="28"/>
                <w:szCs w:val="28"/>
              </w:rPr>
              <w:t>А.В.Гомодин</w:t>
            </w:r>
          </w:p>
        </w:tc>
        <w:tc>
          <w:tcPr>
            <w:tcW w:w="4858"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Е.Н.Шутов</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tabs>
          <w:tab w:val="clear" w:pos="708"/>
          <w:tab w:val="left" w:pos="9653" w:leader="none"/>
        </w:tabs>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муниципального образования Новокубанский район</w:t>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4.01.2025 года № 540</w:t>
      </w:r>
    </w:p>
    <w:p>
      <w:pPr>
        <w:pStyle w:val="Normal"/>
        <w:numPr>
          <w:ilvl w:val="0"/>
          <w:numId w:val="0"/>
        </w:numPr>
        <w:spacing w:lineRule="auto" w:line="240" w:before="240" w:after="60"/>
        <w:ind w:firstLine="5103"/>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риложение № 1</w:t>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Совета муниципального</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Новокубанский район</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т 12 декабря 2024 года № 525</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ЪЕМ</w:t>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туплений доходов в бюджет муниципального образования Новокубанский район по кодам видов (подвидов) доходов </w:t>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2025 год и на плановый период 2026 и 2027 годов</w:t>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040" w:hanging="0"/>
        <w:jc w:val="right"/>
        <w:rPr/>
      </w:pPr>
      <w:r>
        <w:rPr/>
        <w:t>(тысяч рублей)</w:t>
      </w:r>
    </w:p>
    <w:tbl>
      <w:tblPr>
        <w:tblW w:w="9923" w:type="dxa"/>
        <w:jc w:val="left"/>
        <w:tblInd w:w="-147" w:type="dxa"/>
        <w:tblLayout w:type="fixed"/>
        <w:tblCellMar>
          <w:top w:w="0" w:type="dxa"/>
          <w:left w:w="108" w:type="dxa"/>
          <w:bottom w:w="0" w:type="dxa"/>
          <w:right w:w="108" w:type="dxa"/>
        </w:tblCellMar>
      </w:tblPr>
      <w:tblGrid>
        <w:gridCol w:w="2694"/>
        <w:gridCol w:w="2977"/>
        <w:gridCol w:w="1417"/>
        <w:gridCol w:w="1418"/>
        <w:gridCol w:w="1417"/>
      </w:tblGrid>
      <w:tr>
        <w:trPr>
          <w:tblHeader w:val="true"/>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д</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именование дохода</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мма</w:t>
            </w:r>
          </w:p>
        </w:tc>
      </w:tr>
      <w:tr>
        <w:trPr>
          <w:tblHeader w:val="true"/>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2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27 год</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120 70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072 02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259 244,4</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0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83 53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31 82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46 668,4</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1000 00 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прибыль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97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22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946,7</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000 01 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 60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 15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 237,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03 02231 01 0000 110            1 03 02241 01 0000 110                    1 03 02251 01 0000 110                   1 03 02261 01 0000 110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уплаты акцизов на дизельное топливо, на моторные масла для дизельных и (или) карбюраторных (инжекторных) двигателей, автомобильный бензин,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82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8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638,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1000 00 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взимаемый в связи с применением упрощенной системы налогооб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88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68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720,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2000 02 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налог на вмененный доход для отдельных видов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3000 01 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23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62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07,4</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4000 02 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взимаемый в связи с применением патентной системы налогооб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28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773,5</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269,0</w:t>
            </w:r>
          </w:p>
        </w:tc>
      </w:tr>
      <w:tr>
        <w:trPr>
          <w:trHeight w:val="26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2000 02 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8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17,4</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58,2</w:t>
            </w:r>
          </w:p>
        </w:tc>
      </w:tr>
      <w:tr>
        <w:trPr>
          <w:trHeight w:val="43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шл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601,3</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481,4</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405,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3050 05 0000 1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ы, полученные от предоставления бюджетных кредитов внутри страны за счет средств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10 00 0000 1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48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83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452,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25 05 0000 120</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 11 05035 05 0000 1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0</w:t>
            </w:r>
          </w:p>
        </w:tc>
      </w:tr>
      <w:tr>
        <w:trPr>
          <w:trHeight w:val="125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 11 09045 05 0000 1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2 01000 01 0000 1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негативное воздействие на окружающую сред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49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ходы от оказания платных услуг и компенсации государ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родажи материальных и нематериальных акти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15,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46,7</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46,7</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46,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0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237 16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140 19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312 576,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2 02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237 16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140 19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312 576,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2 10000 00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та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5 30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6 24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3 123,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5001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муниципальных районов на выравнивание бюджетной обеспеченности из бюджета субъек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 30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 24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 123,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2 20000 00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бсидии бюджетам бюджетной системы Российской Федерации (межбюджетны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9 77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7 04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5 346,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0077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софинансирование капитальных вложений в объекты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7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45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304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04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77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313,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497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реализацию мероприятий по обеспечению жильем молодых сем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8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0,4</w:t>
            </w:r>
          </w:p>
        </w:tc>
      </w:tr>
      <w:tr>
        <w:trPr>
          <w:trHeight w:val="11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51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поддержку отрасли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9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3</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999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субсидии бюджетам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80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98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89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2 30000 00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бвен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858 20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876 90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954 105,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0024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выполнение передаваемых полномоч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43 38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5 57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30 414,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002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3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3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33,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120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17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4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3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46,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303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19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76 00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995,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6900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бюджетам муниципальных районов из бюджета субъек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53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 07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 406,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02 40000 00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lang w:eastAsia="ru-RU"/>
              </w:rPr>
              <w:t>13 87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40014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87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идам и подвидам доходов, входящим в соответствующий группировочный код бюджетной классификации, зачисляемым в бюджет в соответствии с законодательством Российской Федераци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инансового управ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муниципальног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Новокубанский район                                                    И.Ю.Андрее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tabs>
          <w:tab w:val="clear" w:pos="708"/>
          <w:tab w:val="left" w:pos="9653" w:leader="none"/>
        </w:tabs>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муниципального образования Новокубанский район</w:t>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4.01.2025 года № 540</w:t>
      </w:r>
    </w:p>
    <w:p>
      <w:pPr>
        <w:pStyle w:val="Normal"/>
        <w:spacing w:lineRule="auto" w:line="240" w:before="0" w:after="0"/>
        <w:ind w:firstLine="510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10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ind w:firstLine="510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Ы</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Совета муниципального</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Новокубанский район</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т 12 декабря 2024 года № 525</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БЕЗВОЗМЕЗДНЫЕ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ступления из краевого бюджета на 2025 год и на плановый период 2026 и 2027 годов</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851"/>
        <w:jc w:val="right"/>
        <w:rPr/>
      </w:pPr>
      <w:r>
        <w:rPr/>
        <w:t>(тысяч рублей)</w:t>
      </w:r>
    </w:p>
    <w:tbl>
      <w:tblPr>
        <w:tblW w:w="9819" w:type="dxa"/>
        <w:jc w:val="left"/>
        <w:tblInd w:w="-185" w:type="dxa"/>
        <w:tblLayout w:type="fixed"/>
        <w:tblCellMar>
          <w:top w:w="0" w:type="dxa"/>
          <w:left w:w="108" w:type="dxa"/>
          <w:bottom w:w="0" w:type="dxa"/>
          <w:right w:w="108" w:type="dxa"/>
        </w:tblCellMar>
      </w:tblPr>
      <w:tblGrid>
        <w:gridCol w:w="2874"/>
        <w:gridCol w:w="2693"/>
        <w:gridCol w:w="1417"/>
        <w:gridCol w:w="1418"/>
        <w:gridCol w:w="1417"/>
      </w:tblGrid>
      <w:tr>
        <w:trPr>
          <w:tblHeader w:val="true"/>
          <w:trHeight w:val="23" w:hRule="atLeast"/>
        </w:trPr>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д</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дохода</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w:t>
            </w:r>
          </w:p>
        </w:tc>
      </w:tr>
      <w:tr>
        <w:trPr>
          <w:tblHeader w:val="true"/>
          <w:trHeight w:val="23" w:hRule="atLeast"/>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6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7 год</w:t>
            </w:r>
          </w:p>
        </w:tc>
      </w:tr>
      <w:tr>
        <w:trPr>
          <w:trHeight w:val="23"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0 00000 00 0000 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223 28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140 19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312 576,0</w:t>
            </w:r>
          </w:p>
        </w:tc>
      </w:tr>
      <w:tr>
        <w:trPr>
          <w:trHeight w:val="23"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2 00000 00 0000 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223 28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140 19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312 576,0</w:t>
            </w:r>
          </w:p>
        </w:tc>
      </w:tr>
      <w:tr>
        <w:trPr>
          <w:trHeight w:val="23"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2 10000 00 0000 1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та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5 30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6 24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3 123,5</w:t>
            </w:r>
          </w:p>
        </w:tc>
      </w:tr>
      <w:tr>
        <w:trPr>
          <w:trHeight w:val="23"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5001 05 0000 1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муниципальных районов на выравнивание бюджетной обеспеченности из бюджета субъек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 30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 24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 123,5</w:t>
            </w:r>
          </w:p>
        </w:tc>
      </w:tr>
      <w:tr>
        <w:trPr>
          <w:trHeight w:val="23"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2 20000 00 0000 1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бсидии бюджетам бюджетной системы Российской Федерации (межбюджетны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9 77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7 04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5 346,6</w:t>
            </w:r>
          </w:p>
        </w:tc>
      </w:tr>
      <w:tr>
        <w:trPr>
          <w:trHeight w:val="23"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0077 05 0000 1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софинансирование капитальных вложений в объекты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7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450,0</w:t>
            </w:r>
          </w:p>
        </w:tc>
      </w:tr>
      <w:tr>
        <w:trPr>
          <w:trHeight w:val="23"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 02 25304 05 0000 1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04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77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313,9</w:t>
            </w:r>
          </w:p>
        </w:tc>
      </w:tr>
      <w:tr>
        <w:trPr>
          <w:trHeight w:val="23"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 02 25497 05 0000 1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реализацию мероприятий по обеспечению жильем молодых сем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8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0,4</w:t>
            </w:r>
          </w:p>
        </w:tc>
      </w:tr>
      <w:tr>
        <w:trPr>
          <w:trHeight w:val="23"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519 05 0000 1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поддержку отрасли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9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3</w:t>
            </w:r>
          </w:p>
        </w:tc>
      </w:tr>
      <w:tr>
        <w:trPr>
          <w:trHeight w:val="23"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 02 29999 05 0000 1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субсидии бюджетам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80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98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890,0</w:t>
            </w:r>
          </w:p>
        </w:tc>
      </w:tr>
      <w:tr>
        <w:trPr>
          <w:trHeight w:val="23"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2 30000 00 0000 1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бвен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858 20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876 90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954 105,9</w:t>
            </w:r>
          </w:p>
        </w:tc>
      </w:tr>
      <w:tr>
        <w:trPr>
          <w:trHeight w:val="23"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0024 05 0000 1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выполнение передаваемых полномоч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43 38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5 57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30 414,8</w:t>
            </w:r>
          </w:p>
        </w:tc>
      </w:tr>
      <w:tr>
        <w:trPr>
          <w:trHeight w:val="23"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0029 05 0000 1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3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3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33,8</w:t>
            </w:r>
          </w:p>
        </w:tc>
      </w:tr>
      <w:tr>
        <w:trPr>
          <w:trHeight w:val="23"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02 35120 05 0000 1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r>
      <w:tr>
        <w:trPr>
          <w:trHeight w:val="23"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179 05 0000 1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4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3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46,9</w:t>
            </w:r>
          </w:p>
        </w:tc>
      </w:tr>
      <w:tr>
        <w:trPr>
          <w:trHeight w:val="23"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303 05 0000 1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19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00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995,1</w:t>
            </w:r>
          </w:p>
        </w:tc>
      </w:tr>
      <w:tr>
        <w:trPr>
          <w:trHeight w:val="23"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6900 05 0000 1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бюджетам муниципальных районов из бюджета субъек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53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 07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 406,5</w:t>
            </w:r>
          </w:p>
        </w:tc>
      </w:tr>
    </w:tbl>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инансового управ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муниципальн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Новокубанский район                                                    И.Ю.Андрее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53" w:leader="none"/>
        </w:tabs>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tabs>
          <w:tab w:val="clear" w:pos="708"/>
          <w:tab w:val="left" w:pos="9653" w:leader="none"/>
        </w:tabs>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муниципального образования Новокубанский район</w:t>
      </w:r>
    </w:p>
    <w:p>
      <w:pPr>
        <w:pStyle w:val="Normal"/>
        <w:tabs>
          <w:tab w:val="clear" w:pos="708"/>
          <w:tab w:val="left" w:pos="9653" w:leader="none"/>
        </w:tabs>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4.01.2025 года № 540</w:t>
      </w:r>
    </w:p>
    <w:p>
      <w:pPr>
        <w:pStyle w:val="Normal"/>
        <w:tabs>
          <w:tab w:val="clear" w:pos="708"/>
          <w:tab w:val="left" w:pos="9653" w:leader="none"/>
        </w:tabs>
        <w:spacing w:lineRule="auto" w:line="240" w:before="0" w:after="0"/>
        <w:ind w:left="496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03"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tabs>
          <w:tab w:val="clear" w:pos="708"/>
          <w:tab w:val="left" w:pos="5103"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УТВЕРЖДЕНЫ</w:t>
      </w:r>
    </w:p>
    <w:p>
      <w:pPr>
        <w:pStyle w:val="Normal"/>
        <w:tabs>
          <w:tab w:val="clear" w:pos="708"/>
          <w:tab w:val="left" w:pos="5103"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решением Совета муниципального</w:t>
      </w:r>
    </w:p>
    <w:p>
      <w:pPr>
        <w:pStyle w:val="Normal"/>
        <w:tabs>
          <w:tab w:val="clear" w:pos="708"/>
          <w:tab w:val="left" w:pos="5103"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образования Новокубанский район</w:t>
      </w:r>
    </w:p>
    <w:p>
      <w:pPr>
        <w:pStyle w:val="Normal"/>
        <w:tabs>
          <w:tab w:val="clear" w:pos="708"/>
          <w:tab w:val="left" w:pos="5103"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bCs/>
          <w:sz w:val="28"/>
          <w:szCs w:val="28"/>
        </w:rPr>
        <w:t>от 12 декабря 2024 года № 525</w:t>
      </w:r>
    </w:p>
    <w:p>
      <w:pPr>
        <w:pStyle w:val="Normal"/>
        <w:autoSpaceDE w:val="false"/>
        <w:spacing w:lineRule="auto" w:line="240" w:before="0" w:after="0"/>
        <w:contextualSpacing/>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40" w:before="0" w:after="0"/>
        <w:contextualSpacing/>
        <w:jc w:val="center"/>
        <w:rPr>
          <w:rFonts w:ascii="Times New Roman" w:hAnsi="Times New Roman" w:cs="Times New Roman"/>
          <w:b/>
          <w:b/>
          <w:bCs/>
          <w:sz w:val="28"/>
          <w:szCs w:val="24"/>
        </w:rPr>
      </w:pPr>
      <w:r>
        <w:rPr>
          <w:rFonts w:cs="Times New Roman" w:ascii="Times New Roman" w:hAnsi="Times New Roman"/>
          <w:b/>
          <w:bCs/>
          <w:sz w:val="28"/>
          <w:szCs w:val="24"/>
        </w:rPr>
        <w:t>БЕЗВОЗМЕЗДНЫЕ</w:t>
      </w:r>
    </w:p>
    <w:p>
      <w:pPr>
        <w:pStyle w:val="Normal"/>
        <w:autoSpaceDE w:val="false"/>
        <w:spacing w:lineRule="auto" w:line="240" w:before="0" w:after="0"/>
        <w:contextualSpacing/>
        <w:jc w:val="center"/>
        <w:rPr>
          <w:rFonts w:ascii="Times New Roman" w:hAnsi="Times New Roman" w:cs="Times New Roman"/>
          <w:b/>
          <w:b/>
          <w:bCs/>
          <w:sz w:val="28"/>
          <w:szCs w:val="24"/>
        </w:rPr>
      </w:pPr>
      <w:r>
        <w:rPr>
          <w:rFonts w:cs="Times New Roman" w:ascii="Times New Roman" w:hAnsi="Times New Roman"/>
          <w:b/>
          <w:bCs/>
          <w:sz w:val="28"/>
          <w:szCs w:val="24"/>
        </w:rPr>
        <w:t>поступления из местных бюджетов на 2025 год</w:t>
      </w:r>
    </w:p>
    <w:p>
      <w:pPr>
        <w:pStyle w:val="Normal"/>
        <w:numPr>
          <w:ilvl w:val="0"/>
          <w:numId w:val="0"/>
        </w:numPr>
        <w:autoSpaceDE w:val="false"/>
        <w:spacing w:lineRule="auto" w:line="240" w:before="0" w:after="0"/>
        <w:contextualSpacing/>
        <w:jc w:val="both"/>
        <w:outlineLvl w:val="0"/>
        <w:rPr>
          <w:rFonts w:ascii="Times New Roman" w:hAnsi="Times New Roman" w:cs="Times New Roman"/>
          <w:b/>
          <w:b/>
          <w:bCs/>
          <w:sz w:val="6"/>
          <w:szCs w:val="24"/>
        </w:rPr>
      </w:pPr>
      <w:r>
        <w:rPr>
          <w:rFonts w:cs="Times New Roman" w:ascii="Times New Roman" w:hAnsi="Times New Roman"/>
          <w:b/>
          <w:bCs/>
          <w:sz w:val="6"/>
          <w:szCs w:val="24"/>
        </w:rPr>
      </w:r>
    </w:p>
    <w:p>
      <w:pPr>
        <w:pStyle w:val="Normal"/>
        <w:autoSpaceDE w:val="false"/>
        <w:spacing w:lineRule="auto" w:line="240" w:before="0" w:after="0"/>
        <w:contextualSpacing/>
        <w:jc w:val="right"/>
        <w:rPr>
          <w:rFonts w:ascii="Times New Roman" w:hAnsi="Times New Roman" w:cs="Times New Roman"/>
          <w:sz w:val="28"/>
          <w:szCs w:val="24"/>
        </w:rPr>
      </w:pPr>
      <w:r>
        <w:rPr>
          <w:rFonts w:cs="Times New Roman" w:ascii="Times New Roman" w:hAnsi="Times New Roman"/>
          <w:sz w:val="28"/>
          <w:szCs w:val="24"/>
        </w:rPr>
        <w:t>(тысяч рублей)</w:t>
      </w:r>
    </w:p>
    <w:p>
      <w:pPr>
        <w:pStyle w:val="Normal"/>
        <w:autoSpaceDE w:val="false"/>
        <w:spacing w:lineRule="auto" w:line="240" w:before="0" w:after="0"/>
        <w:contextualSpacing/>
        <w:jc w:val="right"/>
        <w:rPr>
          <w:rFonts w:ascii="Times New Roman" w:hAnsi="Times New Roman" w:cs="Times New Roman"/>
          <w:sz w:val="2"/>
          <w:szCs w:val="2"/>
        </w:rPr>
      </w:pPr>
      <w:r>
        <w:rPr>
          <w:rFonts w:cs="Times New Roman" w:ascii="Times New Roman" w:hAnsi="Times New Roman"/>
          <w:sz w:val="2"/>
          <w:szCs w:val="2"/>
        </w:rPr>
      </w:r>
    </w:p>
    <w:tbl>
      <w:tblPr>
        <w:tblW w:w="9781" w:type="dxa"/>
        <w:jc w:val="left"/>
        <w:tblInd w:w="-5" w:type="dxa"/>
        <w:tblLayout w:type="fixed"/>
        <w:tblCellMar>
          <w:top w:w="0" w:type="dxa"/>
          <w:left w:w="40" w:type="dxa"/>
          <w:bottom w:w="0" w:type="dxa"/>
          <w:right w:w="40" w:type="dxa"/>
        </w:tblCellMar>
      </w:tblPr>
      <w:tblGrid>
        <w:gridCol w:w="2552"/>
        <w:gridCol w:w="4394"/>
        <w:gridCol w:w="2835"/>
      </w:tblGrid>
      <w:tr>
        <w:trPr>
          <w:trHeight w:val="50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дохо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5 год</w:t>
            </w:r>
          </w:p>
        </w:tc>
      </w:tr>
      <w:tr>
        <w:trPr>
          <w:trHeight w:val="2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contextualSpacing/>
              <w:jc w:val="center"/>
              <w:rPr/>
            </w:pPr>
            <w:r>
              <w:rPr>
                <w:rFonts w:cs="Times New Roman" w:ascii="Times New Roman" w:hAnsi="Times New Roman"/>
                <w:b/>
                <w:sz w:val="24"/>
                <w:szCs w:val="24"/>
              </w:rPr>
              <w:t>2 00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contextualSpacing/>
              <w:jc w:val="right"/>
              <w:rPr>
                <w:rFonts w:ascii="Times New Roman" w:hAnsi="Times New Roman" w:cs="Times New Roman"/>
                <w:b/>
                <w:b/>
                <w:sz w:val="24"/>
                <w:szCs w:val="24"/>
              </w:rPr>
            </w:pPr>
            <w:r>
              <w:rPr>
                <w:rFonts w:cs="Times New Roman" w:ascii="Times New Roman" w:hAnsi="Times New Roman"/>
                <w:b/>
                <w:bCs/>
                <w:color w:val="000000"/>
                <w:sz w:val="24"/>
                <w:szCs w:val="24"/>
              </w:rPr>
              <w:t>13 877,3</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02 4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contextualSpacing/>
              <w:rPr>
                <w:rFonts w:ascii="Times New Roman" w:hAnsi="Times New Roman" w:cs="Times New Roman"/>
                <w:sz w:val="24"/>
                <w:szCs w:val="24"/>
              </w:rPr>
            </w:pPr>
            <w:r>
              <w:rPr>
                <w:rFonts w:cs="Times New Roman" w:ascii="Times New Roman" w:hAnsi="Times New Roman"/>
                <w:bCs/>
                <w:sz w:val="24"/>
                <w:szCs w:val="24"/>
              </w:rPr>
              <w:t>Иные межбюджетные трансфер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4"/>
                <w:szCs w:val="24"/>
              </w:rPr>
            </w:pPr>
            <w:r>
              <w:rPr>
                <w:rFonts w:cs="Times New Roman" w:ascii="Times New Roman" w:hAnsi="Times New Roman"/>
                <w:sz w:val="24"/>
                <w:szCs w:val="24"/>
              </w:rPr>
              <w:t>13 877,3</w:t>
            </w:r>
          </w:p>
        </w:tc>
      </w:tr>
      <w:tr>
        <w:trPr>
          <w:trHeight w:val="19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 02 40014 0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4"/>
                <w:szCs w:val="24"/>
              </w:rPr>
            </w:pPr>
            <w:r>
              <w:rPr>
                <w:rFonts w:cs="Times New Roman" w:ascii="Times New Roman" w:hAnsi="Times New Roman"/>
                <w:sz w:val="24"/>
                <w:szCs w:val="24"/>
              </w:rPr>
              <w:t>13 877,3</w:t>
            </w:r>
          </w:p>
        </w:tc>
      </w:tr>
      <w:tr>
        <w:trPr>
          <w:trHeight w:val="226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lang w:eastAsia="zh-CN"/>
              </w:rPr>
            </w:pPr>
            <w:r>
              <w:rPr>
                <w:rFonts w:cs="Times New Roman" w:ascii="Times New Roman" w:hAnsi="Times New Roman"/>
                <w:sz w:val="24"/>
                <w:szCs w:val="24"/>
              </w:rPr>
              <w:t>2 02 40014 05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4"/>
                <w:szCs w:val="24"/>
              </w:rPr>
            </w:pPr>
            <w:r>
              <w:rPr>
                <w:rFonts w:cs="Times New Roman" w:ascii="Times New Roman" w:hAnsi="Times New Roman"/>
                <w:sz w:val="24"/>
                <w:szCs w:val="24"/>
              </w:rPr>
              <w:t>13 877,3</w:t>
            </w:r>
          </w:p>
        </w:tc>
      </w:tr>
    </w:tbl>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Normal"/>
        <w:spacing w:lineRule="auto" w:line="240" w:before="0" w:after="0"/>
        <w:contextualSpacing/>
        <w:rPr>
          <w:rFonts w:ascii="Times New Roman" w:hAnsi="Times New Roman" w:cs="Times New Roman"/>
        </w:rPr>
      </w:pPr>
      <w:r>
        <w:rPr>
          <w:rFonts w:cs="Times New Roman" w:ascii="Times New Roman" w:hAnsi="Times New Roman"/>
          <w:sz w:val="28"/>
          <w:szCs w:val="28"/>
        </w:rPr>
        <w:t>образования Новокубанский район                                                    И.Ю.Андрее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bookmarkStart w:id="0" w:name="_Hlk122945333"/>
      <w:r>
        <w:rPr>
          <w:rFonts w:eastAsia="Times New Roman" w:cs="Times New Roman" w:ascii="Times New Roman" w:hAnsi="Times New Roman"/>
          <w:sz w:val="28"/>
          <w:szCs w:val="28"/>
          <w:lang w:eastAsia="ru-RU"/>
        </w:rPr>
        <w:t>Приложение № 4</w:t>
      </w:r>
    </w:p>
    <w:p>
      <w:pPr>
        <w:pStyle w:val="Normal"/>
        <w:tabs>
          <w:tab w:val="clear" w:pos="708"/>
          <w:tab w:val="left" w:pos="9653" w:leader="none"/>
        </w:tabs>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муниципального образования Новокубанский район</w:t>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4.01.2025 года № 540</w:t>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5</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ТВЕРЖДЕНО</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шением Совета муниципального</w:t>
      </w:r>
    </w:p>
    <w:p>
      <w:pPr>
        <w:pStyle w:val="Normal"/>
        <w:spacing w:lineRule="auto" w:line="240" w:before="0" w:after="0"/>
        <w:ind w:left="510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разования Новокубанский район</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12 декабря 2024 года № 525</w:t>
      </w:r>
    </w:p>
    <w:p>
      <w:pPr>
        <w:pStyle w:val="Normal"/>
        <w:spacing w:lineRule="auto" w:line="240" w:before="0" w:after="0"/>
        <w:ind w:left="482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СПРЕДЕЛЕНИ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юджетных ассигнований по разделам и подразделам классификации расходов бюджетов на 2025 год и на плановый период 2026 и 2027 годов</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pPr>
      <w:r>
        <w:rPr/>
        <w:t>(тысяч рублей)</w:t>
      </w:r>
    </w:p>
    <w:tbl>
      <w:tblPr>
        <w:tblW w:w="9635" w:type="dxa"/>
        <w:jc w:val="left"/>
        <w:tblInd w:w="0" w:type="dxa"/>
        <w:tblLayout w:type="fixed"/>
        <w:tblCellMar>
          <w:top w:w="0" w:type="dxa"/>
          <w:left w:w="108" w:type="dxa"/>
          <w:bottom w:w="0" w:type="dxa"/>
          <w:right w:w="108" w:type="dxa"/>
        </w:tblCellMar>
      </w:tblPr>
      <w:tblGrid>
        <w:gridCol w:w="580"/>
        <w:gridCol w:w="3668"/>
        <w:gridCol w:w="567"/>
        <w:gridCol w:w="550"/>
        <w:gridCol w:w="1435"/>
        <w:gridCol w:w="1417"/>
        <w:gridCol w:w="1418"/>
      </w:tblGrid>
      <w:tr>
        <w:trPr>
          <w:tblHeader w:val="true"/>
          <w:trHeight w:val="28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w:t>
            </w:r>
          </w:p>
        </w:tc>
        <w:tc>
          <w:tcPr>
            <w:tcW w:w="4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w:t>
            </w:r>
          </w:p>
        </w:tc>
      </w:tr>
      <w:tr>
        <w:trPr>
          <w:tblHeader w:val="true"/>
          <w:trHeight w:val="28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 год</w:t>
            </w:r>
          </w:p>
        </w:tc>
      </w:tr>
      <w:tr>
        <w:trPr>
          <w:trHeight w:val="28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 204 327,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 084 521,9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 259 244,4 </w:t>
            </w:r>
          </w:p>
        </w:tc>
      </w:tr>
      <w:tr>
        <w:trPr>
          <w:trHeight w:val="28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1 32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2 77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2 348,2</w:t>
            </w:r>
          </w:p>
        </w:tc>
      </w:tr>
      <w:tr>
        <w:trPr>
          <w:trHeight w:val="28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0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07,3</w:t>
            </w:r>
          </w:p>
        </w:tc>
      </w:tr>
      <w:tr>
        <w:trPr>
          <w:trHeight w:val="28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6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0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04,8</w:t>
            </w:r>
          </w:p>
        </w:tc>
      </w:tr>
      <w:tr>
        <w:trPr>
          <w:trHeight w:val="28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88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4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37,5</w:t>
            </w:r>
          </w:p>
        </w:tc>
      </w:tr>
      <w:tr>
        <w:trPr>
          <w:trHeight w:val="28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систе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r>
      <w:tr>
        <w:trPr>
          <w:trHeight w:val="28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56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67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676,6</w:t>
            </w:r>
          </w:p>
        </w:tc>
      </w:tr>
      <w:tr>
        <w:trPr>
          <w:trHeight w:val="28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8 68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8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8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70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5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713,2</w:t>
            </w:r>
          </w:p>
        </w:tc>
      </w:tr>
      <w:tr>
        <w:trPr>
          <w:trHeight w:val="28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0,0</w:t>
            </w:r>
          </w:p>
        </w:tc>
      </w:tr>
      <w:tr>
        <w:trPr>
          <w:trHeight w:val="28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изационная подготовка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8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 84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 12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 120,2</w:t>
            </w:r>
          </w:p>
        </w:tc>
      </w:tr>
      <w:tr>
        <w:trPr>
          <w:trHeight w:val="28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84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12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120,2</w:t>
            </w:r>
          </w:p>
        </w:tc>
      </w:tr>
      <w:tr>
        <w:trPr>
          <w:trHeight w:val="28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6 78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 20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 785,8</w:t>
            </w:r>
          </w:p>
        </w:tc>
      </w:tr>
      <w:tr>
        <w:trPr>
          <w:trHeight w:val="28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77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39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124,8</w:t>
            </w:r>
          </w:p>
        </w:tc>
      </w:tr>
      <w:tr>
        <w:trPr>
          <w:trHeight w:val="28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82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8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638,3</w:t>
            </w:r>
          </w:p>
        </w:tc>
      </w:tr>
      <w:tr>
        <w:trPr>
          <w:trHeight w:val="28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8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52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 022,7</w:t>
            </w:r>
          </w:p>
        </w:tc>
      </w:tr>
      <w:tr>
        <w:trPr>
          <w:trHeight w:val="28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7 44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21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6 246,3</w:t>
            </w:r>
          </w:p>
        </w:tc>
      </w:tr>
      <w:tr>
        <w:trPr>
          <w:trHeight w:val="28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8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34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4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576,3</w:t>
            </w:r>
          </w:p>
        </w:tc>
      </w:tr>
      <w:tr>
        <w:trPr>
          <w:trHeight w:val="28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8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r>
      <w:tr>
        <w:trPr>
          <w:trHeight w:val="28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284 78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340 46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379 902,6</w:t>
            </w:r>
          </w:p>
        </w:tc>
      </w:tr>
      <w:tr>
        <w:trPr>
          <w:trHeight w:val="28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6 38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8 02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3 308,9</w:t>
            </w:r>
          </w:p>
        </w:tc>
      </w:tr>
      <w:tr>
        <w:trPr>
          <w:trHeight w:val="28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92 10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97 14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5 094,4</w:t>
            </w:r>
          </w:p>
        </w:tc>
      </w:tr>
      <w:tr>
        <w:trPr>
          <w:trHeight w:val="28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86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04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058,6</w:t>
            </w:r>
          </w:p>
        </w:tc>
      </w:tr>
      <w:tr>
        <w:trPr>
          <w:trHeight w:val="28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0</w:t>
            </w:r>
          </w:p>
        </w:tc>
      </w:tr>
      <w:tr>
        <w:trPr>
          <w:trHeight w:val="28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06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78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785,9</w:t>
            </w:r>
          </w:p>
        </w:tc>
      </w:tr>
      <w:tr>
        <w:trPr>
          <w:trHeight w:val="28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92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83 04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244,8</w:t>
            </w:r>
          </w:p>
        </w:tc>
      </w:tr>
      <w:tr>
        <w:trPr>
          <w:trHeight w:val="28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9 58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 25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 218,7</w:t>
            </w:r>
          </w:p>
        </w:tc>
      </w:tr>
      <w:tr>
        <w:trPr>
          <w:trHeight w:val="28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74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39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370,8</w:t>
            </w:r>
          </w:p>
        </w:tc>
      </w:tr>
      <w:tr>
        <w:trPr>
          <w:trHeight w:val="28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4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6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47,9</w:t>
            </w:r>
          </w:p>
        </w:tc>
      </w:tr>
      <w:tr>
        <w:trPr>
          <w:trHeight w:val="28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дравоохран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7 2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28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булаторная помощ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8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0 13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0 85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4 464,3</w:t>
            </w:r>
          </w:p>
        </w:tc>
      </w:tr>
      <w:tr>
        <w:trPr>
          <w:trHeight w:val="28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43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42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496,3</w:t>
            </w:r>
          </w:p>
        </w:tc>
      </w:tr>
      <w:tr>
        <w:trPr>
          <w:trHeight w:val="28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7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0,0</w:t>
            </w:r>
          </w:p>
        </w:tc>
      </w:tr>
      <w:tr>
        <w:trPr>
          <w:trHeight w:val="28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 6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 84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 380,3</w:t>
            </w:r>
          </w:p>
        </w:tc>
      </w:tr>
      <w:tr>
        <w:trPr>
          <w:trHeight w:val="28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3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83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837,7</w:t>
            </w:r>
          </w:p>
        </w:tc>
      </w:tr>
      <w:tr>
        <w:trPr>
          <w:trHeight w:val="28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0 81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4 91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4 938,9</w:t>
            </w:r>
          </w:p>
        </w:tc>
      </w:tr>
      <w:tr>
        <w:trPr>
          <w:trHeight w:val="28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51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9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96,0</w:t>
            </w:r>
          </w:p>
        </w:tc>
      </w:tr>
      <w:tr>
        <w:trPr>
          <w:trHeight w:val="28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8,3</w:t>
            </w:r>
          </w:p>
        </w:tc>
      </w:tr>
      <w:tr>
        <w:trPr>
          <w:trHeight w:val="28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 высших достиж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 02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 30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 309,2</w:t>
            </w:r>
          </w:p>
        </w:tc>
      </w:tr>
      <w:tr>
        <w:trPr>
          <w:trHeight w:val="28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7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0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05,4</w:t>
            </w:r>
          </w:p>
        </w:tc>
      </w:tr>
      <w:tr>
        <w:trPr>
          <w:trHeight w:val="28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жбюджетные трансферты общего характера бюджетам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800,0</w:t>
            </w:r>
          </w:p>
        </w:tc>
      </w:tr>
      <w:tr>
        <w:trPr>
          <w:trHeight w:val="28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800,0</w:t>
            </w:r>
          </w:p>
        </w:tc>
      </w:tr>
      <w:tr>
        <w:trPr>
          <w:trHeight w:val="28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 36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0 069,4</w:t>
            </w:r>
          </w:p>
        </w:tc>
      </w:tr>
      <w:tr>
        <w:trPr>
          <w:trHeight w:val="28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36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069,4</w:t>
            </w:r>
          </w:p>
        </w:tc>
      </w:tr>
    </w:tbl>
    <w:p>
      <w:pPr>
        <w:pStyle w:val="Normal"/>
        <w:spacing w:lineRule="auto" w:line="240" w:before="0" w:after="0"/>
        <w:ind w:hanging="142"/>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35" w:leader="none"/>
        </w:tabs>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инансового управления</w:t>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муниципального</w:t>
      </w:r>
    </w:p>
    <w:p>
      <w:pPr>
        <w:pStyle w:val="Normal"/>
        <w:spacing w:lineRule="auto" w:line="240" w:before="0" w:after="0"/>
        <w:ind w:hanging="142"/>
        <w:rPr>
          <w:rFonts w:ascii="Times New Roman" w:hAnsi="Times New Roman" w:eastAsia="Times New Roman" w:cs="Times New Roman"/>
          <w:sz w:val="28"/>
          <w:szCs w:val="28"/>
          <w:lang w:eastAsia="ru-RU"/>
        </w:rPr>
      </w:pPr>
      <w:bookmarkStart w:id="1" w:name="_Hlk122945333"/>
      <w:r>
        <w:rPr>
          <w:rFonts w:eastAsia="Times New Roman" w:cs="Times New Roman" w:ascii="Times New Roman" w:hAnsi="Times New Roman"/>
          <w:sz w:val="28"/>
          <w:szCs w:val="28"/>
          <w:lang w:eastAsia="ru-RU"/>
        </w:rPr>
        <w:t>образования Новокубанский район</w:t>
        <w:tab/>
        <w:tab/>
        <w:tab/>
        <w:tab/>
        <w:tab/>
        <w:tab/>
        <w:t xml:space="preserve"> И.Ю.Андреева</w:t>
      </w:r>
      <w:bookmarkEnd w:id="1"/>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2"/>
          <w:headerReference w:type="first" r:id="rId3"/>
          <w:type w:val="nextPage"/>
          <w:pgSz w:w="11906" w:h="16838"/>
          <w:pgMar w:left="1701" w:right="567" w:gutter="0" w:header="454" w:top="1134" w:footer="0" w:bottom="1134"/>
          <w:pgNumType w:fmt="decimal"/>
          <w:formProt w:val="false"/>
          <w:titlePg/>
          <w:textDirection w:val="lrTb"/>
          <w:docGrid w:type="default" w:linePitch="299" w:charSpace="0"/>
        </w:sect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653" w:leader="none"/>
        </w:tabs>
        <w:spacing w:lineRule="auto" w:line="240" w:before="0" w:after="0"/>
        <w:ind w:left="4962" w:firstLine="5386"/>
        <w:rPr>
          <w:rFonts w:ascii="Times New Roman" w:hAnsi="Times New Roman" w:eastAsia="Times New Roman" w:cs="Times New Roman"/>
          <w:sz w:val="28"/>
          <w:szCs w:val="28"/>
          <w:lang w:eastAsia="ru-RU"/>
        </w:rPr>
      </w:pPr>
      <w:bookmarkStart w:id="2" w:name="_Hlk111725273"/>
      <w:r>
        <w:rPr>
          <w:rFonts w:eastAsia="Times New Roman" w:cs="Times New Roman" w:ascii="Times New Roman" w:hAnsi="Times New Roman"/>
          <w:sz w:val="28"/>
          <w:szCs w:val="28"/>
          <w:lang w:eastAsia="ru-RU"/>
        </w:rPr>
        <w:t>Приложение № 5</w:t>
      </w:r>
    </w:p>
    <w:p>
      <w:pPr>
        <w:pStyle w:val="Normal"/>
        <w:tabs>
          <w:tab w:val="clear" w:pos="708"/>
          <w:tab w:val="left" w:pos="9653" w:leader="none"/>
        </w:tabs>
        <w:spacing w:lineRule="auto" w:line="240" w:before="0" w:after="0"/>
        <w:ind w:left="1034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муниципального образования Новокубанский район</w:t>
      </w:r>
    </w:p>
    <w:p>
      <w:pPr>
        <w:pStyle w:val="Normal"/>
        <w:tabs>
          <w:tab w:val="clear" w:pos="708"/>
          <w:tab w:val="left" w:pos="9653" w:leader="none"/>
        </w:tabs>
        <w:spacing w:lineRule="auto" w:line="240" w:before="0" w:after="0"/>
        <w:ind w:left="4962" w:firstLine="538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4.01.2025 года № 540</w:t>
      </w:r>
    </w:p>
    <w:p>
      <w:pPr>
        <w:pStyle w:val="Normal"/>
        <w:spacing w:lineRule="auto" w:line="240" w:before="0" w:after="0"/>
        <w:ind w:left="10632" w:hanging="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632" w:hanging="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6</w:t>
      </w:r>
    </w:p>
    <w:p>
      <w:pPr>
        <w:pStyle w:val="Normal"/>
        <w:spacing w:lineRule="auto" w:line="240" w:before="0" w:after="0"/>
        <w:ind w:left="10632"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spacing w:lineRule="auto" w:line="240" w:before="0" w:after="0"/>
        <w:ind w:left="10632"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Совета муниципального</w:t>
      </w:r>
    </w:p>
    <w:p>
      <w:pPr>
        <w:pStyle w:val="Normal"/>
        <w:spacing w:lineRule="auto" w:line="240" w:before="0" w:after="0"/>
        <w:ind w:left="10632" w:hanging="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Новокубанский район</w:t>
      </w:r>
    </w:p>
    <w:p>
      <w:pPr>
        <w:pStyle w:val="Normal"/>
        <w:spacing w:lineRule="auto" w:line="240" w:before="0" w:after="0"/>
        <w:ind w:left="10632" w:hanging="28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12 декабря 2024 года № 525</w:t>
      </w:r>
    </w:p>
    <w:p>
      <w:pPr>
        <w:pStyle w:val="Normal"/>
        <w:spacing w:lineRule="auto" w:line="240" w:before="0" w:after="0"/>
        <w:ind w:firstLine="510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РЕДЕ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юджетных ассигнований по целевым статьям (муниципальным программам муниципального образования Новокубанский район и непрограммным направлениям деятельности), группам видов расходов классификации расходов бюджетов на 2025 год и на плановы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иод 2026 и 2027 год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pPr>
      <w:r>
        <w:rPr/>
        <w:t>(тысяч рублей)</w:t>
      </w:r>
    </w:p>
    <w:tbl>
      <w:tblPr>
        <w:tblW w:w="15295" w:type="dxa"/>
        <w:jc w:val="left"/>
        <w:tblInd w:w="0" w:type="dxa"/>
        <w:tblLayout w:type="fixed"/>
        <w:tblCellMar>
          <w:top w:w="0" w:type="dxa"/>
          <w:left w:w="108" w:type="dxa"/>
          <w:bottom w:w="0" w:type="dxa"/>
          <w:right w:w="108" w:type="dxa"/>
        </w:tblCellMar>
      </w:tblPr>
      <w:tblGrid>
        <w:gridCol w:w="580"/>
        <w:gridCol w:w="7920"/>
        <w:gridCol w:w="1843"/>
        <w:gridCol w:w="709"/>
        <w:gridCol w:w="1408"/>
        <w:gridCol w:w="1418"/>
        <w:gridCol w:w="1417"/>
      </w:tblGrid>
      <w:tr>
        <w:trPr>
          <w:tblHeader w:val="true"/>
          <w:trHeight w:val="2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7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Р</w:t>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blHeader w:val="true"/>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7 год</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204 32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084 52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259 244,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Развитие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141 13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241 50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285 052,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е проек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81 24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14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242,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проект "Педагоги и наставник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Ю6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24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14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242,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Ю6 51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4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3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46,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Ю6 51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4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3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46,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ого государственного полномочи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Ю6 530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19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00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995,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Ю6 530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19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00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995,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59 89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2 159 36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2 810,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Развитие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5 31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6 96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1 741,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 82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 82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200 828,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 82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 82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828,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09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09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09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09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10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10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607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3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3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33,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607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607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6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6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68,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6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9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8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06,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6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9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8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06,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6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3 35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 81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 372,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6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3 35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 81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 372,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Развитие обще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08 09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58 23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7 084,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 5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 51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 26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 5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 51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 26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09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09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09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09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10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10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укрепления здоровья детей за счет обеспечения их сбалансированным горячим питание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10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2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2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25,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10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2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2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25,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6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0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2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474,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6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0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2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474,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1 2 02 6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 27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7 60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8 149,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6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 27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7 60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8 149,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инвалидов (инвалидов), не являющихся обучающимися с ограниченными возможностями здоровья, получающих основное общее и среднее общее образова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62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34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24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395,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62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34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24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395,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62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5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3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33,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62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5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3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33,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беспечению бесплатным двухразовым питанием детей – 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63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1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93,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63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1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93,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L30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80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55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313,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L30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80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55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313,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обеспечение бесплатным питанием обучающихся с ограниченными возможностями здоровья в муниципальных обще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S3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87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7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833,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S3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87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7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833,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Развитие дополните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55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38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03,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1 2 03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22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04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042,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3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22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04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042,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модели персонифицированного финансирования дополнительного образования дет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3 005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56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56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560,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3 005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4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4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41,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1 2 03 005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1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1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18,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3 09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3 09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3 6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3 6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Обеспечение деятельности муниципальных учреждений отрасли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93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78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781,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4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80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80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4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55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9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91,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4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4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4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11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12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106,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4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47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63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615,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4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4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80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800,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4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65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65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65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4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4 10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4 10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4 6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87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20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222,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4 6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06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39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416,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4 6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6,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Социальная поддержка гражда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 32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 09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 374,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32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09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374,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Меры социальной поддержки отдельным категориям лиц, связанных с прохождением муниципальной службы, отдельным категориям работников Новокуба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2 43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42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496,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материальное обеспечение лиц, замещавших выборные муниципальные должности и должности муниципальной службы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10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43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42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496,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10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10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87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82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848,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ддержка общественно полезных программ социально ориентированных некоммерческих организаций, направленных на развитие общественных инициатив по решению социальных проблем в Новокубанском районе и вовлечение граждан в эту деятель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оддержке социально ориентированных некоммерческих организ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2 10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2 10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Оказание отдельным категориям граждан мер поддержки, направленных на улучшения жилищных услов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3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2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28,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обеспечению жильем молодых сем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3 L49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3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2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 928,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3 L49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3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2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28,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редоставление мер социальной поддержки отдельной категории медицинским работника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3 7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временное денежное пособ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4 4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4 4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Дети Кубан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4 30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 17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4 710,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30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 17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 710,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Социальная поддержка детей и семей, оказавшихся в трудной жизненной ситуации, детей-сирот и детей, оставшихся без попечения родителей, а также лиц из их числ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 77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 15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 485,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10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4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10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10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88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11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441,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60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82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139,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3 2 01 69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выплате ежемесячного вознаграждения, причитающегося приемным родителям за оказание услуг по воспитанию приемных дет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49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14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140,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30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93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935,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3 2 01 69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5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1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14,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6,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94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4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43,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7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6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69,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9,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5,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А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63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65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655,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А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63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65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655,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R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07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6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64,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R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07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6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64,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рофилактика безнадзорности и правонарушений несовершеннолетни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5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1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14,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2 10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2 10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2 10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2 69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9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5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54,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2 69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75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1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17,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2 69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Организация и проведение мероприятий для одаренных дет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3 10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3 10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Организация отдыха, оздоровления и занятости детей и подростк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6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50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71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4 10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4 10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4 63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9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9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893,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4 63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9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9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893,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отдыха) и обратн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4 69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3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3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36,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4 69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3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3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36,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4 69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9,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4 69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5,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4 69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Комплексное и устойчивое развитие в сфере строительства, архитектуры и дорожного хозяй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6 71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38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738,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е проек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проект "Модернизация первичного звена здравоохранения Российской Федерации (Краснодарский кра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Д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региональных проектов модернизации первичного звена здраво-охранения (субвенции на 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Д1 536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Д1 536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региональных проектов модернизации первичного звена здравоохранения (субвенции на 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Д1 А36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Д1 А36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71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38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3 738,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Развитие общественной инфраструк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2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развитию общественной инфраструк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1 1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1 1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1 609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2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1 609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2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Обеспечение безопасности дорожного движ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2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38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738,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9Д1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9Д1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капитальный ремонт и ремонт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9Д1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2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8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38,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9Д1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2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8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38,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безопасности дорожного движ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9Д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9Д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дготовка градостроительной и землеустроительной документации на территории Новокуба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4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одготовке градостроительной и землеустроительной документ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3 103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3 103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зменений в генеральные планы муниципальных образований Краснодарского кра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3 S25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3 S25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Развитие жилищно-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6 05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27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5 306,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е проек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34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720,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проект "Модернизация коммунальной инфраструктуры (Краснодарский кра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И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34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720,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модернизации коммунальной инфраструк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И3 51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34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720,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И3 51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34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720,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7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585,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Охрана окружающей сре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хране окружающей сре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1 1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1 1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Энергосбережение и повышение энергетической эффектив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энергосбережению и повышению энергетической эффектив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2 10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2 10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Развитие систем теплоснабж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855,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теплоснабжения населения (строительство (реконструкция, техническое перевооружение) объектов теплоснабжения населения (котельных, тепловых сетей, тепловых пунк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4 SТ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855,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4 SТ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855,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Развитие систем водоснабжения населенных пунк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5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4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одоснабжения на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5 S0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4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5 S0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4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9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8 55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8 529,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9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55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529,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ддержание высокого уровня готовности Новокубанского районного звена территориальной подсистемы единой государственной системы предупреждения и ликвидации чрезвычайных ситуаций, сил и средств гражданской обороны при принятии мер по защите населения и территорий от чрезвычайных ситу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6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3 30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0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упреждение и ликвидация последствий ЧС и стихийных бедствий природного и техногенного характера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6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0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0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6 2 01 10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6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0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0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дготовка и содержание аварийно-спасательных служб и аварийно-спасательных формирований для защиты населения и территорий от ЧС»</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8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19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197,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8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19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197,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3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78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781,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2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1,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Обеспечение пожарной безопасности в социально значимых муниципальных учрежден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32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4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18,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6 2 03 10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32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4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18,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3 10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32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4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18,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Реализация мероприятий по приобретению и установке пожарных извещателей в местах проживания отдельных категорий семей с детьми в рамках оказания дополнительной меры социальной поддержк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4 10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4 10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Организация и совершенствование деятельности добровольной пожарной дружины Новокуба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5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5 10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5 10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Реализация мероприятий в целях предупреждения ситуаций, которые могут привести к нарушению функционирования систем жизнеобеспечения на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6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9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80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808,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6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9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80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808,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6 2 06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7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89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892,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6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5,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6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Интеграция разнородных информационных систем на базе единого стандарта обмена данными в целях повышения эффективности принятия управленческих решений на всех уровнях районной инфраструк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7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безопасности жизнедеятель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7 10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7 10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Развитие куль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3 62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0 72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6 908,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е проек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проект "Семейные ценности и инфраструктура куль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Я5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ддержка отрасли куль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Я5 5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Я5 5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62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96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908,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Обеспечение деятельности муниципальных учреждений отрасли «Культура, искусство и кинематограф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97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91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87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1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6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3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35,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1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3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0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02,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1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1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09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37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334,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97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92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922,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61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04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022,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1 09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1 09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Организация досуга и поддержка творческих инициати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4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5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38,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куль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2 10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9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9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92,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7 2 02 10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9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9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92,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2 10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2 6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2 6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ддержка отрасли куль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7 2 02 L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2 L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Развитие физической культуры и массового спор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8 58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9 40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9 423,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58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40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423,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Создание условий, обеспечивающих возможность гражданам систематически заниматься физической культурой и спорто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32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4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41,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физической культуры и массового спор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1 1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4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 36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60,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1 1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1 1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3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1 1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1 1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9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9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92,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1 6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1 6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Развитие инфраструктуры физической культуры и спор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3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сооружений инженерной защиты и берегоукреп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2 S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2 S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2 S1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8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2 S1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8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вышение эффективности функционирования учреждений в сфере физической культуры и спор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62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76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781,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3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7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0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05,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8 2 03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4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6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69,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3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3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3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45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45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459,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3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45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45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459,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3 09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1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1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10,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3 09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1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1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10,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3 6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3 6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словий для развития физической культуры и массового спорта в части оплаты труда инструкторов по спорту</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3 S2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2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2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27,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8 2 03 S2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2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2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27,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Поддержка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14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02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522,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6 14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2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22,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вышение конкурентоспособности системы малого и среднего предпринимательства в Новокубанском район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4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2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22,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4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2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22,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4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2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22,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формированию и продвижению экономически и инвестиционно-привлекательного образа Новокубанского района, в том числе и за его предел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1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1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2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Развитие муниципальной служб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Содействие развитию муниципального управления в муниципальном образовании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 01 1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 01 1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Молодежь Кубан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 86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22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224,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86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2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24,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роведение мероприятий по основным направлениям реализации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2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Молодежь Кубан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1 102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2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1 102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2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вышение эффективности деятельности учреждений в сфере молодежной политик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3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4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44,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2 0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9,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2 0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2,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2 0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2 0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2 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65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8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84,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1 2 02 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5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5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52,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2 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5,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2 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Информационное обеспечение жителей Новокуба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3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3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39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9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Обеспечение доступа к информации о деятельности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9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ционному обеспечению на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 01 10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9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 01 10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9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Информатизация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57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39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392,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57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9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92,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Развитие информационно-телекоммуникационной инфраструк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57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9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92,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 01 10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57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9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92,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 01 10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57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9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92,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Укрепление правопорядка, профилактика правонарушений и терроризм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7 06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3 97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3 974,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03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94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946,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03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94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946,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4 2 01 1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03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94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946,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1 1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4 2 01 1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03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38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389,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Мероприятия, направленные на профилактику проявлений экстремизма и гармонизацию межнациональных отношений на территории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4 2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гармонизации межнациональных отношений и профилактике этнического экстремизм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2 1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2 1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2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Развитие сельского хозяйства и регулирование рынков сельскохозяйственной продукции, сырья и продовольств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 55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35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078,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55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35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078,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ддержка сельскохозяйственного производств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44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23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235,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 по поддержке сельскохозяйственного производств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2 01 60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44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23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235,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2 01 60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9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8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8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2 01 60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2 01 60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21 58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28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282,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Улучшение и стабилизация эпизоотической ситуации на территории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2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1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1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42,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2 02 616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1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1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42,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2 02 616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1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1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42,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Доступная сре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5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Создание безбарьерной среды жизнедеятельности для инвалидов, обеспечение беспрепятственного передвижения и доступа инвалидов и других маломобильных групп населения к объектам социальной инфраструк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формированию доступной среды жизнедеятельности инвалидов и других маломобильных групп на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 01 104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 01 104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Создание условий для преодоления социальной разобщенности в обществ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оступная сре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 02 10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 02 10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 02 10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Управление муниципальным имуществом и земельными ресурс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50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7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78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0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8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вышение эффективности в управлении и распоряжении муниципальным имуществом и земельными ресурс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0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8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и обслуживание казны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 01 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 01 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связанные с оценкой недвижимости, признанием прав и регулированием отношений по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 01 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 01 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ведению капитального ремонта общего имущества собственников помещений в многоквартирных дома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 01 10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 01 10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содержанию и ремонту общего имущества собственников помещений в многоквартирных дома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 01 11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 01 11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роектов межевания земельных участков и проведение кадастровых рабо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 01 L5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 01 L5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Управление муниципальными финанс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8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8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Выравнивание бюджетной обеспеченности поселений Новокубанского района и обеспечение сбалансированности их бюдже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8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на выравнивание бюджетной обеспеченности посел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2 01 106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8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2 01 106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8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7 28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9 37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8 948,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должностное лицо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3 51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0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07,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1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0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07,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1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0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07,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ая палата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5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9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90,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Контрольно-счетной палаты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9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7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79,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1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9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7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 679,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1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9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7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79,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контрольно-счетной палаты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6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1,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1,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2,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внешнему муниципальному финансовому контролю посел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0 2 02 12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12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56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0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04,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8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7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71,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1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8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7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71,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1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8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7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71,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деятельности Совета муниципального образования Новокубанский район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7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3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33,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7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3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33,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6,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обязательства Совета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3 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3 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51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51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23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69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322,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10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83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829,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91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29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294,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9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61,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обязательства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внутреннему финансовому контролю посел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финансового управления администрации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01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99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995,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01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99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995,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15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25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250,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управления имущественных отношений администрации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59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5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75,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66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17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195,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47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1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13,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8,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608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9,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608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5,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608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84,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79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94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942,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 подведомственных органам местного самоуправления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79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94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942,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79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94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942,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71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98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984,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94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83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832,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ведение выборов и референдум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6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оведения выборов и референдум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выборов в представительные органы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1 00 00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1 00 00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программные расходы органов местного самоуправления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60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60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602,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60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2,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мобилизационной готовности экономик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3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фонд администрации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временная материальная помощ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4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4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6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6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ловно утвержденные расх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 36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0 069,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о утвержденные расх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36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069,4</w:t>
            </w:r>
          </w:p>
        </w:tc>
      </w:tr>
    </w:tbl>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ик финансового управления администрации </w:t>
      </w:r>
    </w:p>
    <w:p>
      <w:pPr>
        <w:pStyle w:val="Normal"/>
        <w:spacing w:lineRule="auto" w:line="240" w:before="0" w:after="0"/>
        <w:rPr>
          <w:rFonts w:ascii="Times New Roman" w:hAnsi="Times New Roman" w:eastAsia="Times New Roman" w:cs="Times New Roman"/>
          <w:sz w:val="28"/>
          <w:szCs w:val="28"/>
          <w:lang w:eastAsia="ru-RU"/>
        </w:rPr>
      </w:pPr>
      <w:bookmarkStart w:id="3" w:name="_Hlk111725273"/>
      <w:r>
        <w:rPr>
          <w:rFonts w:eastAsia="Times New Roman" w:cs="Times New Roman" w:ascii="Times New Roman" w:hAnsi="Times New Roman"/>
          <w:sz w:val="28"/>
          <w:szCs w:val="28"/>
          <w:lang w:eastAsia="ru-RU"/>
        </w:rPr>
        <w:t>муниципального образования Новокубанский район</w:t>
        <w:tab/>
        <w:tab/>
        <w:tab/>
        <w:tab/>
        <w:tab/>
        <w:tab/>
        <w:tab/>
        <w:tab/>
        <w:tab/>
        <w:tab/>
        <w:t xml:space="preserve">       И.Ю.Андреева</w:t>
      </w:r>
      <w:bookmarkEnd w:id="3"/>
    </w:p>
    <w:p>
      <w:pPr>
        <w:pStyle w:val="Normal"/>
        <w:tabs>
          <w:tab w:val="clear" w:pos="708"/>
          <w:tab w:val="left" w:pos="10490" w:leader="none"/>
        </w:tabs>
        <w:spacing w:lineRule="auto" w:line="240" w:before="0" w:after="0"/>
        <w:ind w:left="10490" w:hanging="0"/>
        <w:rPr>
          <w:rFonts w:ascii="Times New Roman" w:hAnsi="Times New Roman" w:eastAsia="Times New Roman" w:cs="Times New Roman"/>
          <w:sz w:val="28"/>
          <w:szCs w:val="28"/>
          <w:lang w:eastAsia="ru-RU"/>
        </w:rPr>
      </w:pPr>
      <w:bookmarkStart w:id="4" w:name="_Hlk111725532"/>
      <w:bookmarkEnd w:id="4"/>
      <w:r>
        <w:rPr>
          <w:rFonts w:eastAsia="Times New Roman" w:cs="Times New Roman" w:ascii="Times New Roman" w:hAnsi="Times New Roman"/>
          <w:sz w:val="28"/>
          <w:szCs w:val="28"/>
          <w:lang w:eastAsia="ru-RU"/>
        </w:rPr>
        <w:t>Приложение № 6</w:t>
      </w:r>
    </w:p>
    <w:p>
      <w:pPr>
        <w:pStyle w:val="Normal"/>
        <w:tabs>
          <w:tab w:val="clear" w:pos="708"/>
          <w:tab w:val="left" w:pos="10490" w:leader="none"/>
        </w:tabs>
        <w:spacing w:lineRule="auto" w:line="240" w:before="0" w:after="0"/>
        <w:ind w:left="1049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муниципального образования Новокубанский район</w:t>
      </w:r>
    </w:p>
    <w:p>
      <w:pPr>
        <w:pStyle w:val="Normal"/>
        <w:tabs>
          <w:tab w:val="clear" w:pos="708"/>
          <w:tab w:val="left" w:pos="10490" w:leader="none"/>
        </w:tabs>
        <w:spacing w:lineRule="auto" w:line="240" w:before="0" w:after="0"/>
        <w:ind w:left="1049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4.01.2025 года № 540</w:t>
      </w:r>
    </w:p>
    <w:p>
      <w:pPr>
        <w:pStyle w:val="Normal"/>
        <w:tabs>
          <w:tab w:val="clear" w:pos="708"/>
          <w:tab w:val="left" w:pos="8505" w:leader="none"/>
          <w:tab w:val="left" w:pos="10490" w:leader="none"/>
          <w:tab w:val="left" w:pos="10773" w:leader="none"/>
        </w:tabs>
        <w:spacing w:lineRule="auto" w:line="240" w:before="0" w:after="0"/>
        <w:ind w:left="1049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05" w:leader="none"/>
          <w:tab w:val="left" w:pos="10490" w:leader="none"/>
          <w:tab w:val="left" w:pos="10773" w:leader="none"/>
        </w:tabs>
        <w:spacing w:lineRule="auto" w:line="240" w:before="0" w:after="0"/>
        <w:ind w:left="1049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7</w:t>
      </w:r>
    </w:p>
    <w:p>
      <w:pPr>
        <w:pStyle w:val="Normal"/>
        <w:tabs>
          <w:tab w:val="clear" w:pos="708"/>
          <w:tab w:val="left" w:pos="8505" w:leader="none"/>
          <w:tab w:val="left" w:pos="10490" w:leader="none"/>
          <w:tab w:val="left" w:pos="10773" w:leader="none"/>
        </w:tabs>
        <w:spacing w:lineRule="auto" w:line="240" w:before="0" w:after="0"/>
        <w:ind w:left="1049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А</w:t>
      </w:r>
    </w:p>
    <w:p>
      <w:pPr>
        <w:pStyle w:val="Normal"/>
        <w:tabs>
          <w:tab w:val="clear" w:pos="708"/>
          <w:tab w:val="left" w:pos="8505" w:leader="none"/>
          <w:tab w:val="left" w:pos="10490" w:leader="none"/>
          <w:tab w:val="left" w:pos="10773" w:leader="none"/>
        </w:tabs>
        <w:spacing w:lineRule="auto" w:line="240" w:before="0" w:after="0"/>
        <w:ind w:left="10490" w:hanging="0"/>
        <w:jc w:val="both"/>
        <w:rPr/>
      </w:pPr>
      <w:r>
        <w:rPr>
          <w:rFonts w:eastAsia="Times New Roman" w:cs="Times New Roman" w:ascii="Times New Roman" w:hAnsi="Times New Roman"/>
          <w:sz w:val="28"/>
          <w:szCs w:val="28"/>
          <w:lang w:eastAsia="ru-RU"/>
        </w:rPr>
        <w:t xml:space="preserve">решению Совета муниципального образования Новокубанский район </w:t>
      </w:r>
      <w:r>
        <w:rPr>
          <w:rFonts w:eastAsia="Times New Roman" w:cs="Times New Roman" w:ascii="Times New Roman" w:hAnsi="Times New Roman"/>
          <w:bCs/>
          <w:sz w:val="28"/>
          <w:szCs w:val="28"/>
          <w:lang w:eastAsia="ru-RU"/>
        </w:rPr>
        <w:t>от 12.12.2024 года № 525</w:t>
      </w:r>
    </w:p>
    <w:p>
      <w:pPr>
        <w:pStyle w:val="Normal"/>
        <w:spacing w:lineRule="auto" w:line="240" w:before="0" w:after="0"/>
        <w:ind w:left="11057"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ЕДОМСТВЕННАЯ</w:t>
      </w:r>
    </w:p>
    <w:p>
      <w:pPr>
        <w:pStyle w:val="Normal"/>
        <w:spacing w:lineRule="auto" w:line="240" w:before="0" w:after="0"/>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руктура расходов бюджета муниципального образования Новокубанский район</w:t>
      </w:r>
    </w:p>
    <w:p>
      <w:pPr>
        <w:pStyle w:val="Normal"/>
        <w:spacing w:lineRule="auto" w:line="240" w:before="0" w:after="0"/>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2025 год и на плановый период 2026 и 2027 годов</w:t>
      </w:r>
    </w:p>
    <w:p>
      <w:pPr>
        <w:pStyle w:val="Normal"/>
        <w:spacing w:lineRule="auto" w:line="240" w:before="0" w:after="0"/>
        <w:jc w:val="right"/>
        <w:rPr/>
      </w:pPr>
      <w:r>
        <w:rPr/>
        <w:t>(тысяч рублей)</w:t>
      </w:r>
    </w:p>
    <w:tbl>
      <w:tblPr>
        <w:tblW w:w="15246" w:type="dxa"/>
        <w:jc w:val="left"/>
        <w:tblInd w:w="0" w:type="dxa"/>
        <w:tblLayout w:type="fixed"/>
        <w:tblCellMar>
          <w:top w:w="0" w:type="dxa"/>
          <w:left w:w="108" w:type="dxa"/>
          <w:bottom w:w="0" w:type="dxa"/>
          <w:right w:w="108" w:type="dxa"/>
        </w:tblCellMar>
      </w:tblPr>
      <w:tblGrid>
        <w:gridCol w:w="580"/>
        <w:gridCol w:w="6219"/>
        <w:gridCol w:w="660"/>
        <w:gridCol w:w="600"/>
        <w:gridCol w:w="560"/>
        <w:gridCol w:w="1724"/>
        <w:gridCol w:w="576"/>
        <w:gridCol w:w="1492"/>
        <w:gridCol w:w="1418"/>
        <w:gridCol w:w="1417"/>
      </w:tblGrid>
      <w:tr>
        <w:trPr>
          <w:tblHeader w:val="true"/>
          <w:trHeight w:val="2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6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показателя</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ед</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З</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Р</w:t>
            </w:r>
          </w:p>
        </w:tc>
        <w:tc>
          <w:tcPr>
            <w:tcW w:w="4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w:t>
            </w:r>
          </w:p>
        </w:tc>
      </w:tr>
      <w:tr>
        <w:trPr>
          <w:tblHeader w:val="true"/>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 год</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204 32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084 52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259 244,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вет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56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10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104,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56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0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04,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6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0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04,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6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0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04,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6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0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04,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8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7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71,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8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7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71,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8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7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71,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деятельности Совета муниципального образования Новокубанский район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7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3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33,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7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3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33,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6,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обязательства Совет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3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3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49 80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6 76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82 998,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 67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 62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 174,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высшего должностного лица субъекта Российской Федерации и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0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07,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0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07,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должностное лицо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0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07,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1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0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07,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1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0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07,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88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4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37,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Дети Кубан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9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5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54,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9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5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54,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рофилактика безнадзорности и правонарушений несовершеннолетних»</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2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9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5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54,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2 692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9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5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54,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2 692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75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1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17,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2 692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сельского хозяйства и регулирование рынков сельскохозяйственной продукции, сырья и продовольствия»</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6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5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53,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6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 95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53,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ддержка сельскохозяйственного производства»</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6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5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53,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 по поддержке сельскохозяйственного производства</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2 01 609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6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5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53,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2 01 609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92,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8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8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2 01 609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92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83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829,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92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83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829,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09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83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829,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91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29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294,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8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61,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внутреннему финансовому контролю посел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1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1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1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систе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5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5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оведения выборов и референдум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выборов и референдум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оведения выборов и референдум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выборов в представительные органы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1 1 00 00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1 00 00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фон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фонд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 0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58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68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321,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Развитие жилищно-коммуналь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Энергосбережение и повышение энергетической эффектив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энергосбережению и повышению энергетической эффектив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2 10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2 10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Информационное обеспечение жителей Новокубанского района»</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9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 3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9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Обеспечение доступа к информации о деятельности органов местного самоуправления»</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9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ционному обеспечению населения</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2 2 01 10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9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 01 10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9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9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9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1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8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85,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1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8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85,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Развитие информационно-телекоммуникационной инфраструктуры»</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 01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1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8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85,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 01 1008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1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8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85,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3 2 01 1008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1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8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85,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06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79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435,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обязательств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0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0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76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94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942,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 подведомственных органам местного самоуправлен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76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94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942,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76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94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942,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71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43 98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984,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92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83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832,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оборон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изационная подготовка экономи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мобилизационной готовности экономи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0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0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безопасность и правоохранительная деятель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84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12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120,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84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12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120,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58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31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311,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58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31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311,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ддержание высокого уровня готовности Новокубанского районного звена территориальной подсистемы единой государственной системы предупреждения и ликвидации чрезвычайных ситуаций, сил и средств гражданской обороны при принятии мер по защите населения и территорий от чрезвычайных ситуац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6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0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0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упреждение и ликвидация последствий ЧС и стихийных бедствий природного и техногенного характера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6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0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0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6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0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0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дготовка и содержание аварийно-спасательных служб и аварийно-спасательных формирований для защиты населения и территорий от ЧС»</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8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19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197,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8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19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197,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3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78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781,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2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1,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2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Реализация мероприятий по приобретению и установке пожарных извещателей в местах проживания отдельных категорий семей с детьми в рамках оказания дополнительной меры социальной поддерж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6 2 04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4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4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Организация и совершенствование деятельности добровольной пожарной дружины Новокубанского район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5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5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5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Реализация мероприятий в целях предупреждения ситуаций, которые могут привести к нарушению функционирования систем жизнеобеспечения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6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9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80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808,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6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9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80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808,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6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7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89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892,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6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5,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6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Интеграция разнородных информационных систем на базе единого стандарта обмена данными в целях повышения эффективности принятия управленческих решений на всех уровнях районной инфраструк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7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безопасности жизнедеятель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7 102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7 102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крепление правопорядка, профилактика правонарушений, терроризма и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60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99 1 00 60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эконом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21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70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285,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хозяйство и рыболовств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69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39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124,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сельского хозяйства и регулирование рынков сельскохозяйственной продукции, сырья и продовольств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69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39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124,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69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39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124,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ддержка сельскохозяйственного производства»</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58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28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282,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 по поддержке сельскохозяйственного производства</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2 01 609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58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28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282,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2 01 609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58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28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282,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Улучшение и стабилизация эпизоотической ситуации на территор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1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1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42,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2 02 61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1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1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42,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2 02 61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1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1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42,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ое хозяйство (дорожные фон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82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8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638,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Комплексное и устойчивое развитие в сфере строительства, архитектуры и дорож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82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8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638,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82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8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638,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Обеспечение безопасности дорожного движ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82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8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638,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автомобильных дорог общего пользования местного знач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9Д13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9Д13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капитальный ремонт и ремонт автомобильных дорог общего пользования местного знач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9Д13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2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8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38,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9Д13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2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8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38,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национальной экономи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68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2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22,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Комплексное и устойчивое развитие в сфере строительства, архитектуры и дорож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4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4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дготовка градостроительной и землеустроительной документации на территории Новокубанского район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4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одготовке градостроительной и землеустроительной документ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3 103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3 103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зменений в генеральные планы муниципальных образований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3 S25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3 S25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Поддержка малого и среднего предприниматель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4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2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22,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4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2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22,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вышение конкурентоспособности системы малого и среднего предпринимательства в Новокубанском район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4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2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22,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4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2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22,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4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2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22,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формированию и продвижению экономически и инвестиционно-привлекательного образа Новокубанского района, в том числе и за его предел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10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10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коммунальное хозяйств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04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6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296,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хозяйств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34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4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576,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Развитие жилищно-коммуналь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34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4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576,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е проект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34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720,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проект "Модернизация коммунальной инфраструктуры (Краснодарский кра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И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34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720,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модернизации коммунальной инфраструк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2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И3 51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34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720,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2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И3 51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34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720,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4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855,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Развитие систем теплоснабж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4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855,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теплоснабжения населения (строительство (реконструкция, техническое перевооружение) объектов теплоснабжения населения (котельных, тепловых сетей, тепловых пункт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4 SТ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855,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4 SТ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855,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Развитие систем водоснабжения населенных пункт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5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4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одоснабжения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5 S03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4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5 S03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4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Развитие жилищно-коммуналь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Охрана окружающей сре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хране окружающей сре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1 1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1 1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Содействие развитию муниципального управления в муниципальном образовании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 подведомственных органам местного самоуправлен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ная поли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рофилактика безнадзорности и правонарушений несовершеннолетних»</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2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2 102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2 102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оохране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булаторная помощ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Комплексное и устойчивое развитие в сфере строительства, архитектуры и дорож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е проект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проект "Модернизация первичного звена здравоохранения Российской Федерации (Краснодарский кра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Д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региональных проектов модернизации первичного звена здравоохранения (субвенции на 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Д1 5365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Д1 5365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региональных проектов модернизации первичного звена здравоохранения (субвенции на 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Д1 А365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Д1 А365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2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Развитие общественной инфраструк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2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1 609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2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1 609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2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поли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38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37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446,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сионное обеспече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43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42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496,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Социальная поддержка гражда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43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42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496,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43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42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496,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Меры социальной поддержки отдельным категориям лиц, связанных с прохождением муниципальной службы, отдельным категориям работников Новокубанского район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43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42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496,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материальное обеспечение лиц, замещавших выборные муниципальные должности и должности муниципальной службы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108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43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42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496,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108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108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87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82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848,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7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Социальная поддержка гражда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редоставление мер социальной поддержки отдельной категории медицинским работника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4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временное денежное пособ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4 4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4 4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временная материальная помощ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40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40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социальной полити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Социальная поддержка гражда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ддержка общественно полезных программ социально ориентированных некоммерческих организаций, направленных на развитие общественных инициатив по решению социальных проблем в Новокубанском районе и вовлечение граждан в эту деятель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оддержке социально ориентированных некоммерческих организац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2 101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2 101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и спор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8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8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8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8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Развитие инфраструктуры физической культуры и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8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2 S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8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2 S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8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нансовое управление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4 68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 78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 586,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64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74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746,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01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99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995,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01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99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995,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финансового управления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01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99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995,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01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99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995,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15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25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250,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3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5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50,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3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5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50,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3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5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50,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Развитие информационно-телекоммуникационной инфраструктуры»</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 01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3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5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50,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 01 1008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3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5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50,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 01 1008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3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5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50,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Содействие развитию муниципального управления в муниципальном образовании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общего характера бюджетам бюджетной системы Российской Федер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8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8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правление муниципальными финан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8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8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Выравнивание бюджетной обеспеченности поселений Новокубанского района и обеспечение сбалансированности их бюджет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8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на выравнивание бюджетной обеспеченности посел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2 01 106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8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2 01 106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8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трольно-счетная палат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55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69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690,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5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8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80,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5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8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80,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5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8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80,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ая палат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5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8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80,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Контрольно-счетной палаты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9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7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79,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9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7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79,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9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7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79,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контрольно-счетной палаты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6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1,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1,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2,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внешнему муниципальному финансовому контролю посел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12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12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ая палат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контрольно-счетной палаты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равление имущественных отношений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8 7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9 90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 132,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2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29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314,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2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29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314,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9,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Социальная поддержка детей и семей, оказавшихся в трудной жизненной ситуации, детей-сирот и детей, оставшихся без попечения родителей, а также лиц из их числ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9,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9,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5,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9,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9,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Развитие информационно-телекоммуникационной инфраструктуры»</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 01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9,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 01 1008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9,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 01 1008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9,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правл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вышение эффективности в управлении и распоряжении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и обслуживание казны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 01 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 01 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связанные с оценкой недвижимости, признанием прав и регулированием отношений по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 01 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 01 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59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5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75,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управления имущественных отношений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59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5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75,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66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17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195,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47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1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13,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8,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608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9,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608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5,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608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эконом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7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хозяйство и рыболовств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правл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вышение эффективности в управлении и распоряжении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роектов межевания земельных участков и проведение кадастровых рабо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 01 L5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 01 L5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национальной экономи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правл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вышение эффективности в управлении и распоряжении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связанные с оценкой недвижимости, признанием прав и регулированием отношений по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 01 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 01 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коммунальное хозяйств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е хозяйств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правл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вышение эффективности в управлении и распоряжении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содержанию и ремонту общего имущества собственников помещений в многоквартирных дома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 01 11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 01 11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жилищно-коммуналь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правл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вышение эффективности в управлении и распоряжении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ведению капитального ремонта общего имущества собственников помещений в многоквартирных дома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 01 10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 01 10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Содействие развитию муниципального управления в муниципальном образовании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поли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64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14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348,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семьи и дет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64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14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348,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Социальная поддержка граждан»</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0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3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2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28,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3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2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28,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Оказание отдельным категориям граждан мер поддержки, направленных на улучшения жилищных услов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3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3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2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28,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обеспечению жильем молодых семе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3 L497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3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2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28,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3 L497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3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2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28,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71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42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420,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71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42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420,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Социальная поддержка детей и семей, оказавшихся в трудной жизненной ситуации, детей-сирот и детей, оставшихся без попечения родителей, а также лиц из их числа»</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71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42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420,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А08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63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65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655,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А08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63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65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655,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R08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07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6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64,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R08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07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6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64,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равление образования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279 14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331 33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374 577,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Развитие информационно-телекоммуникационной инфраструктуры»</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 01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 01 1008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 01 1008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10 38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69 56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12 805,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ое 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6 38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8 02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3 308,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4 28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5 92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 707,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4 28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5 92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 707,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Развитие дошко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4 28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5 92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 707,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 82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 82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828,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 82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 82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828,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9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8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06,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9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8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06,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3 35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 81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 372,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3 35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 81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 372,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8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8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82,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8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8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82,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Обеспечение пожарной безопасности в социально значимых муниципальных учрежден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8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8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82,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3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8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8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82,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3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8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8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82,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крепление правопорядка, профилактика правонарушений и террор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41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41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419,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41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41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419,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41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41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419,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41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41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419,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41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41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419,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Создание безбарьерной среды жизнедеятельности для инвалидов, обеспечение беспрепятственного передвижения и доступа инвалидов и других маломобильных групп населения к объектам социальной инфраструк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формированию доступной среды жизнедеятельности инвалидов и других маломобильных групп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 01 104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 01 104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92 10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97 14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5 094,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89 33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40 37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49 326,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е проект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24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14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242,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проект "Педагоги и наставни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Ю6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24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14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242,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Ю6 517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4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3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46,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Ю6 517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4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3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46,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ого государственного полномочи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Ю6 5303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19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00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995,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Ю6 5303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19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00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995,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08 09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58 23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7 084,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Развитие обще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08 09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58 23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7 084,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 5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 51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 26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 5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 51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 26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для укрепления здоровья детей за счет обеспечения их сбалансированным горячим питанием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1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2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2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25,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1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2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2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25,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0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2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474,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0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2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474,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 27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7 60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8 149,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 27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7 60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8 149,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инвалидов (инвалидов), не являющихся обучающимися с ограниченными возможностями здоровья, получающих основное общее и среднее общее 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62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34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24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395,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62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34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24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395,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62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5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3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33,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62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5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3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33,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беспечению бесплатным двухразовым питанием детей – 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63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1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93,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63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1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93,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L304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80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55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313,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L304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80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55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313,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обеспечение бесплатным питанием обучающихся с ограниченными возможностями здоровья в муниципальных общеобразовательных организац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S3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87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7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833,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S3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87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7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833,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Комплексное и устойчивое развитие в сфере строительства, архитектуры и дорож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Развитие общественной инфраструк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развитию общественной инфраструк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1 1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1 1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Обеспечение безопасности дорожного движ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безопасности дорожного движ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9Д13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9Д13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61,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61,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Обеспечение пожарной безопасности в социально значимых муниципальных учрежден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61,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3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61,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3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61,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крепление правопорядка, профилактика правонарушений и террор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60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60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607,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60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60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607,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1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60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60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607,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1 101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60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60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607,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1 101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60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60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607,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Создание безбарьерной среды жизнедеятельности для инвалидов, обеспечение беспрепятственного передвижения и доступа инвалидов и других маломобильных групп населения к объектам социальной инфраструк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формированию доступной среды жизнедеятельности инвалидов и других маломобильных групп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 01 104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 01 104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 дете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87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88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697,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08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09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901,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08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09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901,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Развитие дополните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08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09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901,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3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08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08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081,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3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08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08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081,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модели персонифицированного финансирования дополнительного образования дете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3 0059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56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56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560,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3 0059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4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4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41,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3 0059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1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1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18,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3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3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3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3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Обеспечение пожарной безопасности в социально значимых муниципальных учрежден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3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3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крепление правопорядка, профилактика правонарушений и террор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4,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4,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1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4,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1 101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4,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1 101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4,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Содействие развитию муниципального управления в муниципальном образовании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ная политика</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роведение мероприятий по основным направлениям реализации муниципальной программы»</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1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1 1024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1 1024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43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48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685,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93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78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781,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93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78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781,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Обеспечение деятельности муниципальных учреждений отрасли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4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93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78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781,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4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80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80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4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55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9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91,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4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4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4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11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12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106,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4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47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63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615,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4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4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80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800,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4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65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65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65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4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4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4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4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87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20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222,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4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06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39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416,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4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6,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9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9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893,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9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9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893,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Организация отдыха, оздоровления и занятости детей и подростков»</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4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9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9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893,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4 63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9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9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893,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4 63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9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9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893,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крепление правопорядка, профилактика правонарушений и террор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2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гармонизации межнациональных отношений и профилактике этнического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2 105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2 105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поли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3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3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33,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семьи и дет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3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3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33,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3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3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33,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3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3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33,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Развитие дошко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3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3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33,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607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3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3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33,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607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607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6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6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68,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и спор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30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8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92,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 высших достиж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30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8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92,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7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29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302,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7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29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302,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Развитие дополните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7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29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302,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3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14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96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960,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3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14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96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960,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3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3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3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3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Обеспечение пожарной безопасности в социально значимых муниципальных учрежден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3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3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Создание условий, обеспечивающих возможность гражданам систематически заниматься физической культурой и спорт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6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6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1 607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1 607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крепление правопорядка, профилактика правонарушений и террор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8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4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44,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8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4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44,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8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4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44,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8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4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44,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8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4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44,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дел культуры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5 90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2 58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8 752,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Развитие информационно-телекоммуникационной инфраструктуры»</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 01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 01 1008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 01 1008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00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16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371,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 дете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99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15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361,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Организация и проведение мероприятий для одаренных дете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3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3 102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3 102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Обеспечение пожарной безопасности в социально значимых муниципальных учрежден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3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3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26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67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904,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е проект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проект "Семейные ценности и инфраструктура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Я5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ддержка отрасли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Я5 5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Я5 5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26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92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904,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Обеспечение деятельности муниципальных учреждений отрасли «Культура, искусство и кинематограф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19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84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821,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74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84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821,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74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84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821,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1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1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Организация досуга и поддержка творческих инициати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2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2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крепление правопорядка, профилактика правонарушений и террор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3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5,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3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5,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1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3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5,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1 101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3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5,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1 101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3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5,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Создание безбарьерной среды жизнедеятельности для инвалидов, обеспечение беспрепятственного передвижения и доступа инвалидов и других маломобильных групп населения к объектам социальной инфраструк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формированию доступной среды жизнедеятельности инвалидов и других маломобильных групп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 01 104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 01 104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Содействие развитию муниципального управления в муниципальном образовании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кинематограф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58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25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218,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74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39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370,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Социальная поддержка детей и семей, оказавшихся в трудной жизненной ситуации, детей-сирот и детей, оставшихся без попечения родителей, а также лиц из их числ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рофилактика безнадзорности и правонарушений несовершеннолетни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2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2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50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7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55,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сы процессных мероприятий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50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7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55,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Обеспечение деятельности муниципальных учреждений отрасли «Культура, искусство и кинематограф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94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0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00,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87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0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00,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87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0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00,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1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1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Организация досуга и поддержка творческих инициати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56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7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5,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2 10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9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9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92,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2 10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9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9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92,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2 10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ддержка отрасли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2 L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2 L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крепление правопорядка, профилактика правонарушений и террор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Мероприятия, направленные на профилактику проявлений экстремизма и гармонизацию межнациональных отношений на территор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гармонизации межнациональных отношений и профилактике этнического экстремизма</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2 1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2 1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сы процессных мероприятий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Создание условий для преодоления социальной разобщенности в обществ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 02 10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 02 10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культуры, кинематограф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4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6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47,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4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6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47,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сы процессных мероприятий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4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6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47,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Обеспечение деятельности муниципальных учреждений отрасли «Культура, искусство и кинематограф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4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6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47,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6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3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35,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3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0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02,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48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33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312,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97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92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922,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дел по физической культуре и спорту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 82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4 33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4 346,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и спор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82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33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346,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8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9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96,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80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8,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80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8,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Создание условий, обеспечивающих возможность гражданам систематически заниматься физической культурой и спорт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5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8,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5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8,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3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Развитие инфраструктуры физической культуры и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сооружений инженерной защиты и берегоукреп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2 S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2 S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крепление правопорядка, профилактика правонарушений и террор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Мероприятия, направленные на профилактику проявлений экстремизма и гармонизацию межнациональных отношений на территор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гармонизации межнациональных отношений и профилактике этнического экстремизма</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2 1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2 1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Создание условий для преодоления социальной разобщенности в обществ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 02 10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 02 10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овый спор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8,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8,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8,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Создание условий, обеспечивающих возможность гражданам систематически заниматься физической культурой и спорт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вышение эффективности функционирования учреждений в сфере физической культуры и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3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3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 высших достиж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71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71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716,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Обеспечение пожарной безопасности в социально значимых муниципальных учрежден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3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3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32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32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320,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32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32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320,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Создание условий, обеспечивающих возможность гражданам систематически заниматься физической культурой и спорт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2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2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23,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8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8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82,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8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8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82,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1 607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1 607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вышение эффективности функционирования учреждений в сфере физической культуры и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59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59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597,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3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45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45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459,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3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45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45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459,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3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1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1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10,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3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1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1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10,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словий для развития физической культуры и массового спорта в части оплаты труда инструкторов по спорту</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3 S2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2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2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27,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3 S2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2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2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27,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крепление правопорядка, профилактика правонарушений и террор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1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1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19,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1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1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19,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1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1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19,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1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1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19,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1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1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19,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физической культуры и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7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0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05,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7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0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05,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7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0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05,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вышение эффективности функционирования учреждений в сфере физической культуры и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7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0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05,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3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7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0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05,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3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4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6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69,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3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3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равление опеки и попечительства в отношении несовершеннолетних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8 74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2 40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4 737,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7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0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01,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Содействие развитию муниципального управления в муниципальном образовании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ная поли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3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6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66,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3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6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66,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3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6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66,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Социальная поддержка детей и семей, оказавшихся в трудной жизненной ситуации, детей-сирот и детей, оставшихся без попечения родителей, а также лиц из их числа»</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102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102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Организация отдыха, оздоровления и занятости детей и подростков»</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4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3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3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36,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4 102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4 102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отдыха) и обратно</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4 691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3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3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36,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4 691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3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3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36,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поли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06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 30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635,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семьи и дет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93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 66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998,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93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 66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998,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93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 66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998,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Социальная поддержка детей и семей, оказавшихся в трудной жизненной ситуации, детей-сирот и детей, оставшихся без попечения родителей, а также лиц из их числа»</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93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 66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998,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88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11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441,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60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82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139,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выплате ежемесячного вознаграждения, причитающегося приемным родителям за оказание услуг по воспитанию приемных дете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49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14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140,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30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93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935,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4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4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4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социальной полити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3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63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637,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3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63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637,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3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63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637,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Социальная поддержка детей и семей, оказавшихся в трудной жизненной ситуации, детей-сирот и детей, оставшихся без попечения родителей, а также лиц из их числа»</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02,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657,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657,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7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5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1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14,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7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6,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7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94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4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43,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7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6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69,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Организация отдыха, оздоровления и занятости детей и подростков»</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4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9,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4 6918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9,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4 6918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5,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4 6918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дел по молодежной политике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 32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25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249,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Развитие информационно-телекоммуникационной инфраструк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30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3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29,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вышение эффективности деятельности учреждений в сфере молодежной политик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2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2 005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2 005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ная поли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81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7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69,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81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6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64,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81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6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64,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роведение мероприятий по основным направлениям реализации муниципальной программы»</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1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6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1 1024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6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1 1024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6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вышение эффективности деятельности учреждений в сфере молодежной политик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2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64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8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84,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2 005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64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8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84,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2 005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5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5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52,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2 005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4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5,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2 005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крепление правопорядка, профилактика правонарушений и террор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Мероприятия, направленные на профилактику проявлений экстремизма и гармонизацию межнациональных отношений на территор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гармонизации межнациональных отношений и профилактике этнического экстремизма</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2 1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2 1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образования</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9,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9,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9,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вышение эффективности деятельности учреждений в сфере молодежной политик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2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9,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2 001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9,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2 001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2,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2 001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2 001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ловно утвержденные расх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 36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0 069,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о утвержденные расх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36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069,4</w:t>
            </w:r>
          </w:p>
        </w:tc>
      </w:tr>
    </w:tbl>
    <w:p>
      <w:pPr>
        <w:pStyle w:val="Normal"/>
        <w:spacing w:lineRule="auto" w:line="240" w:before="0" w:after="0"/>
        <w:ind w:hanging="142"/>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bookmarkStart w:id="5" w:name="_Hlk111725532"/>
      <w:bookmarkEnd w:id="5"/>
      <w:r>
        <w:rPr>
          <w:rFonts w:eastAsia="Times New Roman" w:cs="Times New Roman" w:ascii="Times New Roman" w:hAnsi="Times New Roman"/>
          <w:sz w:val="28"/>
          <w:szCs w:val="28"/>
          <w:lang w:eastAsia="ru-RU"/>
        </w:rPr>
        <w:t>Начальник финансового управления администрации</w:t>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 Новокубанский район</w:t>
        <w:tab/>
        <w:tab/>
        <w:tab/>
        <w:tab/>
        <w:tab/>
        <w:tab/>
        <w:tab/>
        <w:tab/>
        <w:tab/>
        <w:tab/>
        <w:t>И.Ю.Андреева</w:t>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4"/>
          <w:headerReference w:type="first" r:id="rId5"/>
          <w:type w:val="nextPage"/>
          <w:pgSz w:orient="landscape" w:w="16838" w:h="11906"/>
          <w:pgMar w:left="1021" w:right="678" w:gutter="0" w:header="709" w:top="1701" w:footer="0" w:bottom="567"/>
          <w:pgNumType w:fmt="decimal"/>
          <w:formProt w:val="false"/>
          <w:titlePg/>
          <w:textDirection w:val="lrTb"/>
          <w:docGrid w:type="default" w:linePitch="360" w:charSpace="0"/>
        </w:sect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7</w:t>
      </w:r>
    </w:p>
    <w:p>
      <w:pPr>
        <w:pStyle w:val="Normal"/>
        <w:tabs>
          <w:tab w:val="clear" w:pos="708"/>
          <w:tab w:val="left" w:pos="9653" w:leader="none"/>
        </w:tabs>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муниципального образования Новокубанский район</w:t>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4.01.2025 года № 540</w:t>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8</w:t>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tabs>
          <w:tab w:val="clear" w:pos="708"/>
          <w:tab w:val="left" w:pos="4962" w:leader="none"/>
          <w:tab w:val="left" w:pos="9653" w:leader="none"/>
        </w:tabs>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Совета муниципального образования Новокубанский район</w:t>
      </w:r>
    </w:p>
    <w:p>
      <w:pPr>
        <w:pStyle w:val="Normal"/>
        <w:tabs>
          <w:tab w:val="clear" w:pos="708"/>
          <w:tab w:val="left" w:pos="4962" w:leader="none"/>
        </w:tabs>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12.12.2024 года № 525</w:t>
      </w:r>
    </w:p>
    <w:p>
      <w:pPr>
        <w:pStyle w:val="Normal"/>
        <w:spacing w:lineRule="auto" w:line="240" w:before="0" w:after="0"/>
        <w:ind w:left="4962" w:hanging="0"/>
        <w:jc w:val="center"/>
        <w:rPr>
          <w:rFonts w:ascii="Times New Roman" w:hAnsi="Times New Roman" w:eastAsia="Georgia" w:cs="Times New Roman"/>
          <w:bCs/>
          <w:sz w:val="28"/>
          <w:szCs w:val="28"/>
          <w:lang w:eastAsia="ru-RU"/>
        </w:rPr>
      </w:pPr>
      <w:r>
        <w:rPr>
          <w:rFonts w:eastAsia="Georgia" w:cs="Times New Roman" w:ascii="Times New Roman" w:hAnsi="Times New Roman"/>
          <w:bCs/>
          <w:sz w:val="28"/>
          <w:szCs w:val="28"/>
          <w:lang w:eastAsia="ru-RU"/>
        </w:rPr>
      </w:r>
    </w:p>
    <w:p>
      <w:pPr>
        <w:pStyle w:val="Normal"/>
        <w:spacing w:lineRule="auto" w:line="240" w:before="0" w:after="0"/>
        <w:ind w:hanging="425"/>
        <w:jc w:val="center"/>
        <w:rPr>
          <w:rFonts w:ascii="Times New Roman" w:hAnsi="Times New Roman" w:eastAsia="Georgia" w:cs="Times New Roman"/>
          <w:b/>
          <w:b/>
          <w:sz w:val="28"/>
          <w:szCs w:val="28"/>
        </w:rPr>
      </w:pPr>
      <w:r>
        <w:rPr>
          <w:rFonts w:eastAsia="Georgia" w:cs="Times New Roman" w:ascii="Times New Roman" w:hAnsi="Times New Roman"/>
          <w:b/>
          <w:sz w:val="28"/>
          <w:szCs w:val="28"/>
        </w:rPr>
        <w:t>ОБЪЕМ</w:t>
      </w:r>
    </w:p>
    <w:p>
      <w:pPr>
        <w:pStyle w:val="Normal"/>
        <w:spacing w:lineRule="auto" w:line="240" w:before="0" w:after="0"/>
        <w:jc w:val="center"/>
        <w:rPr>
          <w:rFonts w:ascii="Times New Roman" w:hAnsi="Times New Roman" w:eastAsia="Georgia" w:cs="Times New Roman"/>
          <w:b/>
          <w:b/>
          <w:sz w:val="28"/>
          <w:szCs w:val="28"/>
        </w:rPr>
      </w:pPr>
      <w:r>
        <w:rPr>
          <w:rFonts w:eastAsia="Georgia" w:cs="Times New Roman" w:ascii="Times New Roman" w:hAnsi="Times New Roman"/>
          <w:b/>
          <w:sz w:val="28"/>
          <w:szCs w:val="28"/>
        </w:rPr>
        <w:t>бюджетных ассигнований, направляемых на социальную поддержку</w:t>
      </w:r>
    </w:p>
    <w:p>
      <w:pPr>
        <w:pStyle w:val="Normal"/>
        <w:spacing w:lineRule="auto" w:line="240" w:before="0" w:after="0"/>
        <w:jc w:val="center"/>
        <w:rPr>
          <w:rFonts w:ascii="Times New Roman" w:hAnsi="Times New Roman" w:eastAsia="Georgia" w:cs="Times New Roman"/>
          <w:b/>
          <w:b/>
          <w:sz w:val="28"/>
          <w:szCs w:val="28"/>
        </w:rPr>
      </w:pPr>
      <w:r>
        <w:rPr>
          <w:rFonts w:eastAsia="Georgia" w:cs="Times New Roman" w:ascii="Times New Roman" w:hAnsi="Times New Roman"/>
          <w:b/>
          <w:sz w:val="28"/>
          <w:szCs w:val="28"/>
        </w:rPr>
        <w:t xml:space="preserve">детей и семей, имеющих детей, на 2025 год и на плановый </w:t>
      </w:r>
    </w:p>
    <w:p>
      <w:pPr>
        <w:pStyle w:val="Normal"/>
        <w:spacing w:lineRule="auto" w:line="240" w:before="0" w:after="0"/>
        <w:jc w:val="center"/>
        <w:rPr>
          <w:rFonts w:ascii="Times New Roman" w:hAnsi="Times New Roman" w:eastAsia="Georgia" w:cs="Times New Roman"/>
          <w:b/>
          <w:b/>
          <w:sz w:val="28"/>
          <w:szCs w:val="28"/>
        </w:rPr>
      </w:pPr>
      <w:r>
        <w:rPr>
          <w:rFonts w:eastAsia="Georgia" w:cs="Times New Roman" w:ascii="Times New Roman" w:hAnsi="Times New Roman"/>
          <w:b/>
          <w:sz w:val="28"/>
          <w:szCs w:val="28"/>
        </w:rPr>
        <w:t>период 2026 и 2027 годов</w:t>
      </w:r>
    </w:p>
    <w:p>
      <w:pPr>
        <w:pStyle w:val="Normal"/>
        <w:spacing w:lineRule="auto" w:line="240" w:before="0" w:after="0"/>
        <w:ind w:hanging="425"/>
        <w:jc w:val="right"/>
        <w:rPr/>
      </w:pPr>
      <w:r>
        <w:rPr/>
        <w:t>(тысяч рублей)</w:t>
      </w:r>
    </w:p>
    <w:tbl>
      <w:tblPr>
        <w:tblW w:w="9634" w:type="dxa"/>
        <w:jc w:val="left"/>
        <w:tblInd w:w="0" w:type="dxa"/>
        <w:tblLayout w:type="fixed"/>
        <w:tblCellMar>
          <w:top w:w="0" w:type="dxa"/>
          <w:left w:w="108" w:type="dxa"/>
          <w:bottom w:w="0" w:type="dxa"/>
          <w:right w:w="108" w:type="dxa"/>
        </w:tblCellMar>
      </w:tblPr>
      <w:tblGrid>
        <w:gridCol w:w="580"/>
        <w:gridCol w:w="4802"/>
        <w:gridCol w:w="1417"/>
        <w:gridCol w:w="1418"/>
        <w:gridCol w:w="1417"/>
      </w:tblGrid>
      <w:tr>
        <w:trPr>
          <w:tblHeader w:val="true"/>
          <w:trHeight w:val="23" w:hRule="atLeast"/>
        </w:trPr>
        <w:tc>
          <w:tcPr>
            <w:tcW w:w="580"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4802"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правление расходов</w:t>
            </w:r>
          </w:p>
        </w:tc>
        <w:tc>
          <w:tcPr>
            <w:tcW w:w="425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w:t>
            </w:r>
          </w:p>
        </w:tc>
      </w:tr>
      <w:tr>
        <w:trPr>
          <w:tblHeader w:val="true"/>
          <w:trHeight w:val="23" w:hRule="atLeast"/>
        </w:trPr>
        <w:tc>
          <w:tcPr>
            <w:tcW w:w="58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0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5 год</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6 год</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7 год</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48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5 179,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9 320,5</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0 403,6</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48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710,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420,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655,4</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48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881,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116,6</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441,8</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48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ежемесячного вознаграждения, причитающегося приемным родителям за оказание услуг по воспитанию приемных детей</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496,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140,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140,1</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48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48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ежемесячных денежных средств на содержание детей, нуждающихся в особой заботе государства, переданных на патронатное воспитание</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2</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48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48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Краснодарского края по обеспечению выплаты компенсации части родительской платы за присмотр и уход за детьми, посещающими образовательные организации, реализующие программу дошкольного образования</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33,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33,8</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33,8</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48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тдыха, оздоровления и занятости детей и подростков</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6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c>
          <w:tcPr>
            <w:tcW w:w="48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36,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36,6</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36,6</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48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обеспечению жильем молодых семей</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37,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21,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28,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48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итанием обучающихся в общеобразовательных организациях</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 568,5</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053,7</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361,6</w:t>
            </w:r>
          </w:p>
        </w:tc>
      </w:tr>
    </w:tbl>
    <w:p>
      <w:pPr>
        <w:pStyle w:val="Normal"/>
        <w:spacing w:lineRule="auto" w:line="240" w:before="0" w:after="0"/>
        <w:ind w:hanging="425"/>
        <w:jc w:val="right"/>
        <w:rPr>
          <w:rFonts w:ascii="Times New Roman" w:hAnsi="Times New Roman" w:eastAsia="Georgia" w:cs="Times New Roman"/>
          <w:sz w:val="28"/>
          <w:szCs w:val="28"/>
        </w:rPr>
      </w:pPr>
      <w:r>
        <w:rPr>
          <w:rFonts w:eastAsia="Georgia" w:cs="Times New Roman" w:ascii="Times New Roman" w:hAnsi="Times New Roman"/>
          <w:sz w:val="28"/>
          <w:szCs w:val="28"/>
        </w:rPr>
        <w:t>».</w:t>
      </w:r>
    </w:p>
    <w:p>
      <w:pPr>
        <w:pStyle w:val="Normal"/>
        <w:spacing w:lineRule="auto" w:line="240" w:before="0" w:after="0"/>
        <w:ind w:hanging="425"/>
        <w:jc w:val="right"/>
        <w:rPr>
          <w:rFonts w:ascii="Times New Roman" w:hAnsi="Times New Roman" w:eastAsia="Georgia" w:cs="Times New Roman"/>
          <w:sz w:val="28"/>
          <w:szCs w:val="28"/>
        </w:rPr>
      </w:pPr>
      <w:r>
        <w:rPr>
          <w:rFonts w:eastAsia="Georgia" w:cs="Times New Roman" w:ascii="Times New Roman" w:hAnsi="Times New Roman"/>
          <w:sz w:val="28"/>
          <w:szCs w:val="28"/>
        </w:rPr>
      </w:r>
    </w:p>
    <w:p>
      <w:pPr>
        <w:pStyle w:val="Normal"/>
        <w:spacing w:lineRule="auto" w:line="240" w:before="0" w:after="0"/>
        <w:jc w:val="both"/>
        <w:rPr>
          <w:rFonts w:ascii="Times New Roman" w:hAnsi="Times New Roman" w:eastAsia="Georgia" w:cs="Times New Roman"/>
          <w:sz w:val="28"/>
          <w:szCs w:val="28"/>
        </w:rPr>
      </w:pPr>
      <w:r>
        <w:rPr>
          <w:rFonts w:eastAsia="Georgia" w:cs="Times New Roman" w:ascii="Times New Roman" w:hAnsi="Times New Roman"/>
          <w:sz w:val="28"/>
          <w:szCs w:val="28"/>
        </w:rPr>
      </w:r>
    </w:p>
    <w:p>
      <w:pPr>
        <w:pStyle w:val="Normal"/>
        <w:spacing w:lineRule="auto" w:line="240" w:before="0" w:after="0"/>
        <w:jc w:val="both"/>
        <w:rPr>
          <w:rFonts w:ascii="Times New Roman" w:hAnsi="Times New Roman" w:eastAsia="Georgia" w:cs="Times New Roman"/>
          <w:sz w:val="28"/>
          <w:szCs w:val="28"/>
        </w:rPr>
      </w:pPr>
      <w:r>
        <w:rPr>
          <w:rFonts w:eastAsia="Georgia" w:cs="Times New Roman" w:ascii="Times New Roman" w:hAnsi="Times New Roman"/>
          <w:sz w:val="28"/>
          <w:szCs w:val="28"/>
        </w:rPr>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Новокубанский район </w:t>
        <w:tab/>
        <w:tab/>
        <w:tab/>
        <w:tab/>
        <w:tab/>
        <w:tab/>
        <w:tab/>
        <w:t xml:space="preserve">          И.Ю.Андреева</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8</w:t>
      </w:r>
    </w:p>
    <w:p>
      <w:pPr>
        <w:pStyle w:val="Normal"/>
        <w:tabs>
          <w:tab w:val="clear" w:pos="708"/>
          <w:tab w:val="left" w:pos="9653" w:leader="none"/>
        </w:tabs>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муниципального образования Новокубанский район</w:t>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4.01.2025 года № 540</w:t>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653" w:leader="none"/>
        </w:tabs>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9</w:t>
      </w:r>
    </w:p>
    <w:p>
      <w:pPr>
        <w:pStyle w:val="Normal"/>
        <w:tabs>
          <w:tab w:val="clear" w:pos="708"/>
          <w:tab w:val="left" w:pos="4820" w:leader="none"/>
          <w:tab w:val="left" w:pos="9653" w:leader="none"/>
        </w:tabs>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Ы</w:t>
      </w:r>
    </w:p>
    <w:p>
      <w:pPr>
        <w:pStyle w:val="Normal"/>
        <w:tabs>
          <w:tab w:val="clear" w:pos="708"/>
          <w:tab w:val="left" w:pos="4820" w:leader="none"/>
          <w:tab w:val="left" w:pos="9653" w:leader="none"/>
        </w:tabs>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Совета муниципального образования Новокубанский район</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12 декабря 2024 года № 525</w:t>
      </w:r>
    </w:p>
    <w:p>
      <w:pPr>
        <w:pStyle w:val="Normal"/>
        <w:spacing w:lineRule="auto" w:line="240" w:before="0" w:after="0"/>
        <w:ind w:left="48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ТОЧНИКИ</w:t>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sz w:val="28"/>
          <w:szCs w:val="28"/>
          <w:lang w:eastAsia="ru-RU"/>
        </w:rPr>
        <w:t>финансирования дефицита бюджета муниципального образования Новокубанский район, перечень статей источников финансирования дефицитов бюджетов на 2025 год и на плановый период 2026 и 2027 годов</w:t>
      </w:r>
    </w:p>
    <w:p>
      <w:pPr>
        <w:pStyle w:val="Normal"/>
        <w:widowControl w:val="false"/>
        <w:shd w:fill="FFFFFF" w:val="clear"/>
        <w:tabs>
          <w:tab w:val="clear" w:pos="708"/>
          <w:tab w:val="left" w:pos="0" w:leader="none"/>
        </w:tabs>
        <w:autoSpaceDE w:val="false"/>
        <w:spacing w:lineRule="auto" w:line="240" w:before="0" w:after="0"/>
        <w:ind w:firstLine="1134"/>
        <w:jc w:val="right"/>
        <w:rPr/>
      </w:pPr>
      <w:r>
        <w:rPr/>
        <w:t>(тысяч рублей)</w:t>
      </w:r>
    </w:p>
    <w:tbl>
      <w:tblPr>
        <w:tblW w:w="9781" w:type="dxa"/>
        <w:jc w:val="left"/>
        <w:tblInd w:w="-5" w:type="dxa"/>
        <w:tblLayout w:type="fixed"/>
        <w:tblCellMar>
          <w:top w:w="0" w:type="dxa"/>
          <w:left w:w="108" w:type="dxa"/>
          <w:bottom w:w="0" w:type="dxa"/>
          <w:right w:w="108" w:type="dxa"/>
        </w:tblCellMar>
      </w:tblPr>
      <w:tblGrid>
        <w:gridCol w:w="3119"/>
        <w:gridCol w:w="2551"/>
        <w:gridCol w:w="1361"/>
        <w:gridCol w:w="1361"/>
        <w:gridCol w:w="1389"/>
      </w:tblGrid>
      <w:tr>
        <w:trPr>
          <w:tblHeader w:val="true"/>
          <w:trHeight w:val="23"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blHeader w:val="true"/>
          <w:trHeight w:val="2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6 го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 год</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финансирования дефицита бюджета, всего</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623,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5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2 00 00 00 0000 00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ы кредитных организаций в валюте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666,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5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2 00 00 00 0000 70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кредитов от кредитных организаций в валюте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666,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5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666,7</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2 00 00 05 0000 7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муниципальными районами кредитов от кредитных организаций в валюте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666,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5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666,7</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2 00 00 00 0000 80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ашение кредитов, предоставленных кредитными организациями в валюте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666,7</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2 00 00 05 0000 8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ашение муниципальными районами кредитов от кредитных организаций в валюте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666,7</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6 05 00 00 0000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кредиты, предоставленные внутри страны в валюте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5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6 05 00 00 0000 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бюджетных кредитов внутри страны в валюте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6 05 02 05 0000 5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05 01 06 05 00 00 0000 6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бюджетных кредитов, предоставленных внутри страны в валюте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65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6 05 02 05 0000 6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65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0 00 00 0000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остатков средств на счетах по учету средств бюджета</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306,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0 00 00 0000 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остатков средств бюджетов</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91 020,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84 521,9</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07 911,1</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2 00 00 0000 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средств бюджетов</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91 020,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84 521,9</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3 307 911,1</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2 01 00 0000 5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денежных средств бюджетов</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91 020,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84 521,9</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3 307 911,1</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2 01 05 0000 5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денежных средств бюджетов муниципальных районов</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91 020,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84 521,9</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3 307 911,1</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0 00 00 0000 6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остатков средств бюджетов</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29 327,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84 521,9</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3 307 911,1</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2 00 00 0000 6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средств бюджетов</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29 327,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84 521,9</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3 307 911,1</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2 01 00 0000 6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денежных средств бюджетов</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29 327,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84 521,9</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3 307 911,1</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2 01 05 0000 6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денежных средств бюджетов муниципальных районов</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29 327,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84 521,9</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3 307 911,1</w:t>
            </w:r>
          </w:p>
        </w:tc>
      </w:tr>
    </w:tbl>
    <w:p>
      <w:pPr>
        <w:pStyle w:val="Normal"/>
        <w:spacing w:lineRule="auto" w:line="240" w:before="0" w:after="0"/>
        <w:ind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образования Новокубанский район </w:t>
        <w:tab/>
        <w:tab/>
        <w:tab/>
        <w:tab/>
        <w:tab/>
        <w:t xml:space="preserve">       И.Ю.Андреева</w:t>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6"/>
      <w:headerReference w:type="first" r:id="rId7"/>
      <w:type w:val="nextPage"/>
      <w:pgSz w:w="11906" w:h="16838"/>
      <w:pgMar w:left="1701" w:right="567" w:gutter="0" w:header="709" w:top="765"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before="0" w:after="0"/>
      <w:jc w:val="both"/>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iCs/>
      <w:sz w:val="28"/>
      <w:szCs w:val="28"/>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lang w:val="en-US"/>
    </w:rPr>
  </w:style>
  <w:style w:type="character" w:styleId="2">
    <w:name w:val="Заголовок 2 Знак"/>
    <w:qFormat/>
    <w:rPr>
      <w:rFonts w:ascii="Times New Roman" w:hAnsi="Times New Roman" w:eastAsia="Times New Roman" w:cs="Times New Roman"/>
      <w:b/>
      <w:bCs/>
      <w:iCs/>
      <w:sz w:val="28"/>
      <w:szCs w:val="28"/>
      <w:lang w:val="en-US"/>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Гипертекстовая ссылка"/>
    <w:qFormat/>
    <w:rPr>
      <w:rFonts w:cs="Times New Roman"/>
      <w:b w:val="false"/>
      <w:color w:val="106BBE"/>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yle17">
    <w:name w:val="Слабое выделение"/>
    <w:qFormat/>
    <w:rPr>
      <w:i/>
      <w:iCs/>
      <w:color w:val="40404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Xl72">
    <w:name w:val="xl72"/>
    <w:basedOn w:val="Normal"/>
    <w:qFormat/>
    <w:pP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92">
    <w:name w:val="xl92"/>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5">
    <w:name w:val="xl12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8">
    <w:name w:val="xl128"/>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7">
    <w:name w:val="xl13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Xl69">
    <w:name w:val="xl69"/>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right"/>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42">
    <w:name w:val="xl14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9">
    <w:name w:val="xl14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53">
    <w:name w:val="xl153"/>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55">
    <w:name w:val="xl15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56">
    <w:name w:val="xl15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1">
    <w:name w:val="xl161"/>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2">
    <w:name w:val="xl16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4">
    <w:name w:val="xl164"/>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5">
    <w:name w:val="xl165"/>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8">
    <w:name w:val="xl16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72">
    <w:name w:val="xl17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74">
    <w:name w:val="xl17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77">
    <w:name w:val="xl17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84">
    <w:name w:val="xl18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85">
    <w:name w:val="xl185"/>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87">
    <w:name w:val="xl187"/>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88">
    <w:name w:val="xl188"/>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89">
    <w:name w:val="xl189"/>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0">
    <w:name w:val="xl190"/>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1">
    <w:name w:val="xl191"/>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2">
    <w:name w:val="xl19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3">
    <w:name w:val="xl193"/>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4">
    <w:name w:val="xl19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8">
    <w:name w:val="xl198"/>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9">
    <w:name w:val="xl199"/>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00">
    <w:name w:val="xl20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01">
    <w:name w:val="xl201"/>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06">
    <w:name w:val="xl20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1">
    <w:name w:val="xl21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2">
    <w:name w:val="xl212"/>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4">
    <w:name w:val="xl214"/>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5">
    <w:name w:val="xl21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7">
    <w:name w:val="xl217"/>
    <w:basedOn w:val="Normal"/>
    <w:qFormat/>
    <w:pPr>
      <w:pBdr>
        <w:top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18">
    <w:name w:val="xl218"/>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19">
    <w:name w:val="xl219"/>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0">
    <w:name w:val="xl220"/>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1">
    <w:name w:val="xl221"/>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2">
    <w:name w:val="xl22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4">
    <w:name w:val="xl224"/>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5">
    <w:name w:val="xl225"/>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6">
    <w:name w:val="xl226"/>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31">
    <w:name w:val="xl23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2">
    <w:name w:val="xl23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3">
    <w:name w:val="xl23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1:22:00Z</dcterms:created>
  <dc:creator>Куслий Т. Ю.</dc:creator>
  <dc:description/>
  <cp:keywords/>
  <dc:language>en-US</dc:language>
  <cp:lastModifiedBy>Шмойлова Наталья Николаевна</cp:lastModifiedBy>
  <cp:lastPrinted>2024-11-20T13:45:00Z</cp:lastPrinted>
  <dcterms:modified xsi:type="dcterms:W3CDTF">2025-01-15T15:00:00Z</dcterms:modified>
  <cp:revision>5</cp:revision>
  <dc:subject/>
  <dc:title/>
</cp:coreProperties>
</file>