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25.04.2024 г                                                                                                   № 45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1"/>
        <w:keepNext w:val="false"/>
        <w:widowControl w:val="false"/>
        <w:spacing w:lineRule="auto" w:line="240"/>
        <w:jc w:val="center"/>
        <w:rPr>
          <w:b/>
          <w:b/>
          <w:szCs w:val="28"/>
          <w:lang w:val="ru-RU"/>
        </w:rPr>
      </w:pPr>
      <w:r>
        <w:rPr>
          <w:b/>
          <w:szCs w:val="28"/>
          <w:lang w:val="ru-RU"/>
        </w:rPr>
        <w:t>О внесении изменений и дополнений в решение Совета муниципального образования Новокубанский район от 24 ноября 2023 года № 399</w:t>
      </w:r>
    </w:p>
    <w:p>
      <w:pPr>
        <w:pStyle w:val="Heading1"/>
        <w:keepNext w:val="false"/>
        <w:widowControl w:val="false"/>
        <w:spacing w:lineRule="auto" w:line="240"/>
        <w:jc w:val="center"/>
        <w:rPr>
          <w:b/>
          <w:b/>
          <w:szCs w:val="28"/>
          <w:lang w:val="ru-RU"/>
        </w:rPr>
      </w:pPr>
      <w:r>
        <w:rPr>
          <w:b/>
          <w:szCs w:val="28"/>
          <w:lang w:val="ru-RU"/>
        </w:rPr>
        <w:t>«</w:t>
      </w:r>
      <w:r>
        <w:rPr>
          <w:b/>
          <w:szCs w:val="28"/>
        </w:rPr>
        <w:t xml:space="preserve">О бюджете </w:t>
      </w:r>
      <w:r>
        <w:rPr>
          <w:b/>
          <w:szCs w:val="28"/>
          <w:lang w:val="ru-RU"/>
        </w:rPr>
        <w:t>муниципального образования Новокубанский район</w:t>
      </w:r>
    </w:p>
    <w:p>
      <w:pPr>
        <w:pStyle w:val="Heading1"/>
        <w:keepNext w:val="false"/>
        <w:widowControl w:val="false"/>
        <w:spacing w:lineRule="auto" w:line="240"/>
        <w:jc w:val="center"/>
        <w:rPr>
          <w:b/>
          <w:b/>
          <w:szCs w:val="28"/>
          <w:lang w:val="ru-RU"/>
        </w:rPr>
      </w:pPr>
      <w:r>
        <w:rPr>
          <w:b/>
          <w:szCs w:val="28"/>
        </w:rPr>
        <w:t>на 20</w:t>
      </w:r>
      <w:r>
        <w:rPr>
          <w:b/>
          <w:szCs w:val="28"/>
          <w:lang w:val="ru-RU"/>
        </w:rPr>
        <w:t>24</w:t>
      </w:r>
      <w:r>
        <w:rPr>
          <w:b/>
          <w:szCs w:val="28"/>
        </w:rPr>
        <w:t xml:space="preserve"> год и</w:t>
      </w:r>
      <w:r>
        <w:rPr>
          <w:b/>
          <w:szCs w:val="28"/>
          <w:lang w:val="ru-RU"/>
        </w:rPr>
        <w:t xml:space="preserve"> </w:t>
      </w:r>
      <w:r>
        <w:rPr>
          <w:b/>
          <w:szCs w:val="28"/>
        </w:rPr>
        <w:t>на плановый период 20</w:t>
      </w:r>
      <w:r>
        <w:rPr>
          <w:b/>
          <w:szCs w:val="28"/>
          <w:lang w:val="ru-RU"/>
        </w:rPr>
        <w:t>25</w:t>
      </w:r>
      <w:r>
        <w:rPr>
          <w:b/>
          <w:szCs w:val="28"/>
        </w:rPr>
        <w:t xml:space="preserve"> и 202</w:t>
      </w:r>
      <w:r>
        <w:rPr>
          <w:b/>
          <w:szCs w:val="28"/>
          <w:lang w:val="ru-RU"/>
        </w:rPr>
        <w:t>6</w:t>
      </w:r>
      <w:r>
        <w:rPr>
          <w:b/>
          <w:szCs w:val="28"/>
        </w:rPr>
        <w:t xml:space="preserve"> годов</w:t>
      </w:r>
      <w:r>
        <w:rPr>
          <w:b/>
          <w:szCs w:val="28"/>
          <w:lang w:val="ru-RU"/>
        </w:rPr>
        <w:t>»</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1"/>
        <w:spacing w:lineRule="auto" w:line="240"/>
        <w:ind w:firstLine="851"/>
        <w:rPr>
          <w:szCs w:val="28"/>
          <w:lang w:val="ru-RU"/>
        </w:rPr>
      </w:pPr>
      <w:r>
        <w:rPr>
          <w:szCs w:val="28"/>
        </w:rPr>
        <w:t xml:space="preserve">В соответствии </w:t>
      </w:r>
      <w:r>
        <w:rPr>
          <w:szCs w:val="28"/>
          <w:lang w:val="ru-RU"/>
        </w:rPr>
        <w:t>с нормами</w:t>
      </w:r>
      <w:r>
        <w:rPr>
          <w:szCs w:val="28"/>
        </w:rPr>
        <w:t xml:space="preserve"> Бюджетного кодекса Российской Федерации, решени</w:t>
      </w:r>
      <w:r>
        <w:rPr>
          <w:szCs w:val="28"/>
          <w:lang w:val="ru-RU"/>
        </w:rPr>
        <w:t xml:space="preserve">ем </w:t>
      </w:r>
      <w:r>
        <w:rPr>
          <w:szCs w:val="28"/>
        </w:rPr>
        <w:t>Совета</w:t>
      </w:r>
      <w:r>
        <w:rPr>
          <w:szCs w:val="28"/>
          <w:lang w:val="ru-RU"/>
        </w:rPr>
        <w:t xml:space="preserve"> </w:t>
      </w:r>
      <w:r>
        <w:rPr>
          <w:szCs w:val="28"/>
        </w:rPr>
        <w:t>муниципального образования Новокубанский</w:t>
      </w:r>
      <w:r>
        <w:rPr>
          <w:szCs w:val="28"/>
          <w:lang w:val="ru-RU"/>
        </w:rPr>
        <w:t xml:space="preserve"> </w:t>
      </w:r>
      <w:r>
        <w:rPr>
          <w:szCs w:val="28"/>
        </w:rPr>
        <w:t>район</w:t>
      </w:r>
      <w:r>
        <w:rPr>
          <w:szCs w:val="28"/>
          <w:lang w:val="ru-RU"/>
        </w:rPr>
        <w:t xml:space="preserve">              </w:t>
      </w:r>
      <w:r>
        <w:rPr>
          <w:szCs w:val="28"/>
        </w:rPr>
        <w:t xml:space="preserve">от 21 ноября 2013 года № 52/61 «Об утверждении Положения о бюджетном процессе в муниципальном образовании Новокубанский район», </w:t>
      </w:r>
      <w:r>
        <w:rPr>
          <w:lang w:val="ru-RU"/>
        </w:rPr>
        <w:t xml:space="preserve">Совет </w:t>
      </w:r>
      <w:r>
        <w:rPr>
          <w:szCs w:val="28"/>
          <w:lang w:val="ru-RU"/>
        </w:rPr>
        <w:t>муниципального образования Новокубанский район р е ш и л:</w:t>
      </w:r>
    </w:p>
    <w:p>
      <w:pPr>
        <w:pStyle w:val="Normal"/>
        <w:autoSpaceDE w:val="false"/>
        <w:spacing w:lineRule="auto" w:line="240" w:before="0" w:after="0"/>
        <w:ind w:firstLine="851"/>
        <w:jc w:val="both"/>
        <w:rPr/>
      </w:pPr>
      <w:r>
        <w:rPr>
          <w:rFonts w:cs="Times New Roman" w:ascii="Times New Roman" w:hAnsi="Times New Roman"/>
          <w:sz w:val="28"/>
          <w:szCs w:val="28"/>
        </w:rPr>
        <w:t>1. Внести в решение Совета муниципального образования Новокубанский район от 24 ноября 2023 года № 399 «О бюджете муниципального образования Новокубанский район на 2024 год и на плановый период 2025 и 2026 годов» (в редакции от 22 февраля 2024 года № 438) следующие изменени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ункт 1 и 2 изложить в новой редакции:</w:t>
      </w:r>
    </w:p>
    <w:p>
      <w:pPr>
        <w:pStyle w:val="Normal"/>
        <w:autoSpaceDE w:val="false"/>
        <w:spacing w:lineRule="auto" w:line="240" w:before="0" w:after="0"/>
        <w:ind w:firstLine="851"/>
        <w:jc w:val="both"/>
        <w:rPr/>
      </w:pPr>
      <w:r>
        <w:rPr>
          <w:rFonts w:cs="Times New Roman" w:ascii="Times New Roman" w:hAnsi="Times New Roman"/>
          <w:sz w:val="28"/>
          <w:szCs w:val="28"/>
        </w:rPr>
        <w:t>«1. Утвердить основные характеристики бюджета муниципального образования Новокубанский район на 2024 год:</w:t>
      </w:r>
    </w:p>
    <w:p>
      <w:pPr>
        <w:pStyle w:val="Normal"/>
        <w:autoSpaceDE w:val="false"/>
        <w:spacing w:lineRule="auto" w:line="240" w:before="0" w:after="0"/>
        <w:ind w:firstLine="851"/>
        <w:jc w:val="both"/>
        <w:rPr/>
      </w:pPr>
      <w:r>
        <w:rPr>
          <w:rFonts w:cs="Times New Roman" w:ascii="Times New Roman" w:hAnsi="Times New Roman"/>
          <w:sz w:val="28"/>
          <w:szCs w:val="28"/>
        </w:rPr>
        <w:t>1) общий объем доходов в сумме 2 993 825,1 тысяч (два миллиарда девятьсот девяносто три миллиона восемьсот двадцать пять тысяч сто) рублей;</w:t>
      </w:r>
    </w:p>
    <w:p>
      <w:pPr>
        <w:pStyle w:val="Normal"/>
        <w:autoSpaceDE w:val="false"/>
        <w:spacing w:lineRule="auto" w:line="240" w:before="0" w:after="0"/>
        <w:ind w:firstLine="851"/>
        <w:jc w:val="both"/>
        <w:rPr/>
      </w:pPr>
      <w:r>
        <w:rPr>
          <w:rFonts w:cs="Times New Roman" w:ascii="Times New Roman" w:hAnsi="Times New Roman"/>
          <w:sz w:val="28"/>
          <w:szCs w:val="28"/>
        </w:rPr>
        <w:t>2) общий объем расходов в сумме 3 130 918,6 тысяч (три миллиарда сто тридцать миллионов девятьсо восемнадцать тысяч шестьсот) рублей;</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верхний предел муниципального внутреннего долга муниципального образования Новокубанский район на 01 января 2025 года в сумме 0,0 тысяч (ноль) рублей, в том числе верхний предел долга по муниципальным гарантиям муниципального образования Новокубанский район в сумме 0,0 тысяч (ноль) рублей;</w:t>
      </w:r>
    </w:p>
    <w:p>
      <w:pPr>
        <w:pStyle w:val="Normal"/>
        <w:autoSpaceDE w:val="false"/>
        <w:spacing w:lineRule="auto" w:line="240" w:before="0" w:after="0"/>
        <w:ind w:firstLine="851"/>
        <w:jc w:val="both"/>
        <w:rPr/>
      </w:pPr>
      <w:r>
        <w:rPr>
          <w:rFonts w:cs="Times New Roman" w:ascii="Times New Roman" w:hAnsi="Times New Roman"/>
          <w:sz w:val="28"/>
          <w:szCs w:val="28"/>
        </w:rPr>
        <w:t>4) дефицит бюджета муниципального образования Новокубанский район на 2024 год в сумме 137 093,5 тысяч (сто тридцать семь миллионов девяносто три тысячи пятьсот) рублей.</w:t>
      </w:r>
    </w:p>
    <w:p>
      <w:pPr>
        <w:pStyle w:val="Normal"/>
        <w:autoSpaceDE w:val="false"/>
        <w:spacing w:lineRule="auto" w:line="240" w:before="0" w:after="0"/>
        <w:ind w:firstLine="851"/>
        <w:jc w:val="both"/>
        <w:rPr/>
      </w:pPr>
      <w:r>
        <w:rPr>
          <w:rFonts w:cs="Times New Roman" w:ascii="Times New Roman" w:hAnsi="Times New Roman"/>
          <w:sz w:val="28"/>
          <w:szCs w:val="28"/>
        </w:rPr>
        <w:t>2. Утвердить основные характеристики бюджета муниципального образования Новокубанский район на 2025 год и на 2026 год:</w:t>
      </w:r>
    </w:p>
    <w:p>
      <w:pPr>
        <w:pStyle w:val="Normal"/>
        <w:autoSpaceDE w:val="false"/>
        <w:spacing w:lineRule="auto" w:line="240" w:before="0" w:after="0"/>
        <w:ind w:firstLine="851"/>
        <w:jc w:val="both"/>
        <w:rPr/>
      </w:pPr>
      <w:r>
        <w:rPr>
          <w:rFonts w:cs="Times New Roman" w:ascii="Times New Roman" w:hAnsi="Times New Roman"/>
          <w:sz w:val="28"/>
          <w:szCs w:val="28"/>
        </w:rPr>
        <w:t>1) общий объем доходов на 2025 год в сумме 2 364 127,3 тысяча (два миллиарда триста шестьдесят четыре миллиона сто двадцать семь тысяч триста) рублей и на 2026 год в сумме 2 425 321,1 тысяч (два миллиарда четыреста двадцать пять миллионов триста двадцать одна тысяча сто) рублей;</w:t>
      </w:r>
    </w:p>
    <w:p>
      <w:pPr>
        <w:pStyle w:val="Normal"/>
        <w:autoSpaceDE w:val="false"/>
        <w:spacing w:lineRule="auto" w:line="240" w:before="0" w:after="0"/>
        <w:ind w:firstLine="851"/>
        <w:jc w:val="both"/>
        <w:rPr/>
      </w:pPr>
      <w:r>
        <w:rPr>
          <w:rFonts w:cs="Times New Roman" w:ascii="Times New Roman" w:hAnsi="Times New Roman"/>
          <w:sz w:val="28"/>
          <w:szCs w:val="28"/>
        </w:rPr>
        <w:t>2) общий объем расходов на 2025 год в сумме 2 366 427,3 тысячи (два миллиарда триста шестьдесят шесть миллионов четыреста двадцать семь тысяч триста) рублей и на 2026 год 2 428 271,1 тысяч (два миллиарда четыреста двадцать восемь миллионов двести семьдесят одна тысяча сто) рублей;</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верхний предел муниципального внутреннего долга муниципального образования Новокубанский район на 01 января 2026 года в сумме 0,0 тысяч (ноль) рублей, в том числе верхний предел долга по муниципальным гарантиям муниципального образования Новокубанский район в сумме 0,0 тысяч (ноль) рублей, и верхний предел муниципального внутреннего долга муниципального образования Новокубанский район на 01 января 2027 года в сумме 0,0 тысяч (ноль) рублей, в том числе верхний предел долга по муниципальным гарантиям муниципального образования Новокубанский район в сумме 0,0 тысяч (ноль) рублей;</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дефицит бюджета муниципального образования Новокубанский район на 2025 год в сумме 2 300,0 тысяч (два миллиона триста тысяч) рублей, на 2026 год в сумме 2 950,0 тысяч (два миллиона девятьсот пятьдесят тысяч) рублей.»;</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одпункт 2 пункта 12 изложить в новой редакци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бщий объем бюджетных ассигнований, направляемых на исполнение публичных нормативных обязательств, на 2024 год в сумме 89 976,7 тысяч (восемьдесят девять миллионов девятьсот семьдесят шесть тысяч семьсот) рублей, на 2025 год в сумме 74 235,3 тысяч (семьдесят четыре миллиона двести тридцать пять тысяч триста) рублей, на 2026 год в сумме      76 754,1 тысяч (семьдесят шесть миллионов семьсот пятьдесят четыре тысячи сто) рублей;»;</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одпункт 1 пункта 19 изложить в новой реда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 2024 год в сумме 15 659,7 тысячи (пятнадцать миллионов шестьсот пятьдесят девять тысяч семьсот) рублей;»;</w:t>
      </w:r>
    </w:p>
    <w:p>
      <w:pPr>
        <w:pStyle w:val="Normal"/>
        <w:autoSpaceDE w:val="false"/>
        <w:spacing w:lineRule="auto" w:line="240" w:before="0" w:after="0"/>
        <w:ind w:firstLine="851"/>
        <w:jc w:val="both"/>
        <w:rPr/>
      </w:pPr>
      <w:r>
        <w:rPr>
          <w:rFonts w:cs="Times New Roman" w:ascii="Times New Roman" w:hAnsi="Times New Roman"/>
          <w:sz w:val="28"/>
          <w:szCs w:val="28"/>
        </w:rPr>
        <w:t>4) пункт 25 изложить в следующей редакции:</w:t>
      </w:r>
    </w:p>
    <w:p>
      <w:pPr>
        <w:pStyle w:val="Normal"/>
        <w:autoSpaceDE w:val="false"/>
        <w:spacing w:lineRule="auto" w:line="240" w:before="0" w:after="0"/>
        <w:ind w:firstLine="851"/>
        <w:jc w:val="both"/>
        <w:rPr/>
      </w:pPr>
      <w:r>
        <w:rPr>
          <w:rFonts w:cs="Times New Roman" w:ascii="Times New Roman" w:hAnsi="Times New Roman"/>
          <w:sz w:val="28"/>
          <w:szCs w:val="28"/>
        </w:rPr>
        <w:t>«25. Установить, что в 2024 году получатели средств бюджета муниципального образования Новокубанский район вправе предусматривать в заключаемых ими договорах (муниципальных контрактах) на поставку товаров, выполнение работ, оказание услуг авансовые платежи в размере, установленном настоящим пунктом, если иное не установлено федеральными законами, указами Президента Российской Федерации и иными нормативными правовыми актами Российской Федерации, нормативными правовыми актами Краснодарского края, нормативными правовыми актами муниципального образования Новокубанский район в пределах лимитов бюджетных обязательств на соответствующий финансовый год, доведенных до них в установленном порядке на соответствующие цел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в размере до 100 процентов от суммы договор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 об оказании услуг связи, о подписке на печатные издания и об их приобретени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б) об организации профессионального образования и дополнительного профессионального образования лиц, замещающих муниципальные должности муниципального образования Новокубанский район, муниципальных служащих муниципального образования Новокубанский район и работников муниципальных казенных учреждений муниципального образования Новокубанский район и иных мероприятий по профессиональному развитию;</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строительства, реконструкции, капитального ремонта объектов капитального строительств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 о приобретении авиа и железнодорожных билетов, билетов для проезда городским и пригородным транспортом;</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 на оказание депозитарных услуг;</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е) об обязательном страховании гражданской ответственности владельцев транспортных средств и других видов обязательного страховани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ж) на проведение конгрессов, форумов, фестивалей, конкурсов, представление экспозиций Новокубанского района на всероссийских, региональных, национальных, муниципальных и иных выставочно-ярмарочных мероприятиях;</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 на приобретение объектов недвижимости в собственность муниципального образования Новокубанский район;</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 о приобретении путевок на санаторно-курортное лечение;</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 о проведении мероприятий по тушению пожаров;</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л) о проведении противоградовых мероприятий;</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 об оказании услуг по предоставлению права проезда и организации дорожного движения на платных автомобильных дорогах и автомобильных дорогах, содержащих платные участк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 на проживание в служебных командировках;</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 заключаемого в целях реализации Указа Президента Российской Федерации от 19 октября 2022 года № 757 «О мерах, осуществляемых в субъектах Российской Федерации в связи с Указом Президента Российской Федерации от 19 октября 2022 года № 756», постановления Правительства Российской Федерации от 03 октября 2022 года № 1745 «О специальной мере в сфере экономики и внесении изменения в постановление Правительства Российской Федерации от 30 апреля 2020 года № 616»;</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в размере до 30 процентов от суммы договора (муниципального контракта) - по остальным договорам (муниципальным контрактам).</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становить, что в 2024 году получатели средств бюджета муниципального образования Новокубанский район предусматривают в заключаемых ими договорах (муниципальных контрактах) на поставку товаров, выполнение работ, оказание услуг, средства на финансовое обеспечение которых подлежат казначейскому сопровождению в соответствии с бюджетным законодательством Российской Федерации, авансовые платежи в размере до 50 процентов суммы договора (муниципального контракта), за исключением договоров (муниципальных контрактов), указанных в абзаце 1 настоящего пункта, в которых предусматриваются авансовые платежи в размере до 100 процентов суммы договора (муниципального контракта).»;</w:t>
      </w:r>
    </w:p>
    <w:p>
      <w:pPr>
        <w:pStyle w:val="Normal"/>
        <w:autoSpaceDE w:val="false"/>
        <w:spacing w:lineRule="auto" w:line="240" w:before="0" w:after="0"/>
        <w:ind w:firstLine="851"/>
        <w:jc w:val="both"/>
        <w:rPr/>
      </w:pPr>
      <w:r>
        <w:rPr>
          <w:rFonts w:cs="Times New Roman" w:ascii="Times New Roman" w:hAnsi="Times New Roman"/>
          <w:sz w:val="28"/>
          <w:szCs w:val="28"/>
        </w:rPr>
        <w:t>5) исключить пункт 42;</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пункты 43-45 считать соответственно пунктами 42-44;</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внести изменения в следующие приложения к решению Совета муниципального образования Новокубанский район от 24 ноября 2023 года               № 399 «О бюджете муниципального образования Новокубанский район на 2024 год и на плановый период 2025 и 2026 годов»:</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ложение № 1 «Объем поступлений доходов в бюджет муниципального образования Новокубанский район по кодам видов (подвидов) доходов на 2024 год и на плановый период 2025 и 2026 годов» изложить в новой редакции согласно приложению № 1 к настоящему решению;</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ложение № 2 «Безвозмездные поступления из краевого бюджета на 2024 году и на плановый период 2025 и 2026 годов» изложить в новой редакции согласно приложению № 2 к настоящему решению;</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ложение № 3 «</w:t>
      </w:r>
      <w:hyperlink r:id="rId2">
        <w:r>
          <w:rPr>
            <w:rStyle w:val="InternetLink"/>
            <w:rFonts w:cs="Times New Roman" w:ascii="Times New Roman" w:hAnsi="Times New Roman"/>
            <w:sz w:val="28"/>
            <w:szCs w:val="28"/>
          </w:rPr>
          <w:t>Безвозмездные поступления</w:t>
        </w:r>
      </w:hyperlink>
      <w:r>
        <w:rPr>
          <w:rFonts w:cs="Times New Roman" w:ascii="Times New Roman" w:hAnsi="Times New Roman"/>
          <w:sz w:val="28"/>
          <w:szCs w:val="28"/>
        </w:rPr>
        <w:t xml:space="preserve"> из местных бюджетов на 2024 год» изложить в новой редакции согласно приложению № 3 к настоящему решению;</w:t>
      </w:r>
    </w:p>
    <w:p>
      <w:pPr>
        <w:pStyle w:val="Normal"/>
        <w:autoSpaceDE w:val="false"/>
        <w:spacing w:lineRule="auto" w:line="240" w:before="0" w:after="0"/>
        <w:ind w:firstLine="851"/>
        <w:jc w:val="both"/>
        <w:rPr/>
      </w:pPr>
      <w:r>
        <w:rPr>
          <w:rFonts w:cs="Times New Roman" w:ascii="Times New Roman" w:hAnsi="Times New Roman"/>
          <w:sz w:val="28"/>
          <w:szCs w:val="28"/>
        </w:rPr>
        <w:t>приложение № 5 «Распределение бюджетных ассигнований по разделам и подразделам классификации расходов бюджетов на 2024 год и на плановый период 2025 и 2026 годов» изложить в новой редакции согласно приложению № 4 к настоящему решению;</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ложение № 6 «Распределение бюджетных ассигнований по целевым статьям (муниципальным программам муниципального образования Новокубанский район и непрограммным направлениям деятельности), группам видов расходов классификации расходов бюджетов на 2024 год и на плановый период 2025 и 2026 годов»</w:t>
      </w:r>
      <w:r>
        <w:rPr/>
        <w:t xml:space="preserve"> </w:t>
      </w:r>
      <w:r>
        <w:rPr>
          <w:rFonts w:cs="Times New Roman" w:ascii="Times New Roman" w:hAnsi="Times New Roman"/>
          <w:sz w:val="28"/>
          <w:szCs w:val="28"/>
        </w:rPr>
        <w:t>изложить в новой редакции  согласно приложению № 5 к настоящему решению;</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ложение № 7 «Ведомственную структуру расходов бюджета муниципального образования Новокубанский район на 2024 год и на плановый период 2025 и 2026 годов»</w:t>
      </w:r>
      <w:r>
        <w:rPr/>
        <w:t xml:space="preserve"> </w:t>
      </w:r>
      <w:r>
        <w:rPr>
          <w:rFonts w:cs="Times New Roman" w:ascii="Times New Roman" w:hAnsi="Times New Roman"/>
          <w:sz w:val="28"/>
          <w:szCs w:val="28"/>
        </w:rPr>
        <w:t>изложить в новой редакции согласно приложению № 6 к настоящему решению;</w:t>
      </w:r>
    </w:p>
    <w:p>
      <w:pPr>
        <w:pStyle w:val="Normal"/>
        <w:autoSpaceDE w:val="false"/>
        <w:spacing w:lineRule="auto" w:line="240" w:before="0" w:after="0"/>
        <w:ind w:firstLine="851"/>
        <w:jc w:val="both"/>
        <w:rPr/>
      </w:pPr>
      <w:r>
        <w:rPr>
          <w:rFonts w:cs="Times New Roman" w:ascii="Times New Roman" w:hAnsi="Times New Roman"/>
          <w:sz w:val="28"/>
          <w:szCs w:val="28"/>
        </w:rPr>
        <w:t>приложение № 8 «Объем бюджетных ассигнований, направляемых на социальную поддержку детей и семей, имеющих детей, на 2024 год и на плановый  период 2025 и 2026 годов» изложить в новой редакции согласно приложению № 7 к настоящему решению;</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ложение № 9 «Источники финансирования дефицита бюджета муниципального образования Новокубанский район, перечень статей источников финансирования дефицитов бюджетов на 2024 год и на плановый период 2025 и 2026 годов»</w:t>
      </w:r>
      <w:r>
        <w:rPr/>
        <w:t xml:space="preserve"> </w:t>
      </w:r>
      <w:r>
        <w:rPr>
          <w:rFonts w:cs="Times New Roman" w:ascii="Times New Roman" w:hAnsi="Times New Roman"/>
          <w:sz w:val="28"/>
          <w:szCs w:val="28"/>
        </w:rPr>
        <w:t>изложить в новой редакции согласно приложению № 8 к настоящему решению;</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ложение № 10 «Объем межбюджетных трансфертов, предоставляемых другим бюджетам бюджетной системы Российской Федерации, на 2024 год и на плановый период 2025 и 2026 годов» изложить в новой редакции согласно приложению № 9 к настоящему решению.</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изнать утратившими силу в решении Совета муниципального образования Новокубанский район от 22 февраля 2024 года № 438 «О внесении изменений и дополнений в Решение Совета муниципального образования Новокубанский район от 24 ноября 2023 года № 399 «О бюджете муниципального образования Новокубанский район на 2024 год и на плановый период 2025 и 2026 годов» подпункт 1, подпункт 2, абзацы 2 - 10 подпункта 6 пункта 1.</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решения возложить на комиссию Совета муниципального образования Новокубанский район по финансам, бюджету, налогам, вопросам муниципального имущества и контролю (Сусский).</w:t>
      </w:r>
    </w:p>
    <w:p>
      <w:pPr>
        <w:pStyle w:val="Normal"/>
        <w:numPr>
          <w:ilvl w:val="0"/>
          <w:numId w:val="0"/>
        </w:numPr>
        <w:autoSpaceDE w:val="false"/>
        <w:spacing w:lineRule="auto" w:line="240" w:before="0" w:after="0"/>
        <w:ind w:firstLine="851"/>
        <w:jc w:val="both"/>
        <w:outlineLvl w:val="0"/>
        <w:rPr/>
      </w:pPr>
      <w:r>
        <w:rPr>
          <w:rFonts w:cs="Times New Roman" w:ascii="Times New Roman" w:hAnsi="Times New Roman"/>
          <w:sz w:val="28"/>
          <w:szCs w:val="28"/>
        </w:rPr>
        <w:t>4. Решение вступает в силу со дня его официального опубликования в общественно-политической газете Новокубанского района «Свет маяков» и подлежит размещению на официальном сайте администрации муниципального образования Новокубанский район, за исключением подпункта 5 пункта 1 настоящего решения.</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5. Подпункт 5 пункта 1 вступает в силу с 27 мая 2024 года, но не ранее официального опубликования в общественно-политической газете Новокубанского района «Свет мая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644" w:type="dxa"/>
        <w:jc w:val="left"/>
        <w:tblInd w:w="-108" w:type="dxa"/>
        <w:tblLayout w:type="fixed"/>
        <w:tblCellMar>
          <w:top w:w="0" w:type="dxa"/>
          <w:left w:w="108" w:type="dxa"/>
          <w:bottom w:w="0" w:type="dxa"/>
          <w:right w:w="108" w:type="dxa"/>
        </w:tblCellMar>
      </w:tblPr>
      <w:tblGrid>
        <w:gridCol w:w="4786"/>
        <w:gridCol w:w="4858"/>
      </w:tblGrid>
      <w:tr>
        <w:trPr/>
        <w:tc>
          <w:tcPr>
            <w:tcW w:w="478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Новокубанский район</w:t>
            </w:r>
          </w:p>
        </w:tc>
        <w:tc>
          <w:tcPr>
            <w:tcW w:w="4858" w:type="dxa"/>
            <w:tcBorders/>
          </w:tcPr>
          <w:p>
            <w:pPr>
              <w:pStyle w:val="Normal"/>
              <w:spacing w:lineRule="auto" w:line="240" w:before="0" w:after="0"/>
              <w:rPr/>
            </w:pPr>
            <w:r>
              <w:rPr>
                <w:rFonts w:cs="Times New Roman" w:ascii="Times New Roman" w:hAnsi="Times New Roman"/>
                <w:sz w:val="28"/>
                <w:szCs w:val="28"/>
              </w:rPr>
              <w:t>Заместитель председателя Совета муниципального образования Новокубанский район</w:t>
            </w:r>
          </w:p>
        </w:tc>
      </w:tr>
      <w:tr>
        <w:trPr/>
        <w:tc>
          <w:tcPr>
            <w:tcW w:w="4786" w:type="dxa"/>
            <w:tcBorders/>
          </w:tcPr>
          <w:p>
            <w:pPr>
              <w:pStyle w:val="Normal"/>
              <w:spacing w:lineRule="auto" w:line="240" w:before="0" w:after="0"/>
              <w:ind w:right="317" w:hanging="0"/>
              <w:jc w:val="right"/>
              <w:rPr>
                <w:rFonts w:ascii="Times New Roman" w:hAnsi="Times New Roman" w:cs="Times New Roman"/>
                <w:sz w:val="28"/>
                <w:szCs w:val="28"/>
              </w:rPr>
            </w:pPr>
            <w:r>
              <w:rPr>
                <w:rFonts w:cs="Times New Roman" w:ascii="Times New Roman" w:hAnsi="Times New Roman"/>
                <w:sz w:val="28"/>
                <w:szCs w:val="28"/>
              </w:rPr>
              <w:t>А.В.Гомодин</w:t>
            </w:r>
          </w:p>
        </w:tc>
        <w:tc>
          <w:tcPr>
            <w:tcW w:w="4858"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П.Притула</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5103"/>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Приложение № 1</w:t>
      </w:r>
    </w:p>
    <w:p>
      <w:pPr>
        <w:pStyle w:val="Normal"/>
        <w:numPr>
          <w:ilvl w:val="0"/>
          <w:numId w:val="0"/>
        </w:numPr>
        <w:spacing w:lineRule="auto" w:line="240" w:before="0" w:after="0"/>
        <w:ind w:firstLine="5103"/>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к решению Совета муниципального</w:t>
      </w:r>
    </w:p>
    <w:p>
      <w:pPr>
        <w:pStyle w:val="Normal"/>
        <w:numPr>
          <w:ilvl w:val="0"/>
          <w:numId w:val="0"/>
        </w:numPr>
        <w:spacing w:lineRule="auto" w:line="240" w:before="0" w:after="0"/>
        <w:ind w:firstLine="5103"/>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образования Новокубанский район</w:t>
      </w:r>
    </w:p>
    <w:p>
      <w:pPr>
        <w:pStyle w:val="Normal"/>
        <w:spacing w:lineRule="auto" w:line="240" w:before="0" w:after="0"/>
        <w:ind w:left="5103" w:hanging="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от 25.04.2024 года № 457</w:t>
      </w:r>
    </w:p>
    <w:p>
      <w:pPr>
        <w:pStyle w:val="Normal"/>
        <w:spacing w:lineRule="auto" w:line="240" w:before="0" w:after="0"/>
        <w:ind w:left="5103" w:hanging="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spacing w:lineRule="auto" w:line="240" w:before="0" w:after="0"/>
        <w:ind w:left="5103" w:hanging="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Приложение № 1</w:t>
      </w:r>
    </w:p>
    <w:p>
      <w:pPr>
        <w:pStyle w:val="Normal"/>
        <w:spacing w:lineRule="auto" w:line="240" w:before="0" w:after="0"/>
        <w:ind w:left="5103" w:hanging="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УТВЕРЖДЕН</w:t>
      </w:r>
    </w:p>
    <w:p>
      <w:pPr>
        <w:pStyle w:val="Normal"/>
        <w:spacing w:lineRule="auto" w:line="240" w:before="0" w:after="0"/>
        <w:ind w:left="5103" w:hanging="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решением Совета муниципального</w:t>
      </w:r>
    </w:p>
    <w:p>
      <w:pPr>
        <w:pStyle w:val="Normal"/>
        <w:spacing w:lineRule="auto" w:line="240" w:before="0" w:after="0"/>
        <w:ind w:left="5103" w:hanging="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образования Новокубанский район </w:t>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от 24 ноября 2023 года № 399</w:t>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28"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ЪЕМ</w:t>
      </w:r>
    </w:p>
    <w:p>
      <w:pPr>
        <w:pStyle w:val="Normal"/>
        <w:spacing w:lineRule="auto" w:line="228"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ступлений доходов в бюджет муниципального образования Новокубанский район по кодам видов (подвидов) доходов </w:t>
      </w:r>
    </w:p>
    <w:p>
      <w:pPr>
        <w:pStyle w:val="Normal"/>
        <w:spacing w:lineRule="auto" w:line="228"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2024 год и на плановый период 2025 и 2026 годов</w:t>
      </w:r>
    </w:p>
    <w:p>
      <w:pPr>
        <w:pStyle w:val="Normal"/>
        <w:spacing w:lineRule="auto" w:line="228"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5040" w:hanging="0"/>
        <w:jc w:val="right"/>
        <w:rPr/>
      </w:pPr>
      <w:r>
        <w:rPr/>
        <w:t>(тысяч рублей)</w:t>
      </w:r>
    </w:p>
    <w:tbl>
      <w:tblPr>
        <w:tblW w:w="9923" w:type="dxa"/>
        <w:jc w:val="left"/>
        <w:tblInd w:w="-147" w:type="dxa"/>
        <w:tblLayout w:type="fixed"/>
        <w:tblCellMar>
          <w:top w:w="0" w:type="dxa"/>
          <w:left w:w="108" w:type="dxa"/>
          <w:bottom w:w="0" w:type="dxa"/>
          <w:right w:w="108" w:type="dxa"/>
        </w:tblCellMar>
      </w:tblPr>
      <w:tblGrid>
        <w:gridCol w:w="2694"/>
        <w:gridCol w:w="2977"/>
        <w:gridCol w:w="1417"/>
        <w:gridCol w:w="1418"/>
        <w:gridCol w:w="1417"/>
      </w:tblGrid>
      <w:tr>
        <w:trPr>
          <w:tblHeader w:val="true"/>
          <w:trHeight w:val="23"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од</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именование дохода</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умма</w:t>
            </w:r>
          </w:p>
        </w:tc>
      </w:tr>
      <w:tr>
        <w:trPr>
          <w:tblHeader w:val="true"/>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24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25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26 год</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 д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993 825,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364 127,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425 321,1</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00 00000 00 0000 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логовые и неналоговы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97 507,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43 64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51 665,4</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 01000 00 0000 1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прибыль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13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43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462,0</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 02000 01 0000 1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доходы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3 13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8 58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8 572,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1 03 02231 01 0000 110            1 03 02241 01 0000 110                    1 03 02251 01 0000 110                   1 03 02261 01 0000 110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уплаты акцизов на дизельное топливо, моторные масл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99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436,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4"/>
                <w:szCs w:val="24"/>
                <w:lang w:eastAsia="ru-RU"/>
              </w:rPr>
              <w:t>10 796,8</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5 01000 00 0000 1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взимаемый в связи с применением упрощенной системы налогообло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809,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72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654,3</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5 03000 01 0000 1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ый сельскохозяйствен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94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60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851,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5 04000 02 0000 1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взимаемый в связи с применением патентной системы налогообло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73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961,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191,0</w:t>
            </w:r>
          </w:p>
        </w:tc>
      </w:tr>
      <w:tr>
        <w:trPr>
          <w:trHeight w:val="26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 02000 02 0000 1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имущество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2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50,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75,0</w:t>
            </w:r>
          </w:p>
        </w:tc>
      </w:tr>
      <w:tr>
        <w:trPr>
          <w:trHeight w:val="43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8 00000 00 0000 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пошл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33,0</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33,0</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33,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 11 03050 05 0000 12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ы, полученные от предоставления бюджетных кредитов внутри страны за счет средств бюджетов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1 05010 00 0000 12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699,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82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021,6</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1 05025 05 0000 120</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1 05035 05 0000 12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0,0</w:t>
            </w:r>
          </w:p>
        </w:tc>
      </w:tr>
      <w:tr>
        <w:trPr>
          <w:trHeight w:val="125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1 09045 05 0000 12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2 01000 01 0000 12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а за негативное воздействие на окружающую сред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0</w:t>
            </w:r>
          </w:p>
        </w:tc>
      </w:tr>
      <w:tr>
        <w:trPr>
          <w:trHeight w:val="49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3 01995 05 0000 13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доходы от оказания платных услуг (работ) получателями средств бюджетов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8</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4 06000 00 0000 43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продажи земельных участков, находящихся в государственной и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8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 00000 00 0000 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рафы, санкции, возмещение ущерб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25,9</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25,9</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25,9</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00 00000 00 0000 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296 317,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620 485,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673 655,7</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02 00000 00 0000 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езвозмездные поступления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283 397,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620 485,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673 655,7</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02 10000 00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тации бюджетам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3 988,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8 404,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8 973,6</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15001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бюджетам муниципальных районов на выравнивание бюджетной обеспеченности из бюджета субъект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 00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8 404,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8 973,6</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19999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дотации бюджетам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98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02 20000 00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убсидии бюджетам бюджетной системы Российской Федерации (межбюджетные субсид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45 924,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4 744,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5 585,3</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20077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муниципальных районов на софинансирование капитальных вложений в объекты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6 336,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25304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73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17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778,3</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25497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муниципальных районов на реализацию мероприятий по обеспечению жильем молодых сем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2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97,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27,7</w:t>
            </w:r>
          </w:p>
        </w:tc>
      </w:tr>
      <w:tr>
        <w:trPr>
          <w:trHeight w:val="114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25519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муниципальных районов на поддержку отрасли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289,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8,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7,6</w:t>
            </w:r>
          </w:p>
        </w:tc>
      </w:tr>
      <w:tr>
        <w:trPr>
          <w:trHeight w:val="7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25786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убсидии бюджетам муниципальных районов на обеспечение оснащения государственных и муниципальных общеобразовательных организаций, в том числе структурных подразделений указанных организаций, государственными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имволами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7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7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29999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субсидии бюджетам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165,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935,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31,7</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02 30000 00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убвенции бюджетам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479 545,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377 336,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429 096,8</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30024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муниципальных районов на выполнение передаваемых полномочий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03 168,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90 934,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38 828,3</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30029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408,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408,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408,4</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35082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19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38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382,5</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35120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9</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35179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026,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026,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284,3</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2 02 35303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497,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497,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497,6</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36900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ая субвенция бюджетам муниципальных районов из бюджета субъект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 24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 078,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 609,8</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02 40000 00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ые 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 939,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40014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419,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49999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межбюджетные трансферты, передаваемые бюджетам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5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18 00000 00 0000 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9 8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8 05010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бюджетов муниципальных районов от возврата бюджетными учреждениями остатков субсидий прошлых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67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8 05020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бюджетов муниципальных районов от возврата автономными учреждениями остатков субсидий прошлых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12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19 00000 00 0000 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зврат остатков субсидий, субвенций и иных межбюджетных трансфертов, имеющих целевое назначение, прошлых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 8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9 25304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врат остатков субсидий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з бюджетов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915,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9 35179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врат остатков субвенций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из бюджетов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9 35303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врат остатков субвенц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3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9 60010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1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видам и подвидам доходов, входящим в соответствующий группировочный код бюджетной классификации, зачисляемым в бюджет в соответствии с законодательством Российской Федерации.</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финансового управл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ции муниципальног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бразования Новокубанский район                                                    И.Ю.Андрее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2</w:t>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решению Совета муниципального</w:t>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ния Новокубанский район</w:t>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5.04.2024 года № 457</w:t>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2</w:t>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Ы</w:t>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м Совета муниципального</w:t>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разования Новокубанский район </w:t>
      </w:r>
      <w:r>
        <w:rPr>
          <w:rFonts w:eastAsia="Times New Roman" w:cs="Times New Roman" w:ascii="Times New Roman" w:hAnsi="Times New Roman"/>
          <w:bCs/>
          <w:sz w:val="28"/>
          <w:szCs w:val="28"/>
          <w:lang w:eastAsia="ru-RU"/>
        </w:rPr>
        <w:t>от 24 ноября 2023 года № 399</w:t>
      </w:r>
    </w:p>
    <w:p>
      <w:pPr>
        <w:pStyle w:val="Normal"/>
        <w:spacing w:lineRule="auto" w:line="24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БЕЗВОЗМЕЗДНЫЕ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ступления из краевого бюджета на 2024 год и на плановый период 2025 и 2026 годов</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851"/>
        <w:jc w:val="right"/>
        <w:rPr/>
      </w:pPr>
      <w:r>
        <w:rPr/>
        <w:t>(тысяч рублей)</w:t>
      </w:r>
    </w:p>
    <w:tbl>
      <w:tblPr>
        <w:tblW w:w="9961" w:type="dxa"/>
        <w:jc w:val="left"/>
        <w:tblInd w:w="-185" w:type="dxa"/>
        <w:tblLayout w:type="fixed"/>
        <w:tblCellMar>
          <w:top w:w="0" w:type="dxa"/>
          <w:left w:w="108" w:type="dxa"/>
          <w:bottom w:w="0" w:type="dxa"/>
          <w:right w:w="108" w:type="dxa"/>
        </w:tblCellMar>
      </w:tblPr>
      <w:tblGrid>
        <w:gridCol w:w="2732"/>
        <w:gridCol w:w="2835"/>
        <w:gridCol w:w="1559"/>
        <w:gridCol w:w="1417"/>
        <w:gridCol w:w="1418"/>
      </w:tblGrid>
      <w:tr>
        <w:trPr>
          <w:tblHeader w:val="true"/>
          <w:trHeight w:val="384" w:hRule="atLeast"/>
        </w:trPr>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д</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именование дохода</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мма</w:t>
            </w:r>
          </w:p>
        </w:tc>
      </w:tr>
      <w:tr>
        <w:trPr>
          <w:tblHeader w:val="true"/>
          <w:trHeight w:val="384" w:hRule="atLeast"/>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5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6 год</w:t>
            </w:r>
          </w:p>
        </w:tc>
      </w:tr>
      <w:tr>
        <w:trPr>
          <w:trHeight w:val="414"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00 00000 00 0000 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265 978,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620 485,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673 655,7</w:t>
            </w:r>
          </w:p>
        </w:tc>
      </w:tr>
      <w:tr>
        <w:trPr>
          <w:trHeight w:val="967"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02 00000 00 0000 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езвозмездные поступления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b/>
                <w:sz w:val="24"/>
                <w:szCs w:val="24"/>
                <w:lang w:eastAsia="ru-RU"/>
              </w:rPr>
              <w:t>2 265 978,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620 485,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673 655,7</w:t>
            </w:r>
          </w:p>
        </w:tc>
      </w:tr>
      <w:tr>
        <w:trPr>
          <w:trHeight w:val="531"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02 10000 00 0000 1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тации бюджетам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3 988,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8 404,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8 973,6</w:t>
            </w:r>
          </w:p>
        </w:tc>
      </w:tr>
      <w:tr>
        <w:trPr>
          <w:trHeight w:val="531"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15001 05 0000 1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бюджетам муниципальных районов на выравнивание бюджетной обеспеченности из бюджета субъект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 00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8 404,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8 973,6</w:t>
            </w:r>
          </w:p>
        </w:tc>
      </w:tr>
      <w:tr>
        <w:trPr>
          <w:trHeight w:val="531"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19999 05 0000 1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дотации бюджетам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98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03"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02 20000 00 0000 1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убсидии бюджетам бюджетной системы Российской Федерации (межбюджетные субсид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b/>
                <w:sz w:val="24"/>
                <w:szCs w:val="24"/>
                <w:lang w:eastAsia="ru-RU"/>
              </w:rPr>
              <w:t>545 924,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4 744,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5 585,3</w:t>
            </w:r>
          </w:p>
        </w:tc>
      </w:tr>
      <w:tr>
        <w:trPr>
          <w:trHeight w:val="703"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20077 05 0000 1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муниципальных районов на софинансирование капитальных вложений в объекты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6 336,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703"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25304 05 0000 1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733,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17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778,3</w:t>
            </w:r>
          </w:p>
        </w:tc>
      </w:tr>
      <w:tr>
        <w:trPr>
          <w:trHeight w:val="480"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25497 05 0000 1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муниципальных районов на реализацию мероприятий по обеспечению жильем молодых сем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2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97,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27,7</w:t>
            </w:r>
          </w:p>
        </w:tc>
      </w:tr>
      <w:tr>
        <w:trPr>
          <w:trHeight w:val="480"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25519 05 0000 1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муниципальных районов на поддержку отрасли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289,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8,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7,6</w:t>
            </w:r>
          </w:p>
        </w:tc>
      </w:tr>
      <w:tr>
        <w:trPr>
          <w:trHeight w:val="607"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25786 05 0000 1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муниципальных районов на обеспечение оснащения государственных и муниципальных общеобразовательных организаций, в том числе структурных подразделений указанных организаций, государственными символами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7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607"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29999 05 0000 1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субсидии бюджетам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165,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935,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31,7</w:t>
            </w:r>
          </w:p>
        </w:tc>
      </w:tr>
      <w:tr>
        <w:trPr>
          <w:trHeight w:val="942"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02 30000 00 0000 1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убвенции бюджетам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479 545,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377 336,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429 096,8</w:t>
            </w:r>
          </w:p>
        </w:tc>
      </w:tr>
      <w:tr>
        <w:trPr>
          <w:trHeight w:val="483"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30024 05 0000 1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муниципальных районов на выполнение передаваемых полномочий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03 168,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90 934,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38 828,3</w:t>
            </w:r>
          </w:p>
        </w:tc>
      </w:tr>
      <w:tr>
        <w:trPr>
          <w:trHeight w:val="921"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30029 05 0000 1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408,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408,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408,4</w:t>
            </w:r>
          </w:p>
        </w:tc>
      </w:tr>
      <w:tr>
        <w:trPr>
          <w:trHeight w:val="921"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35082 05 0000 1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19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38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382,5</w:t>
            </w:r>
          </w:p>
        </w:tc>
      </w:tr>
      <w:tr>
        <w:trPr>
          <w:trHeight w:val="339"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02 35120 05 0000 1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9</w:t>
            </w:r>
          </w:p>
        </w:tc>
      </w:tr>
      <w:tr>
        <w:trPr>
          <w:trHeight w:val="622"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35179 05 0000 1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026,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026,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284,3</w:t>
            </w:r>
          </w:p>
        </w:tc>
      </w:tr>
      <w:tr>
        <w:trPr>
          <w:trHeight w:val="1902"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35303 05 0000 1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4"/>
                <w:szCs w:val="24"/>
                <w:lang w:eastAsia="ru-RU"/>
              </w:rPr>
              <w:t>37 497,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497,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497,6</w:t>
            </w:r>
          </w:p>
        </w:tc>
      </w:tr>
      <w:tr>
        <w:trPr>
          <w:trHeight w:val="952"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36900 05 0000 1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ая субвенция бюджетам муниципальных районов из бюджета субъект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 24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 078,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 609,8</w:t>
            </w:r>
          </w:p>
        </w:tc>
      </w:tr>
      <w:tr>
        <w:trPr>
          <w:trHeight w:val="952"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02 40000 00 0000 1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5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w:t>
            </w:r>
          </w:p>
        </w:tc>
      </w:tr>
      <w:tr>
        <w:trPr>
          <w:trHeight w:val="952"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2 02 49999 05 0000 1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межбюджетные трансферты, передаваемые бюджетам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5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bl>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финансового управл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муниципальног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ния Новокубанский район                                                    И.Ю.Андрее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t>к решению Совета муниципального</w:t>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t>образования Новокубанский район</w:t>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t>от 25.04.2024 года № 457</w:t>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t>УТВЕРЖДЕНЫ</w:t>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t>решением Совета муниципального</w:t>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t xml:space="preserve">образования Новокубанский район      от </w:t>
      </w:r>
      <w:r>
        <w:rPr>
          <w:rFonts w:cs="Times New Roman" w:ascii="Times New Roman" w:hAnsi="Times New Roman"/>
          <w:bCs/>
          <w:sz w:val="28"/>
          <w:szCs w:val="28"/>
        </w:rPr>
        <w:t>24 ноября 2023 года № 399</w:t>
      </w:r>
    </w:p>
    <w:p>
      <w:pPr>
        <w:pStyle w:val="Normal"/>
        <w:autoSpaceDE w:val="false"/>
        <w:spacing w:lineRule="auto" w:line="240" w:before="0" w:after="0"/>
        <w:contextualSpacing/>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spacing w:lineRule="auto" w:line="240" w:before="0" w:after="0"/>
        <w:contextualSpacing/>
        <w:jc w:val="center"/>
        <w:rPr>
          <w:rFonts w:ascii="Times New Roman" w:hAnsi="Times New Roman" w:cs="Times New Roman"/>
          <w:b/>
          <w:b/>
          <w:bCs/>
          <w:sz w:val="28"/>
          <w:szCs w:val="24"/>
        </w:rPr>
      </w:pPr>
      <w:r>
        <w:rPr>
          <w:rFonts w:cs="Times New Roman" w:ascii="Times New Roman" w:hAnsi="Times New Roman"/>
          <w:b/>
          <w:bCs/>
          <w:sz w:val="28"/>
          <w:szCs w:val="24"/>
        </w:rPr>
        <w:t>БЕЗВОЗМЕЗДНЫЕ</w:t>
      </w:r>
    </w:p>
    <w:p>
      <w:pPr>
        <w:pStyle w:val="Normal"/>
        <w:autoSpaceDE w:val="false"/>
        <w:spacing w:lineRule="auto" w:line="240" w:before="0" w:after="0"/>
        <w:contextualSpacing/>
        <w:jc w:val="center"/>
        <w:rPr>
          <w:rFonts w:ascii="Times New Roman" w:hAnsi="Times New Roman" w:cs="Times New Roman"/>
          <w:b/>
          <w:b/>
          <w:bCs/>
          <w:sz w:val="28"/>
          <w:szCs w:val="24"/>
        </w:rPr>
      </w:pPr>
      <w:r>
        <w:rPr>
          <w:rFonts w:cs="Times New Roman" w:ascii="Times New Roman" w:hAnsi="Times New Roman"/>
          <w:b/>
          <w:bCs/>
          <w:sz w:val="28"/>
          <w:szCs w:val="24"/>
        </w:rPr>
        <w:t>поступления из местных бюджетов на 2024 год</w:t>
      </w:r>
    </w:p>
    <w:p>
      <w:pPr>
        <w:pStyle w:val="Normal"/>
        <w:numPr>
          <w:ilvl w:val="0"/>
          <w:numId w:val="0"/>
        </w:numPr>
        <w:autoSpaceDE w:val="false"/>
        <w:spacing w:lineRule="auto" w:line="240" w:before="0" w:after="0"/>
        <w:contextualSpacing/>
        <w:jc w:val="both"/>
        <w:outlineLvl w:val="0"/>
        <w:rPr>
          <w:rFonts w:ascii="Times New Roman" w:hAnsi="Times New Roman" w:cs="Times New Roman"/>
          <w:b/>
          <w:b/>
          <w:bCs/>
          <w:sz w:val="6"/>
          <w:szCs w:val="24"/>
        </w:rPr>
      </w:pPr>
      <w:r>
        <w:rPr>
          <w:rFonts w:cs="Times New Roman" w:ascii="Times New Roman" w:hAnsi="Times New Roman"/>
          <w:b/>
          <w:bCs/>
          <w:sz w:val="6"/>
          <w:szCs w:val="24"/>
        </w:rPr>
      </w:r>
    </w:p>
    <w:p>
      <w:pPr>
        <w:pStyle w:val="Normal"/>
        <w:autoSpaceDE w:val="false"/>
        <w:spacing w:lineRule="auto" w:line="240" w:before="0" w:after="0"/>
        <w:contextualSpacing/>
        <w:jc w:val="right"/>
        <w:rPr>
          <w:rFonts w:ascii="Times New Roman" w:hAnsi="Times New Roman" w:cs="Times New Roman"/>
          <w:sz w:val="28"/>
          <w:szCs w:val="24"/>
        </w:rPr>
      </w:pPr>
      <w:r>
        <w:rPr>
          <w:rFonts w:cs="Times New Roman" w:ascii="Times New Roman" w:hAnsi="Times New Roman"/>
          <w:sz w:val="28"/>
          <w:szCs w:val="24"/>
        </w:rPr>
        <w:t>(тысяч рублей)</w:t>
      </w:r>
    </w:p>
    <w:p>
      <w:pPr>
        <w:pStyle w:val="Normal"/>
        <w:autoSpaceDE w:val="false"/>
        <w:spacing w:lineRule="auto" w:line="240" w:before="0" w:after="0"/>
        <w:contextualSpacing/>
        <w:jc w:val="right"/>
        <w:rPr>
          <w:rFonts w:ascii="Times New Roman" w:hAnsi="Times New Roman" w:cs="Times New Roman"/>
          <w:sz w:val="2"/>
          <w:szCs w:val="2"/>
        </w:rPr>
      </w:pPr>
      <w:r>
        <w:rPr>
          <w:rFonts w:cs="Times New Roman" w:ascii="Times New Roman" w:hAnsi="Times New Roman"/>
          <w:sz w:val="2"/>
          <w:szCs w:val="2"/>
        </w:rPr>
      </w:r>
    </w:p>
    <w:tbl>
      <w:tblPr>
        <w:tblW w:w="9781" w:type="dxa"/>
        <w:jc w:val="left"/>
        <w:tblInd w:w="-5" w:type="dxa"/>
        <w:tblLayout w:type="fixed"/>
        <w:tblCellMar>
          <w:top w:w="0" w:type="dxa"/>
          <w:left w:w="40" w:type="dxa"/>
          <w:bottom w:w="0" w:type="dxa"/>
          <w:right w:w="40" w:type="dxa"/>
        </w:tblCellMar>
      </w:tblPr>
      <w:tblGrid>
        <w:gridCol w:w="2552"/>
        <w:gridCol w:w="4394"/>
        <w:gridCol w:w="2835"/>
      </w:tblGrid>
      <w:tr>
        <w:trPr>
          <w:trHeight w:val="50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д</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доход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24 год</w:t>
            </w:r>
          </w:p>
        </w:tc>
      </w:tr>
      <w:tr>
        <w:trPr>
          <w:trHeight w:val="24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 00 00000 00 0000 000</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contextualSpacing/>
              <w:rPr>
                <w:rFonts w:ascii="Times New Roman" w:hAnsi="Times New Roman" w:cs="Times New Roman"/>
                <w:b/>
                <w:b/>
                <w:sz w:val="24"/>
                <w:szCs w:val="24"/>
              </w:rPr>
            </w:pPr>
            <w:r>
              <w:rPr>
                <w:rFonts w:cs="Times New Roman" w:ascii="Times New Roman" w:hAnsi="Times New Roman"/>
                <w:b/>
                <w:sz w:val="24"/>
                <w:szCs w:val="24"/>
              </w:rPr>
              <w:t>Безвозмездные поступ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contextualSpacing/>
              <w:jc w:val="right"/>
              <w:rPr>
                <w:rFonts w:ascii="Times New Roman" w:hAnsi="Times New Roman" w:cs="Times New Roman"/>
                <w:b/>
                <w:b/>
                <w:sz w:val="24"/>
                <w:szCs w:val="24"/>
              </w:rPr>
            </w:pPr>
            <w:r>
              <w:rPr>
                <w:rFonts w:cs="Times New Roman" w:ascii="Times New Roman" w:hAnsi="Times New Roman"/>
                <w:b/>
                <w:sz w:val="24"/>
                <w:szCs w:val="24"/>
              </w:rPr>
              <w:t>17 419,1</w:t>
            </w:r>
          </w:p>
        </w:tc>
      </w:tr>
      <w:tr>
        <w:trPr>
          <w:trHeight w:val="30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 02 40000 00 0000 0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contextualSpacing/>
              <w:rPr>
                <w:rFonts w:ascii="Times New Roman" w:hAnsi="Times New Roman" w:cs="Times New Roman"/>
                <w:sz w:val="24"/>
                <w:szCs w:val="24"/>
              </w:rPr>
            </w:pPr>
            <w:r>
              <w:rPr>
                <w:rFonts w:cs="Times New Roman" w:ascii="Times New Roman" w:hAnsi="Times New Roman"/>
                <w:bCs/>
                <w:sz w:val="24"/>
                <w:szCs w:val="24"/>
              </w:rPr>
              <w:t>Иные межбюджетные трансферт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17 419,1</w:t>
            </w:r>
          </w:p>
        </w:tc>
      </w:tr>
      <w:tr>
        <w:trPr>
          <w:trHeight w:val="196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 02 40014 00 0000 15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17 419,1</w:t>
            </w:r>
          </w:p>
        </w:tc>
      </w:tr>
      <w:tr>
        <w:trPr>
          <w:trHeight w:val="226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lang w:eastAsia="zh-CN"/>
              </w:rPr>
            </w:pPr>
            <w:r>
              <w:rPr>
                <w:rFonts w:cs="Times New Roman" w:ascii="Times New Roman" w:hAnsi="Times New Roman"/>
                <w:sz w:val="24"/>
                <w:szCs w:val="24"/>
              </w:rPr>
              <w:t>2 02 40014 05 0000 15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sz w:val="24"/>
                <w:szCs w:val="24"/>
                <w:lang w:eastAsia="zh-CN"/>
              </w:rPr>
            </w:pPr>
            <w:r>
              <w:rPr>
                <w:rFonts w:cs="Times New Roman" w:ascii="Times New Roman" w:hAnsi="Times New Roman"/>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17 419,1</w:t>
            </w:r>
          </w:p>
        </w:tc>
      </w:tr>
    </w:tbl>
    <w:p>
      <w:pPr>
        <w:pStyle w:val="Normal"/>
        <w:spacing w:lineRule="auto" w:line="240" w:before="0" w:after="200"/>
        <w:contextualSpacing/>
        <w:jc w:val="right"/>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20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20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20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ачальник финансового управления</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дминистрации муниципального</w:t>
      </w:r>
    </w:p>
    <w:p>
      <w:pPr>
        <w:pStyle w:val="Normal"/>
        <w:spacing w:lineRule="auto" w:line="240" w:before="0" w:after="0"/>
        <w:contextualSpacing/>
        <w:rPr>
          <w:rFonts w:ascii="Times New Roman" w:hAnsi="Times New Roman" w:cs="Times New Roman"/>
        </w:rPr>
      </w:pPr>
      <w:r>
        <w:rPr>
          <w:rFonts w:cs="Times New Roman" w:ascii="Times New Roman" w:hAnsi="Times New Roman"/>
          <w:sz w:val="28"/>
          <w:szCs w:val="28"/>
        </w:rPr>
        <w:t>образования Новокубанский район                                                    И.Ю.Андрее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eastAsia="Times New Roman" w:cs="Times New Roman"/>
          <w:bCs/>
          <w:sz w:val="28"/>
          <w:szCs w:val="28"/>
          <w:lang w:eastAsia="ru-RU"/>
        </w:rPr>
      </w:pPr>
      <w:bookmarkStart w:id="0" w:name="_Hlk122945333"/>
      <w:r>
        <w:rPr>
          <w:rFonts w:eastAsia="Times New Roman" w:cs="Times New Roman" w:ascii="Times New Roman" w:hAnsi="Times New Roman"/>
          <w:bCs/>
          <w:sz w:val="28"/>
          <w:szCs w:val="28"/>
          <w:lang w:eastAsia="ru-RU"/>
        </w:rPr>
        <w:t>Приложение № 4</w:t>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 решению Совета муниципального</w:t>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разования Новокубанский район</w:t>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 25.04.2024 года № 457</w:t>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е № 5</w:t>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ТВЕРЖДЕНО</w:t>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ешением Совета муниципального</w:t>
      </w:r>
    </w:p>
    <w:p>
      <w:pPr>
        <w:pStyle w:val="Normal"/>
        <w:spacing w:lineRule="auto" w:line="240" w:before="0" w:after="0"/>
        <w:ind w:left="5103"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разования Новокубанский район</w:t>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 24 ноября 2023 года № 399</w:t>
      </w:r>
    </w:p>
    <w:p>
      <w:pPr>
        <w:pStyle w:val="Normal"/>
        <w:spacing w:lineRule="auto" w:line="240" w:before="0" w:after="0"/>
        <w:ind w:left="482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СПРЕДЕЛЕНИЕ</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бюджетных ассигнований по разделам и подразделам классификации расходов бюджетов на 2024 год и на плановый период 2025 и 2026 годов</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right"/>
        <w:rPr/>
      </w:pPr>
      <w:r>
        <w:rPr/>
        <w:t>(тысяч рублей)</w:t>
      </w:r>
    </w:p>
    <w:tbl>
      <w:tblPr>
        <w:tblW w:w="9839" w:type="dxa"/>
        <w:jc w:val="left"/>
        <w:tblInd w:w="-20" w:type="dxa"/>
        <w:tblLayout w:type="fixed"/>
        <w:tblCellMar>
          <w:top w:w="0" w:type="dxa"/>
          <w:left w:w="108" w:type="dxa"/>
          <w:bottom w:w="0" w:type="dxa"/>
          <w:right w:w="108" w:type="dxa"/>
        </w:tblCellMar>
      </w:tblPr>
      <w:tblGrid>
        <w:gridCol w:w="560"/>
        <w:gridCol w:w="3894"/>
        <w:gridCol w:w="567"/>
        <w:gridCol w:w="550"/>
        <w:gridCol w:w="1434"/>
        <w:gridCol w:w="1417"/>
        <w:gridCol w:w="1417"/>
      </w:tblGrid>
      <w:tr>
        <w:trPr>
          <w:tblHeader w:val="true"/>
          <w:trHeight w:val="3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п</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З</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4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5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6 год</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3 130 918,6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2 366 427,3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2 428 271,1 </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7 516,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89 79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88 044,0</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65,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3 157,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57,1</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244,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324,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324,6</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027,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 67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 658,6</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ебная систем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9</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19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633,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633,1</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 675,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697,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 884,7</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3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0,0</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1 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билизационная подготовка эконом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3 34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4 69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 453,3</w:t>
            </w:r>
          </w:p>
        </w:tc>
      </w:tr>
      <w:tr>
        <w:trPr>
          <w:trHeight w:val="1232"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34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69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453,3</w:t>
            </w:r>
          </w:p>
        </w:tc>
      </w:tr>
      <w:tr>
        <w:trPr>
          <w:trHeight w:val="427"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6 86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6 161,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6 021,7</w:t>
            </w:r>
          </w:p>
        </w:tc>
      </w:tr>
      <w:tr>
        <w:trPr>
          <w:trHeight w:val="406"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е хозяйство и рыболов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40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74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740,9</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659,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10 436,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796,8</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80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98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484,0</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65 037,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59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620,0</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5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 415,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1 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0</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127 275,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716 295,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776 226,6</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школьное 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2 829,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8 923,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1 022,4</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77 108,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 56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3 391,1</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е образование дет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 948,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016,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346,2</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подготовка, переподготовка и повышение квалифик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6,0</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одеж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12 922,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749,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742,6</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вопросы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06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689,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368,3</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0 924,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 155,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9 742,8</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36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37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936,7</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вопросы в области культуры, кинематограф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557,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785,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806,1</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дравоохран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9</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3 512,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 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r>
      <w:tr>
        <w:trPr>
          <w:trHeight w:val="441"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мбулаторная помощ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512,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49 332,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16 096,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18 817,2</w:t>
            </w:r>
          </w:p>
        </w:tc>
      </w:tr>
      <w:tr>
        <w:trPr>
          <w:trHeight w:val="381"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65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10,0</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555,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 287,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 007,6</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вопросы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19,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799,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799,6</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77 786,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8 74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bCs/>
                <w:sz w:val="24"/>
                <w:szCs w:val="24"/>
                <w:lang w:eastAsia="ru-RU"/>
              </w:rPr>
              <w:t>116 145,5</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789,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7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76,0</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совый 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5,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0</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 высших достиж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 19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 72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 125,8</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вопросы в области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61,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19,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19,7</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ежбюджетные трансферты общего характера бюджетам бюджетной системы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7 98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6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500,0</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на выравнивание бюджетной обеспеченности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6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4 500,0</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очие межбюджетные трансферты общего характе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98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словно утвержденные расх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3 1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6 500,0</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но утвержденные расх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1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500,0</w:t>
            </w:r>
          </w:p>
        </w:tc>
      </w:tr>
    </w:tbl>
    <w:p>
      <w:pPr>
        <w:pStyle w:val="Normal"/>
        <w:spacing w:lineRule="auto" w:line="240" w:before="0" w:after="0"/>
        <w:ind w:hanging="142"/>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ind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35" w:leader="none"/>
        </w:tabs>
        <w:spacing w:lineRule="auto" w:line="240" w:before="0" w:after="0"/>
        <w:ind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финансового управления</w:t>
      </w:r>
    </w:p>
    <w:p>
      <w:pPr>
        <w:pStyle w:val="Normal"/>
        <w:spacing w:lineRule="auto" w:line="240" w:before="0" w:after="0"/>
        <w:ind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муниципального</w:t>
      </w:r>
    </w:p>
    <w:p>
      <w:pPr>
        <w:pStyle w:val="Normal"/>
        <w:spacing w:lineRule="auto" w:line="240" w:before="0" w:after="0"/>
        <w:ind w:hanging="142"/>
        <w:rPr>
          <w:rFonts w:ascii="Times New Roman" w:hAnsi="Times New Roman" w:eastAsia="Times New Roman" w:cs="Times New Roman"/>
          <w:sz w:val="28"/>
          <w:szCs w:val="28"/>
          <w:lang w:eastAsia="ru-RU"/>
        </w:rPr>
      </w:pPr>
      <w:bookmarkStart w:id="1" w:name="_Hlk122945333"/>
      <w:r>
        <w:rPr>
          <w:rFonts w:eastAsia="Times New Roman" w:cs="Times New Roman" w:ascii="Times New Roman" w:hAnsi="Times New Roman"/>
          <w:sz w:val="28"/>
          <w:szCs w:val="28"/>
          <w:lang w:eastAsia="ru-RU"/>
        </w:rPr>
        <w:t>образования Новокубанский район</w:t>
        <w:tab/>
        <w:tab/>
        <w:tab/>
        <w:tab/>
        <w:tab/>
        <w:tab/>
        <w:t xml:space="preserve"> И.Ю.Андреева</w:t>
      </w:r>
      <w:bookmarkEnd w:id="1"/>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701" w:right="567" w:gutter="0" w:header="454" w:top="1134" w:footer="0" w:bottom="1134"/>
          <w:pgNumType w:fmt="decimal"/>
          <w:formProt w:val="false"/>
          <w:titlePg/>
          <w:textDirection w:val="lrTb"/>
          <w:docGrid w:type="default" w:linePitch="299"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62" w:firstLine="5244"/>
        <w:rPr>
          <w:rFonts w:ascii="Times New Roman" w:hAnsi="Times New Roman" w:eastAsia="Times New Roman" w:cs="Times New Roman"/>
          <w:sz w:val="28"/>
          <w:szCs w:val="28"/>
          <w:lang w:eastAsia="ru-RU"/>
        </w:rPr>
      </w:pPr>
      <w:bookmarkStart w:id="2" w:name="_Hlk111725273"/>
      <w:r>
        <w:rPr>
          <w:rFonts w:eastAsia="Times New Roman" w:cs="Times New Roman" w:ascii="Times New Roman" w:hAnsi="Times New Roman"/>
          <w:sz w:val="28"/>
          <w:szCs w:val="28"/>
          <w:lang w:eastAsia="ru-RU"/>
        </w:rPr>
        <w:t>Приложение № 5</w:t>
      </w:r>
    </w:p>
    <w:p>
      <w:pPr>
        <w:pStyle w:val="Normal"/>
        <w:spacing w:lineRule="auto" w:line="240" w:before="0" w:after="0"/>
        <w:ind w:left="4962" w:firstLine="524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решению Совета муниципального</w:t>
      </w:r>
    </w:p>
    <w:p>
      <w:pPr>
        <w:pStyle w:val="Normal"/>
        <w:spacing w:lineRule="auto" w:line="240" w:before="0" w:after="0"/>
        <w:ind w:left="4962" w:firstLine="524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ния Новокубанский район</w:t>
      </w:r>
    </w:p>
    <w:p>
      <w:pPr>
        <w:pStyle w:val="Normal"/>
        <w:spacing w:lineRule="auto" w:line="240" w:before="0" w:after="0"/>
        <w:ind w:left="4962" w:firstLine="524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5.04.2024 года № 457</w:t>
      </w:r>
    </w:p>
    <w:p>
      <w:pPr>
        <w:pStyle w:val="Normal"/>
        <w:spacing w:lineRule="auto" w:line="240" w:before="0" w:after="0"/>
        <w:ind w:left="4962" w:firstLine="524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962" w:firstLine="524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6</w:t>
      </w:r>
    </w:p>
    <w:p>
      <w:pPr>
        <w:pStyle w:val="Normal"/>
        <w:spacing w:lineRule="auto" w:line="240" w:before="0" w:after="0"/>
        <w:ind w:left="4962" w:firstLine="524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О</w:t>
      </w:r>
    </w:p>
    <w:p>
      <w:pPr>
        <w:pStyle w:val="Normal"/>
        <w:spacing w:lineRule="auto" w:line="240" w:before="0" w:after="0"/>
        <w:ind w:left="4962" w:firstLine="524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м Совета муниципального</w:t>
      </w:r>
    </w:p>
    <w:p>
      <w:pPr>
        <w:pStyle w:val="Normal"/>
        <w:spacing w:lineRule="auto" w:line="240" w:before="0" w:after="0"/>
        <w:ind w:left="4962" w:firstLine="524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ния Новокубанский район</w:t>
      </w:r>
    </w:p>
    <w:p>
      <w:pPr>
        <w:pStyle w:val="Normal"/>
        <w:spacing w:lineRule="auto" w:line="240" w:before="0" w:after="0"/>
        <w:ind w:left="5103" w:firstLine="510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 24 ноября 2023 года № 399</w:t>
      </w:r>
    </w:p>
    <w:p>
      <w:pPr>
        <w:pStyle w:val="Normal"/>
        <w:spacing w:lineRule="auto" w:line="240" w:before="0" w:after="0"/>
        <w:ind w:firstLine="510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СПРЕДЕЛЕ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юджетных ассигнований по целевым статьям (муниципальным программам муниципального образования Новокубанский район и непрограммным направлениям деятельности), группам видов расходов классификации расходов бюджетов на 2024 год и на плановый период 2025 и 2026 годов</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pPr>
      <w:r>
        <w:rPr/>
        <w:t>(тысяч рублей)</w:t>
      </w:r>
    </w:p>
    <w:tbl>
      <w:tblPr>
        <w:tblW w:w="15087" w:type="dxa"/>
        <w:jc w:val="left"/>
        <w:tblInd w:w="-20" w:type="dxa"/>
        <w:tblLayout w:type="fixed"/>
        <w:tblCellMar>
          <w:top w:w="0" w:type="dxa"/>
          <w:left w:w="108" w:type="dxa"/>
          <w:bottom w:w="0" w:type="dxa"/>
          <w:right w:w="108" w:type="dxa"/>
        </w:tblCellMar>
      </w:tblPr>
      <w:tblGrid>
        <w:gridCol w:w="560"/>
        <w:gridCol w:w="7819"/>
        <w:gridCol w:w="1701"/>
        <w:gridCol w:w="576"/>
        <w:gridCol w:w="1452"/>
        <w:gridCol w:w="1559"/>
        <w:gridCol w:w="1420"/>
      </w:tblGrid>
      <w:tr>
        <w:trPr>
          <w:tblHeader w:val="true"/>
          <w:trHeight w:val="32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п</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ЦС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Р</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4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5 го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6 год</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130 918,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366 427,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428 271,1</w:t>
            </w:r>
          </w:p>
        </w:tc>
      </w:tr>
      <w:tr>
        <w:trPr>
          <w:trHeight w:val="437"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муниципального образования Новокубанский район «Развитие образ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731 942,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679 14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726 650,1</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образ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31 942,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79 14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1 726 650,1</w:t>
            </w:r>
          </w:p>
        </w:tc>
      </w:tr>
      <w:tr>
        <w:trPr>
          <w:trHeight w:val="297"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дошко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3 276,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5 671,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7 853,7</w:t>
            </w:r>
          </w:p>
        </w:tc>
      </w:tr>
      <w:tr>
        <w:trPr>
          <w:trHeight w:val="44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 228,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 958,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 958,6</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 228,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 958,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 958,6</w:t>
            </w:r>
          </w:p>
        </w:tc>
      </w:tr>
      <w:tr>
        <w:trPr>
          <w:trHeight w:val="162"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муниципальными учреждениями движимого имущест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09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3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09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3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r>
      <w:tr>
        <w:trPr>
          <w:trHeight w:val="234"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муниципальными учреждениями капитального ремон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09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32,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09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32,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Развитие образ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10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8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10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8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циально значимых вопросов по предложениям депутатов Совета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105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105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607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408,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40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408,4</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607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607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58,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5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58,4</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6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0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3 285,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11,7</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6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0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285,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11,7</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608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3 468,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0 419,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7 375,0</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608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3 468,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0 419,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7 375,0</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помощь местным бюджетам для решения социально значимых вопросов местного значения (капитальный и текущий ремонт, благоустройство территории, материально-техническое обеспечение деятельности муниципального дошкольного образовательного бюджетного учреждения детского сада №5 «Дружба» города Новокубанска муниципального образования Новокубанский райо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6298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6298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помощь местным бюджетам для решения социально значимых вопросов местного значения (капитальный и текущий ремонт, благоустройство территории, материально-техническое обеспечение деятельности муниципального дошкольного образовательного бюджетного учреждения детского сада №31 «Солнышко» х. Ляпино муниципального образования Новокубанский райо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6298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6298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общего образ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 029,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1 301,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 673,4</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01 1 02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 10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 073,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 865,7</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 10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 073,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 865,7</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муниципальными учреждениями движимого имущест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09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58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09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58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муниципальными учреждениями капитального ремон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09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99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4 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09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99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Развитие образ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10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10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укрепления здоровья детей за счет обеспечения их сбалансированным горячим питание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102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971,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71,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71,9</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102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971,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71,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71,9</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циально значимых вопросов по предложениям депутатов Совета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105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105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6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254,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148,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485,2</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6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254,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148,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485,2</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608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0 759,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596 68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1 056,9</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608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0 759,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6 68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1 056,9</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623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03,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59,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14,7</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623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03,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59,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14,7</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01 1 02 62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26,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24,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94,1</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62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26,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24,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94,1</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помощь местным бюджетам для решения социально значимых вопросов местного значения (капитальный и текущий ремонт, благоустройство территории, материально-техническое обеспечение деятельности муниципального общеобразовательного автономного учреждения средней общеобразовательной школы №4 им. А.И.Миргородского г. Новокубанска муниципального образования Новокубанский райо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6298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6298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обеспечению бесплатным двухразовым питанием детей – 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635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15,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9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79,6</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635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15,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9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79,6</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L30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457,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941,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565,3</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L30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457,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941,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565,3</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осуществление отдельных государственных полномочий Краснодарского края по обеспечению выплат ежемесячного денежного вознаграждения за классное руководство педагогическим работникам муниципальных обще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R303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497,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497,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497,6</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R303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497,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497,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37 497,6</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обеспечение бесплатным горячим питанием обучающихся с ограниченными возможностями здоровья в муниципальных обще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S35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939,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0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242,4</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S35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939,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0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242,4</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дополните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 954,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092,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297,2</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01 1 03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038,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206,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 895,2</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038,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206,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 895,2</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функционирования модели персонифицированного финансирования дополнительного образования дете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0059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5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0059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09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0059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муниципальными учреждениями движимого имущест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09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09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6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6,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2,0</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6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6,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2,0</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реализации муниципальной программы и прочие мероприят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4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664,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769,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769,0</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4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664,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769,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769,0</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4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873,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095,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095,6</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4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9,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1,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1,7</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4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реализации муниципальной программы и прочие мероприятия (МКУ «ЦБ М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5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141,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778,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464,9</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5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506,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876,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876,5</w:t>
            </w:r>
          </w:p>
        </w:tc>
      </w:tr>
      <w:tr>
        <w:trPr>
          <w:trHeight w:val="1026"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5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17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41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418,3</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5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304,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4 426,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26,2</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5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5 608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635,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90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588,4</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5 608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829,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094,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780,8</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5 608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6,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7,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7,6</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реализации муниципальной программы и прочие мероприятия (МБУ «ЦР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6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81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507,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307,6</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6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62,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307,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307,6</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6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62,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307,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307,6</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Развитие образ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6 10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6 10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проект «Патриотическое воспитание граждан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EВ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65,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026,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284,3</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EВ 517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026,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026,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284,3</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EВ 517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026,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026,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284,3</w:t>
            </w:r>
          </w:p>
        </w:tc>
      </w:tr>
      <w:tr>
        <w:trPr>
          <w:trHeight w:val="102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оснащения государственных и муниципальных общеобразовательных организаций, в том числе структурных подразделений указанных организаций, государственными символам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EВ 578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39,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EВ 578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39,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муниципального образования Новокубанский район «Социальная поддержка гражда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 077,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 712,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 901,4</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мер социальной поддержки отдельных категорий гражда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65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10,0</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ы социальной поддержки отдельной категории пенсионер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65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8 0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10,0</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е материальное обеспечение лиц, замещавших выборные муниципальные должности и должности муниципальной службы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1 108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65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10,0</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1 108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8,0</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1 108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28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62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622,0</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а социально ориентированных некоммерческих организац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1 37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73,0</w:t>
            </w:r>
          </w:p>
        </w:tc>
      </w:tr>
      <w:tr>
        <w:trPr>
          <w:trHeight w:val="692"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поддержки социально ориентированным некоммерческим организациям при реализации ими собственных общественно полезных програм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7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73,0</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оддержке социально ориентированных некоммерческих организац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 01 101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7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73,0</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 01 101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7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73,0</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жильем молодых семе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1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3 329,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18,4</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качества жилищного обеспечения на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3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1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29,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18,4</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по обеспечению жильем молодых семе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3 01 L49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1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29,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18,4</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3 01 L49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1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29,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18,4</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муниципального образования Новокубанский район «Дети Кубан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3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12 273,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97 310,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0 034,7</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Дети Кубан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273,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 310,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 034,7</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статуса семьи, материнства, отцовства и детства в обществ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6 32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 429,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 961,4</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Дети Кубан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102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102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ая субвенция в области социальной политики бюджетам муниципальных районов, муниципальных и городских округов Краснодарского кра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69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 033,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 734,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 266,2</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69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643,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840,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840,6</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69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78,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95,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08,2</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69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109,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 596,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 115,4</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69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R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19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382,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382,5</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R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400</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19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382,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382,5</w:t>
            </w:r>
          </w:p>
        </w:tc>
      </w:tr>
      <w:tr>
        <w:trPr>
          <w:trHeight w:val="961"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А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 865,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082,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082,7</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А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 865,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082,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082,7</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ка безнадзорности и правонарушений несовершеннолетни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Дети Кубан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2 102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2 102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9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2 102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отдыха, оздоровления и занятости детей и подростк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632,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820,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013,3</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Дети Кубан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3 102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3 102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3 631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2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294,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486,9</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3 631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2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294,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486,9</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ая субвенция в области социальной политики бюджетам муниципальных районов, муниципальных и городских округов Краснодарского кра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3 69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06,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26,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26,4</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3 69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5,0</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3 69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1,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1,4</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проведение мероприятий для одаренных дете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4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60,0</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Дети Кубан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4 102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4 102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600</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r>
      <w:tr>
        <w:trPr>
          <w:trHeight w:val="691"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муниципального образования Новокубанский район «Комплексное и устойчивое развитие в сфере строительства, архитектуры и дорожного хозяйст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4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81 33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5 036,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 896,8</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общественной инфраструктур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3 314,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реконструкция (в том числе реконструкция объектов незавершенного строительства) и техническое перевооружение объектов общественной инфраструктуры муниципального значения, приобретение объектов недвижимости, движимого имущества (необходимого для обеспечения функционирования приобретаемого (приобретенного) объекта недвижим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 762,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развитию общественной инфраструктур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01 104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6 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01 104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строительству зданий, включая проектно-изыскательские работы, для размещения фельдшерско-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01 609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762,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04 1 01 609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762,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теплоснабжения населения (строительство (реконструкция, техническое перевооружение) объектов теплоснабжения населения (котельных, тепловых сетей, тепловых пункт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01 S10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01 S10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проект «Современная школ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E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4 802,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новых мест в общеобразовательных организациях, расположенных в сельской местности и поселках городского тип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E1 А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4 802,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E1 А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4 802,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проект «Модернизация первичного звена здравоохранения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N9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региональных проектов модернизации первичного звена здравоохранения (осуществление отдельных государственных полномочий по строительству зданий, включая проектно-изыскательские работы, для размещения фельдшерско-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N9 5365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N9 5365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599"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региональных проектов модернизации первичного звена здравоохранения (осуществление отдельных государственных полномочий по строительству зданий, включая проектно-изыскательские работы, для размещения фельдшерско-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N9 А365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N9 А365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безопасности дорожного движ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759,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536,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896,8</w:t>
            </w:r>
          </w:p>
        </w:tc>
      </w:tr>
      <w:tr>
        <w:trPr>
          <w:trHeight w:val="497"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комплекса мероприятий по обеспечению безопасности дорожного движ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беспечению безопасности дорожного движ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1 103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1 103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ание надлежащего технического состояния автомобильных дорог общего пользования местного знач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659,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436,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796,8</w:t>
            </w:r>
          </w:p>
        </w:tc>
      </w:tr>
      <w:tr>
        <w:trPr>
          <w:trHeight w:val="469"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автомобильных дорог общего пользования местного знач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2 103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68,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2 103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68,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реконструкция, капитальный ремонт и ремонт автомобильных дорог общего пользования местного знач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2 103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99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436,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796,8</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2 103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99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436,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796,8</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градостроительной и землеустроительной документации на территории Новокубанского райо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262,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разработки градостроительной и землеустроительной документ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5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262,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одготовке градостроительной и землеустроительной документ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5 01 103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5 01 103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изменений в генеральные планы муниципальных образований Краснодарского кра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5 01 S25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2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5 01 S25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2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изменений в правила землепользования и застройки муниципальных образований Краснодарского кра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5 01 S25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54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5 01 S25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54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762"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муниципального образования Новокубанский район «Развитие жилищно-коммунального хозяйст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5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63 687,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9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20,0</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водоснабжения и водоотведения населенных пункт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 415,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722"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комплекса мероприятий по модернизации, строительству, реконструкции и ремонту объектов водоснабжения и водоотведения населенных пункт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 415,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водоснабжения на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1 01 103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6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1 01 103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6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водоснабжения на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1 01 S03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 805,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1 01 S03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 805,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рана окружающей сре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0</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ание надлежащего санитарного состояния на территории муниципального образования Новокубанский райо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3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0</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хране окружающей сре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3 01 104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0</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3 01 104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71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0</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селение граждан из аварийного жиль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9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расселения граждан проживающих в жилых помещениях, признанных в установленном порядке аварийны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9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ереселению граждан из аварийного жиль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9 01 106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9 01 106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нергосбережение и повышение энергетической эффектив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Э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нергосбережение и повышение энергетической эффективности в муниципальных учреждения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Э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энергосбережению и повышению энергетической эффектив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Э 01 103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Э 01 103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муниципального образования Новокубанский район «Обеспечение безопасности на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7 543,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bCs/>
                <w:sz w:val="24"/>
                <w:szCs w:val="24"/>
                <w:lang w:eastAsia="ru-RU"/>
              </w:rPr>
              <w:t>64 513,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1 201,4</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преждение и ликвидации ЧС, стихийных бедствий и их последств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432,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142,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291,1</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осуществление мероприятий по защите населения и территории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4 4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90,0</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преждение и ликвидация последствий ЧС и стихийных бедствий природного и техногенного характер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1 01 101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4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90,0</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06 1 01 101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4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90,0</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и содержание аварийно-спасательных служб и аварийно-спасательных формирований для защиты населения и территории от ЧС</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992,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642,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01,1</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1 02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992,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642,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01,1</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1 02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342,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438,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438,1</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1 02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3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88,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7,0</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1 02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жарная безопасно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577,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363,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293,1</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уровня пожарной безопасности муниципальных учрежд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977,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363,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293,1</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беспечению пожарной безопас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1 10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977,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363,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8 293,1</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1 10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977,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363,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293,1</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а социальной поддержки малоимущих многодетных семей, семей, находящихся в трудной жизненной ситуации, социально опасном положен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беспечению пожарной безопас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2 10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2 10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правопорядка, профилактика правонарушений и терроризм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309,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560,0</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инженерно-технической защищенности социально значимых объектов и административных зданий, а также информационно-пропагандистское сопровождение антитеррористической деятель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309,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560,0</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рофилактике терроризма и экстремизм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1 101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309,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560,0</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1 101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39,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1 101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27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500,0</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роение (развитие) и внедрение аппаратно-программного комплекса «Безопасный горо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205,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888,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39,2</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муниципальных учрежд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4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255,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88,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689,2</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4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255,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88,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689,2</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4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735,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9 572,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172,7</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4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19,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15,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15,5</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4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мероприятий по внедрению и развитию информационно-коммуникационных технологий в рамках предупреждения ситуаций, которые могут привести к нарушению функционирования систем жизнеобеспечения населения и ликвидации их последств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4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беспечению безопасности жизнедеятель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4 02 102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4 02 102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монизация межнациональных отношений и профилактика этнического экстремизм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направленные на профилактику проявлений экстремизма и гармонизацию межнациональных отнош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5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гармонизации межнациональных отношений и профилактике этнического экстремизм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5 01 10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5 01 10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муниципального образования Новокубанский район «Развитие культур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7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5 23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2 845,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1 316,2</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культур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 23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845,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316,2</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муниципальных учрежд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 855,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421,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924,2</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09,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90,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90,5</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785,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66,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66,9</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07 1 01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3</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96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430,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933,7</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146,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452,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452,2</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8,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3,3</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315,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636,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118,1</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муниципальными учреждениями движимого имущест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9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9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9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9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муниципальными учреждениями капитального ремон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9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33,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9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33,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циально значимых вопросов по предложениям депутатов Совета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105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105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помощь местным бюджетам для решения социально значимых вопросов местного значения (материально-техническое обеспечение деятельности структурного подразделения муниципального автономного учреждения дополнительного образования "Детская школа искусств" муниципального образования Новокубанский район в станице Советско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6298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6298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реализации муниципальной программы и прочие мероприятия в области культур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98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24,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92,0</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Развитие культур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2 102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56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4,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1,4</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2 102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06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4,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1,4</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2 102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на ремонт и укрепление материально-технической базы, техническое оснащение муниципальных учреждений культур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2 116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2 116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2 6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4</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2 6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4</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поддержка отрасли культур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2 L5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5,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6,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6,2</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2 L5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5,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6,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6,2</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проект «Культурная сред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A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3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поддержка отрасли культур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A1 55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3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A1 55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3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муниципального образования Новокубанский район «Развитие физической культуры и массового спор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8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6 159,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6 830,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6 665,5</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физической культуры и массового спор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 159,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66 830,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665,5</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обеспечивающих возможность систематически заниматься физической культурой и спорто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99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115,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115,5</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Развитие физической культуры и массового спор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10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984,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740,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740,5</w:t>
            </w:r>
          </w:p>
        </w:tc>
      </w:tr>
      <w:tr>
        <w:trPr>
          <w:trHeight w:val="942"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10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0</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10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34,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3,0</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10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2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72,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72,5</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циально значимых вопросов по предложениям депутатов Совета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105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105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трасли «Физическая культура и спорт» и муниципальных организаций дополнительного образования, реализующих дополнительные общеобразовательные программы в области физической культуры и спорта, отрасли «Образ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607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5,0</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607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5,0</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спортивно-технологического оборудования, инвентаря и экипировки для муниципальных учреждений дополнительного образования отрасли «Физическая культура и спорт», реализующих дополнительные образовательные программы спортивной подготовки в соответствии с федеральными стандартами спортивной подготовки по базовым видам спор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S26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S26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инфраструктуры физической культуры и спор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02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реконструкция (в том числе реконструкция объектов незавершенного строительства), техническое перевооружение, приобретение объектов спортивной инфраструктуры, общего образования, дошкольного образования, дополнительного образования, отрасли культуры, сооружений инженерной защиты и берегоукреп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08 1 02 S04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172,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2 S04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172,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портивных сооруж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2 113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854,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2 113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854,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муниципальных учрежд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 13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715,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550,0</w:t>
            </w:r>
          </w:p>
        </w:tc>
      </w:tr>
      <w:tr>
        <w:trPr>
          <w:trHeight w:val="521"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3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61,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19,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19,7</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3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6,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84,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84,5</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3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9,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9,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9,1</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3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3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81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467,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302,0</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3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81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467,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302,0</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муниципальными учреждениями движимого имущест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3 09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7,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89,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89,9</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3 09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7,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89,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89,9</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условий для развития физической культуры и массового спорта в части оплаты труда инструкторов по спорт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3 S2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38,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3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38,4</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3 S2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38,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3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38,4</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муниципального образования Новокубанский район «Экономическое развит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 037,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98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984,0</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а малого и среднего предпринимательст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17,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8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84,0</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малого и среднего предпринимательст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17,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8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84,0</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17,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8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84,0</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17,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8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84,0</w:t>
            </w:r>
          </w:p>
        </w:tc>
      </w:tr>
      <w:tr>
        <w:trPr>
          <w:trHeight w:val="7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и продвижение экономически и инвестиционно-привлекательного образа Новокубанского района, в том числе и за его предела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451"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благоприятных условий в муниципальном образовании Новокубанский район для инвестиционного развит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формированию и продвижению экономически и инвестиционно-привлекательного образа Новокубанского района, в том числе и за его предела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 2 01 102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 2 01 102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 2 01 102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муниципального образования Новокубанский район «Развитие муниципальной служб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50,0</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муниципальной служб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переподготовка, повышение квалификации и краткосрочное обучение по профильным направлениям деятельности муниципальных служащи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10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ереподготовке и повышению квалификации кадр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1 1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1 1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муниципального образования Новокубанский район «Молодежь Кубан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 20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 104,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 097,1</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Молодежь Кубан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20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104,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097,1</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ероприятий в сфере реализации молодежной политик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6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0,0</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Молодежь Кубан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11 1 01 102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6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0,0</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1 102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6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0,0</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муниципальных учрежд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32,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94,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87,1</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2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03,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39,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39,9</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2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84,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20,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20,8</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2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2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2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829,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754,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747,2</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2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432,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67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673,0</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2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1 331,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23,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23,9</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2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3</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муниципального образования Новокубанский район «Информационное обеспечение жителей Новокубанского райо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652,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1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bCs/>
                <w:sz w:val="24"/>
                <w:szCs w:val="24"/>
                <w:lang w:eastAsia="ru-RU"/>
              </w:rPr>
              <w:t>2 050,0</w:t>
            </w:r>
          </w:p>
        </w:tc>
      </w:tr>
      <w:tr>
        <w:trPr>
          <w:trHeight w:val="657"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Информационное обеспечение жителей Новокубанского райо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652,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50,0</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оступа к информации о деятельности администрации муниципального образования на телевидении, радио и в сети «Интерне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информационному обеспечению на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1 01 102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1 01 102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оступа к информации о деятельности администрации муниципального образования в периодических издания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252,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50,0</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информационному обеспечению на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1 02 102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252,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50,0</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1 02 102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252,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50,0</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муниципального образования Новокубанский район «Информатизация муниципального образования Новокубанский райо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 696,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 931,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 899,6</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Информатизация муниципального образования Новокубанский райо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696,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931,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899,6</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информационно-коммуникационных технолог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962,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5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58,3</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информатиз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1 10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962,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5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58,3</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1 10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962,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5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58,3</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ровождение и обслуживание информационно-коммуникационных технолог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733,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273,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241,3</w:t>
            </w:r>
          </w:p>
        </w:tc>
      </w:tr>
      <w:tr>
        <w:trPr>
          <w:trHeight w:val="25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информатиз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2 10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733,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273,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241,3</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2 10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733,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273,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241,3</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муниципального образования «Доступная сред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bCs/>
                <w:sz w:val="24"/>
                <w:szCs w:val="24"/>
                <w:lang w:eastAsia="ru-RU"/>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97,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Доступная сред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7,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оступности для инвалидов и других маломобильных групп на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16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7,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формированию доступной среды жизнедеятельности инвалидов и других маломобильных групп на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 01 104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7,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 01 104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7,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совместных мероприятий среди инвалидов и гражда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Доступная сред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 02 10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 02 10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 02 10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муниципального образования Новокубанский район «Управление муниципальным имуществом и земельными ресурса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7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37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7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760,0</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Управление муниципальным имуществом и земельными ресурса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37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60,0</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и распоряжение муниципальным имуществом и земельными ресурса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37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60,0</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и обслуживание казны муниципального образования Новокубанский райо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1 10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7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1 10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7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связанные с оценкой недвижимости, признанием прав и регулированием отношений по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1 10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r>
      <w:tr>
        <w:trPr>
          <w:trHeight w:val="431"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1 10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роведению капитального ремонта общего имущества собственников помещений в многоквартирных дома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1 105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1 105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содержанию и ремонту общего имущества собственников помещений в многоквартирных дома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1 115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1 115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6.</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муниципального образования Новокубанский район «Управление муниципальными финанса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8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 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6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500,0</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Управление муниципальными финанса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6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500,0</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внивание бюджетной обеспеченности поселений Новокубанского райо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6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500,0</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на выравнивание бюджетной обеспеченности посел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1 01 106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6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500,0</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1 01 106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6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500,0</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7.</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муниципального образования Новокубанский район «Развитие сельского хозяйства и регулирование рынков сельскохозяйственной продукции, сырья и продовольств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2 912,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2 292,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2 292,9</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сельского хозяйства и регулирование рынков сельскохозяйственной продукции, сырья и продовольств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21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912,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292,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292,9</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а сельскохозяйственного производст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29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334,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334,4</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Краснодарского края по поддержке сельскохозяйственного производст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21 1 01 609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29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334,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334,4</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1 01 609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9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90,0</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1 01 609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0</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1 01 609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782,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78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782,4</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эпизоотического, ветеринарно-санитарного благополуч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618,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958,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958,5</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Сириус»</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1 02 616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618,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958,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958,5</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1 02 616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618,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958,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958,5</w:t>
            </w:r>
          </w:p>
        </w:tc>
      </w:tr>
      <w:tr>
        <w:trPr>
          <w:trHeight w:val="63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8.</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еспечение деятельности органов местного самоуправления и муниципальных учреждений муниципального образования Новокубанский райо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bCs/>
                <w:sz w:val="24"/>
                <w:szCs w:val="24"/>
                <w:lang w:eastAsia="ru-RU"/>
              </w:rPr>
              <w:t>186 854,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77 403,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76 788,4</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ее должностное лицо муниципального образования Новокубанский райо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65,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57,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57,1</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1 00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65,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3 157,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57,1</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1 00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65,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57,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57,1</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о-счетная палата муниципального образования Новокубанский райо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8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7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78,0</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Контрольно-счетной палаты муниципального образования Новокубанский райо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78,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20,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20,3</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1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78,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20,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20,3</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1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78,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20,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20,3</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контрольно-счетной палаты муниципального образования Новокубанский райо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0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57,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57,7</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2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3,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57,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57,7</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2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7,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22,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22,2</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2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50 2 02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полномочий по внешнему муниципальному финансовому контролю посел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2 12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7,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2 12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7,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 муниципального образования Новокубанский райо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334,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330,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330,6</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Совета муниципального образования Новокубанский райо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43,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3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31,0</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1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43,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3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31,0</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1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43,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3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31,0</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е деятельности Совета муниципального образования Новокубанский район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0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99,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99,6</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2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0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99,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99,6</w:t>
            </w:r>
          </w:p>
        </w:tc>
      </w:tr>
      <w:tr>
        <w:trPr>
          <w:trHeight w:val="10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2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08,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44,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44,6</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2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8</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2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обязательства Совета муниципального образования Новокубанский райо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циально значимых вопросов по предложениям депутатов Совета муниципального образования Новокубанский райо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3 105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3 105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Краснодарского кра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13,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225,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303,1</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ая субвенция в области социальной политики бюджетам муниципальных районов, муниципальных и городских округов Краснодарского кра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4 00 69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04,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217,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217,2</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4 00 69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78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93,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93,2</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4 00 69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0</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4 00 51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9</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4 00 51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9</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администрации муниципального образования Новокубанский райо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097,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238,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097,1</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687,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901,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889,4</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 613,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244,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244,2</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463,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107,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107,8</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9,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7,4</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обязательства муниципального образования Новокубанский райо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100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6,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7</w:t>
            </w:r>
          </w:p>
        </w:tc>
      </w:tr>
      <w:tr>
        <w:trPr>
          <w:trHeight w:val="30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100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6,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7</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полномочий по внутреннему финансовому контролю посел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11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11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финансового управления администрации муниципального образования Новокубанский райо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6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124,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555,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555,1</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6 00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124,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555,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555,1</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6 00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296,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809,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809,6</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6 00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5,0</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6 00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управления имущественных отношений администрации муниципального образования Новокубанский райо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7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23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500,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949,1</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7 00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476,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724,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173,3</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7 00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369,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91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362,5</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7 00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0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5,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5,3</w:t>
            </w:r>
          </w:p>
        </w:tc>
      </w:tr>
      <w:tr>
        <w:trPr>
          <w:trHeight w:val="16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7 00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r>
      <w:tr>
        <w:trPr>
          <w:trHeight w:val="16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ведению уче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7 00 608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5,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5,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5,8</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7 00 608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4,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4,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4,8</w:t>
            </w:r>
          </w:p>
        </w:tc>
      </w:tr>
      <w:tr>
        <w:trPr>
          <w:trHeight w:val="27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7 00 608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0</w:t>
            </w:r>
          </w:p>
        </w:tc>
      </w:tr>
      <w:tr>
        <w:trPr>
          <w:trHeight w:val="51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муниципальных учреждений муниципального образования Новокубанский райо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8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807,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31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318,3</w:t>
            </w:r>
          </w:p>
        </w:tc>
      </w:tr>
      <w:tr>
        <w:trPr>
          <w:trHeight w:val="8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муниципальных учреждений, подведомственных органам местного самоуправления муниципального образования Новокубанский райо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8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807,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31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318,3</w:t>
            </w:r>
          </w:p>
        </w:tc>
      </w:tr>
      <w:tr>
        <w:trPr>
          <w:trHeight w:val="39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8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839,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31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318,3</w:t>
            </w:r>
          </w:p>
        </w:tc>
      </w:tr>
      <w:tr>
        <w:trPr>
          <w:trHeight w:val="97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8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034,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50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500,4</w:t>
            </w:r>
          </w:p>
        </w:tc>
      </w:tr>
      <w:tr>
        <w:trPr>
          <w:trHeight w:val="4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8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673,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687,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687,7</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8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2</w:t>
            </w:r>
          </w:p>
        </w:tc>
      </w:tr>
      <w:tr>
        <w:trPr>
          <w:trHeight w:val="27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муниципальными учреждениями капитального ремон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8 01 09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67,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8 01 09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67,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4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9.</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епрограммные расходы органов местного самоуправления муниципального образования Новокубанский райо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bCs/>
                <w:sz w:val="24"/>
                <w:szCs w:val="24"/>
                <w:lang w:eastAsia="ru-RU"/>
              </w:rPr>
              <w:t>9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0 695,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6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63,0</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граммные расх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695,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3,0</w:t>
            </w:r>
          </w:p>
        </w:tc>
      </w:tr>
      <w:tr>
        <w:trPr>
          <w:trHeight w:val="24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беспечению мобилизационной готовности экономик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100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100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r>
      <w:tr>
        <w:trPr>
          <w:trHeight w:val="526"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й фонд администрации муниципального образования Новокубанский райо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105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r>
      <w:tr>
        <w:trPr>
          <w:trHeight w:val="28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105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r>
      <w:tr>
        <w:trPr>
          <w:trHeight w:val="241"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мобилизационной и вневойсковой подготовк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106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514"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106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12"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а местных инициатив по итогам краевого конкурс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99 1 00 129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98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72"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129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98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овременная материальная помощ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400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400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600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600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словно утвержденные расх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3 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6 500,0</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но утвержденные расх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500,0</w:t>
            </w:r>
          </w:p>
        </w:tc>
      </w:tr>
    </w:tbl>
    <w:p>
      <w:pPr>
        <w:pStyle w:val="Normal"/>
        <w:spacing w:lineRule="auto" w:line="240" w:before="0" w:after="0"/>
        <w:ind w:right="-17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финансового управл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муниципального</w:t>
      </w:r>
    </w:p>
    <w:p>
      <w:pPr>
        <w:pStyle w:val="Normal"/>
        <w:spacing w:lineRule="auto" w:line="240" w:before="0" w:after="0"/>
        <w:rPr>
          <w:rFonts w:ascii="Times New Roman" w:hAnsi="Times New Roman" w:eastAsia="Times New Roman" w:cs="Times New Roman"/>
          <w:sz w:val="28"/>
          <w:szCs w:val="28"/>
          <w:lang w:eastAsia="ru-RU"/>
        </w:rPr>
      </w:pPr>
      <w:bookmarkStart w:id="3" w:name="_Hlk111725273"/>
      <w:r>
        <w:rPr>
          <w:rFonts w:eastAsia="Times New Roman" w:cs="Times New Roman" w:ascii="Times New Roman" w:hAnsi="Times New Roman"/>
          <w:sz w:val="28"/>
          <w:szCs w:val="28"/>
          <w:lang w:eastAsia="ru-RU"/>
        </w:rPr>
        <w:t>образования Новокубанский район</w:t>
        <w:tab/>
        <w:tab/>
        <w:tab/>
        <w:tab/>
        <w:tab/>
        <w:tab/>
        <w:tab/>
        <w:tab/>
        <w:tab/>
        <w:tab/>
        <w:tab/>
        <w:tab/>
        <w:tab/>
        <w:t>И.Ю.Андреева</w:t>
      </w:r>
      <w:bookmarkEnd w:id="3"/>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915" w:firstLine="142"/>
        <w:rPr>
          <w:rFonts w:ascii="Times New Roman" w:hAnsi="Times New Roman" w:eastAsia="Times New Roman" w:cs="Times New Roman"/>
          <w:sz w:val="28"/>
          <w:szCs w:val="28"/>
          <w:lang w:eastAsia="ru-RU"/>
        </w:rPr>
      </w:pPr>
      <w:bookmarkStart w:id="4" w:name="_Hlk111725532"/>
      <w:r>
        <w:rPr>
          <w:rFonts w:eastAsia="Times New Roman" w:cs="Times New Roman" w:ascii="Times New Roman" w:hAnsi="Times New Roman"/>
          <w:sz w:val="28"/>
          <w:szCs w:val="28"/>
          <w:lang w:eastAsia="ru-RU"/>
        </w:rPr>
        <w:t>Приложение № 6</w:t>
      </w:r>
    </w:p>
    <w:p>
      <w:pPr>
        <w:pStyle w:val="Normal"/>
        <w:spacing w:lineRule="auto" w:line="240" w:before="0" w:after="0"/>
        <w:ind w:left="110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решению Совета муниципального образования Новокубанский район</w:t>
      </w:r>
    </w:p>
    <w:p>
      <w:pPr>
        <w:pStyle w:val="Normal"/>
        <w:tabs>
          <w:tab w:val="clear" w:pos="708"/>
          <w:tab w:val="left" w:pos="8505" w:leader="none"/>
          <w:tab w:val="left" w:pos="10773" w:leader="none"/>
        </w:tabs>
        <w:spacing w:lineRule="auto" w:line="240" w:before="0" w:after="0"/>
        <w:ind w:left="10915" w:firstLine="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5.04.2024 года № 457</w:t>
      </w:r>
    </w:p>
    <w:p>
      <w:pPr>
        <w:pStyle w:val="Normal"/>
        <w:tabs>
          <w:tab w:val="clear" w:pos="708"/>
          <w:tab w:val="left" w:pos="8505" w:leader="none"/>
          <w:tab w:val="left" w:pos="10773" w:leader="none"/>
        </w:tabs>
        <w:spacing w:lineRule="auto" w:line="240" w:before="0" w:after="0"/>
        <w:ind w:left="10915" w:firstLine="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505" w:leader="none"/>
          <w:tab w:val="left" w:pos="10773" w:leader="none"/>
        </w:tabs>
        <w:spacing w:lineRule="auto" w:line="240" w:before="0" w:after="0"/>
        <w:ind w:left="110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7</w:t>
      </w:r>
    </w:p>
    <w:p>
      <w:pPr>
        <w:pStyle w:val="Normal"/>
        <w:tabs>
          <w:tab w:val="clear" w:pos="708"/>
          <w:tab w:val="left" w:pos="8505" w:leader="none"/>
          <w:tab w:val="left" w:pos="10773" w:leader="none"/>
        </w:tabs>
        <w:spacing w:lineRule="auto" w:line="240" w:before="0" w:after="0"/>
        <w:ind w:left="110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А</w:t>
      </w:r>
    </w:p>
    <w:p>
      <w:pPr>
        <w:pStyle w:val="Normal"/>
        <w:tabs>
          <w:tab w:val="clear" w:pos="708"/>
          <w:tab w:val="left" w:pos="8505" w:leader="none"/>
          <w:tab w:val="left" w:pos="10773" w:leader="none"/>
        </w:tabs>
        <w:spacing w:lineRule="auto" w:line="240" w:before="0" w:after="0"/>
        <w:ind w:left="11057" w:hanging="0"/>
        <w:jc w:val="both"/>
        <w:rPr/>
      </w:pPr>
      <w:r>
        <w:rPr>
          <w:rFonts w:eastAsia="Times New Roman" w:cs="Times New Roman" w:ascii="Times New Roman" w:hAnsi="Times New Roman"/>
          <w:sz w:val="28"/>
          <w:szCs w:val="28"/>
          <w:lang w:eastAsia="ru-RU"/>
        </w:rPr>
        <w:t xml:space="preserve">решением Совета муниципального образования Новокубанский район </w:t>
      </w:r>
      <w:r>
        <w:rPr>
          <w:rFonts w:eastAsia="Times New Roman" w:cs="Times New Roman" w:ascii="Times New Roman" w:hAnsi="Times New Roman"/>
          <w:bCs/>
          <w:sz w:val="28"/>
          <w:szCs w:val="28"/>
          <w:lang w:eastAsia="ru-RU"/>
        </w:rPr>
        <w:t>от 24 ноября 2023 года № 399</w:t>
      </w:r>
    </w:p>
    <w:p>
      <w:pPr>
        <w:pStyle w:val="Normal"/>
        <w:spacing w:lineRule="auto" w:line="240" w:before="0" w:after="0"/>
        <w:ind w:left="11057"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72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ЕДОМСТВЕННАЯ</w:t>
      </w:r>
    </w:p>
    <w:p>
      <w:pPr>
        <w:pStyle w:val="Normal"/>
        <w:spacing w:lineRule="auto" w:line="240" w:before="0" w:after="0"/>
        <w:ind w:left="72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руктура расходов бюджета муниципального образования Новокубанский район</w:t>
      </w:r>
    </w:p>
    <w:p>
      <w:pPr>
        <w:pStyle w:val="Normal"/>
        <w:spacing w:lineRule="auto" w:line="240" w:before="0" w:after="0"/>
        <w:ind w:left="72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 2024 год и на плановый период 2025 и 2026 годов</w:t>
      </w:r>
    </w:p>
    <w:p>
      <w:pPr>
        <w:pStyle w:val="Normal"/>
        <w:spacing w:lineRule="auto" w:line="240" w:before="0" w:after="0"/>
        <w:jc w:val="right"/>
        <w:rPr/>
      </w:pPr>
      <w:r>
        <w:rPr/>
        <w:t>(тысяч рублей)</w:t>
      </w:r>
    </w:p>
    <w:tbl>
      <w:tblPr>
        <w:tblW w:w="15155" w:type="dxa"/>
        <w:jc w:val="left"/>
        <w:tblInd w:w="-20" w:type="dxa"/>
        <w:tblLayout w:type="fixed"/>
        <w:tblCellMar>
          <w:top w:w="0" w:type="dxa"/>
          <w:left w:w="108" w:type="dxa"/>
          <w:bottom w:w="0" w:type="dxa"/>
          <w:right w:w="108" w:type="dxa"/>
        </w:tblCellMar>
      </w:tblPr>
      <w:tblGrid>
        <w:gridCol w:w="560"/>
        <w:gridCol w:w="5834"/>
        <w:gridCol w:w="660"/>
        <w:gridCol w:w="600"/>
        <w:gridCol w:w="560"/>
        <w:gridCol w:w="1865"/>
        <w:gridCol w:w="576"/>
        <w:gridCol w:w="1660"/>
        <w:gridCol w:w="1420"/>
        <w:gridCol w:w="1420"/>
      </w:tblGrid>
      <w:tr>
        <w:trPr>
          <w:tblHeader w:val="true"/>
          <w:trHeight w:val="43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п</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 показател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е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З</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ЦС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4 го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5 го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6 год</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130 918,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366 427,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428 271,1</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вет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 334,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330,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330,6</w:t>
            </w:r>
          </w:p>
        </w:tc>
      </w:tr>
      <w:tr>
        <w:trPr>
          <w:trHeight w:val="29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государственные вопрос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334,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324,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324,6</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244,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324,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324,6</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органов местного самоуправления и муниципальных учреждений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244,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324,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324,6</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244,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324,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324,6</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Совета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43,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3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31,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униципа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1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43,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3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31,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1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43,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3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31,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е деятельности Совета муниципального образования Новокубанский район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01,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93,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93,6</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униципа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2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01,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93,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93,6</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2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08,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44,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44,6</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2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8</w:t>
            </w:r>
          </w:p>
        </w:tc>
      </w:tr>
      <w:tr>
        <w:trPr>
          <w:trHeight w:val="37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2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общегосударственные вопрос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9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органов местного самоуправления и муниципальных учреждений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9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9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обязательства Совета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9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циально значимых вопросов по предложениям депутатов Совета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3 105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9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3 105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9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9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подготовка, переподготовка и повышение квалифик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органов местного самоуправления и муниципальных учреждений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r>
      <w:tr>
        <w:trPr>
          <w:trHeight w:val="3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50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е деятельности Совета муниципального образования Новокубанский район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r>
      <w:tr>
        <w:trPr>
          <w:trHeight w:val="57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униципа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50 3 02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2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министрация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97 729,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18 423,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98 348,5</w:t>
            </w:r>
          </w:p>
        </w:tc>
      </w:tr>
      <w:tr>
        <w:trPr>
          <w:trHeight w:val="31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государственные вопрос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 669,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 085,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 921,6</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онирование высшего должностного лица субъекта Российской Федерации и муниципа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65,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57,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57,1</w:t>
            </w:r>
          </w:p>
        </w:tc>
      </w:tr>
      <w:tr>
        <w:trPr>
          <w:trHeight w:val="812"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органов местного самоуправления и муниципальных учреждений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65,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57,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57,1</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ее должностное лицо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65,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57,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57,1</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униципа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1 00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65,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57,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57,1</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1 00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65,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57,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57,1</w:t>
            </w:r>
          </w:p>
        </w:tc>
      </w:tr>
      <w:tr>
        <w:trPr>
          <w:trHeight w:val="872"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027,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 670,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 658,6</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сельского хозяйства и регулирование рынков сельскохозяйственной продукции, сырья и продовольств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1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5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52,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сельского хозяйства и регулирование рынков сельскохозяйственной продукции, сырья и продовольств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1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5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52,0</w:t>
            </w:r>
          </w:p>
        </w:tc>
      </w:tr>
      <w:tr>
        <w:trPr>
          <w:trHeight w:val="32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а сельскохозяйственного производ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1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5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52,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Краснодарского края по поддержке сельскохозяйственного производ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1 01 609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1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5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52,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1 01 609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9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90,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1 01 609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органов местного самоуправления и муниципальных учреждений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515,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 118,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 106,6</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Краснодарского кра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04,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217,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217,2</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ая субвенция в области социальной политики бюджетам муниципальных районов, муниципальных и городских округов Краснодарского кра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4 00 69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04,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217,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217,2</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4 00 69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780,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93,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93,2</w:t>
            </w:r>
          </w:p>
        </w:tc>
      </w:tr>
      <w:tr>
        <w:trPr>
          <w:trHeight w:val="629"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4 00 69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0</w:t>
            </w:r>
          </w:p>
        </w:tc>
      </w:tr>
      <w:tr>
        <w:trPr>
          <w:trHeight w:val="54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администрации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410,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901,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889,4</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униципа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677,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901,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889,4</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 613,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244,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244,2</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453,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107,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107,8</w:t>
            </w:r>
          </w:p>
        </w:tc>
      </w:tr>
      <w:tr>
        <w:trPr>
          <w:trHeight w:val="30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8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9,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7,4</w:t>
            </w:r>
          </w:p>
        </w:tc>
      </w:tr>
      <w:tr>
        <w:trPr>
          <w:trHeight w:val="39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полномочий по внутреннему финансовому контролю посел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11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11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92"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ебная систем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9</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органов местного самоуправления и муниципальных учреждений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9</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Краснодарского кра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9</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4 00 51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9</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4 00 51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9</w:t>
            </w:r>
          </w:p>
        </w:tc>
      </w:tr>
      <w:tr>
        <w:trPr>
          <w:trHeight w:val="30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е фонд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граммные расходы органов местного самоуправления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r>
      <w:tr>
        <w:trPr>
          <w:trHeight w:val="296"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граммные расход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3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й фонд администрации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105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r>
      <w:tr>
        <w:trPr>
          <w:trHeight w:val="26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105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r>
      <w:tr>
        <w:trPr>
          <w:trHeight w:val="276"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общегосударственные вопрос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268,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949,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720,0</w:t>
            </w:r>
          </w:p>
        </w:tc>
      </w:tr>
      <w:tr>
        <w:trPr>
          <w:trHeight w:val="557"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Развитие жилищно-коммунального хозяй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нергосбережение и повышение энергетической эффектив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Э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нергосбережение и повышение энергетической эффективности в муниципальных учреждения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Э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энергосбережению и повышению энергетической эффектив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Э 01 103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Э 01 103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Информационное обеспечение жителей Новокубанского район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652,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50,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Информационное обеспечение жителей Новокубанского район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12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652,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50,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оступа к информации о деятельности администрации муниципального образования на телевидении, радио и в сети «Интернет»</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информационному обеспечению насе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1 01 102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1 01 102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оступа к информации о деятельности администрации муниципального образования в периодических издания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252,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50,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информационному обеспечению насе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1 02 102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252,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50,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1 02 102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252,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50,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Информатизация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13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387,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4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44,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Информатизация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387,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4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44,0</w:t>
            </w:r>
          </w:p>
        </w:tc>
      </w:tr>
      <w:tr>
        <w:trPr>
          <w:trHeight w:val="302"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информационно-коммуникационных технолог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11,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9,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9,0</w:t>
            </w:r>
          </w:p>
        </w:tc>
      </w:tr>
      <w:tr>
        <w:trPr>
          <w:trHeight w:val="24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информатиз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1 10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11,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9,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9,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1 10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11,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9,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9,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ровождение и обслуживание информационно-коммуникационных технолог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7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7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75,0</w:t>
            </w:r>
          </w:p>
        </w:tc>
      </w:tr>
      <w:tr>
        <w:trPr>
          <w:trHeight w:val="254"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информатиз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2 10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7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7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1 875,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2 10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7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7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75,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органов местного самоуправления и муниципальных учреждений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178,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65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526,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администрации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6,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7</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обязательства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100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6,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7</w:t>
            </w:r>
          </w:p>
        </w:tc>
      </w:tr>
      <w:tr>
        <w:trPr>
          <w:trHeight w:val="279"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100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6,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7</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муниципальных учреждений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50 8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501,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31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318,3</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муниципальных учреждений, подведомственных органам местного самоуправления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8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501,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31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318,3</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8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533,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31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318,3</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8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602,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50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500,4</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8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800,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687,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18 687,7</w:t>
            </w:r>
          </w:p>
        </w:tc>
      </w:tr>
      <w:tr>
        <w:trPr>
          <w:trHeight w:val="21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8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2</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муниципальными учреждениями капитального ремон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8 01 09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67,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8 01 09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67,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56"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циональная оборон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r>
      <w:tr>
        <w:trPr>
          <w:trHeight w:val="307"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билизационная и вневойсковая подготовк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граммные расходы органов местного самоуправления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3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граммные расход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мобилизационной и вневойсковой подготовк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106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106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96"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билизационная подготовка экономик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граммные расходы органов местного самоуправления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r>
      <w:tr>
        <w:trPr>
          <w:trHeight w:val="297"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граммные расход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беспечению мобилизационной готовности экономик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100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100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циональная безопасность и правоохранительная деятельность</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347,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051,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252,2</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347,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051,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252,2</w:t>
            </w:r>
          </w:p>
        </w:tc>
      </w:tr>
      <w:tr>
        <w:trPr>
          <w:trHeight w:val="272"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Обеспечение безопасности насе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284,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988,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189,2</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преждение и ликвидации ЧС, стихийных бедствий и их последств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44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90,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осуществление мероприятий по защите населения и территории муниципа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44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90,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упреждение и ликвидация последствий ЧС и стихийных бедствий природного и техногенного характера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1 01 101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44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90,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1 01 101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44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90,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жарная безопасность</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а социальной поддержки малоимущих многодетных семей, семей, находящихся в трудной жизненной ситуации, социально опасном положен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3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беспечению пожарной безопас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2 10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2 10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правопорядка, профилактика правонарушений и терроризм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39,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инженерно-технической защищенности социально значимых объектов и административных зданий, а также информационно-пропагандистское сопровождение антитеррористической деятель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39,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r>
      <w:tr>
        <w:trPr>
          <w:trHeight w:val="314"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рофилактике терроризма и экстремизм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1 101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39,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6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1 101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39,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роение (развитие) и внедрение аппаратно-программного комплекса «Безопасный горо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205,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888,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39,2</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4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255,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88,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689,2</w:t>
            </w:r>
          </w:p>
        </w:tc>
      </w:tr>
      <w:tr>
        <w:trPr>
          <w:trHeight w:val="576"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4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255,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88,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689,2</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4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735,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572,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172,7</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4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19,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15,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15,5</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4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мероприятий по внедрению и развитию информационно-коммуникационных технологий в рамках предупреждения ситуаций, которые могут привести к нарушению функционирования систем жизнеобеспечения населения и ликвидации их последств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4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беспечению безопасности жизнедеятель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4 02 102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4 02 102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граммные расходы органов местного самоуправления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граммные расход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600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600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циональная экономик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360,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661,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521,7</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е хозяйство и рыболовство</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400,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740,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740,9</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сельского хозяйства и регулирование рынков сельскохозяйственной продукции, сырья и продовольств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400,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740,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740,9</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сельского хозяйства и регулирование рынков сельскохозяйственной продукции, сырья и продовольств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400,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740,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740,9</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а сельскохозяйственного производ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78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78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782,4</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Краснодарского края по поддержке сельскохозяйственного производ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1 01 609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78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78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782,4</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1 01 609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78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78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782,4</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эпизоотического, ветеринарно-санитарного благополуч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61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958,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958,5</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Сириус»</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1 02 616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61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958,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958,5</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1 02 616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61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958,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958,5</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жное хозяйство (дорожные фонд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659,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436,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796,8</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Комплексное и устойчивое развитие в сфере строительства, архитектуры и дорожного хозяй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659,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436,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796,8</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безопасности дорожного движ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659,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436,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796,8</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ание надлежащего технического состояния автомобильных дорог общего пользования местного знач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659,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436,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796,8</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автомобильных дорог общего пользования местного знач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2 103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6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2 103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6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реконструкция, капитальный ремонт и ремонт автомобильных дорог общего пользования местного знач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2 103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991,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436,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796,8</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2 103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991,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436,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796,8</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вопросы в области национальной экономик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30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48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984,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Комплексное и устойчивое развитие в сфере строительства, архитектуры и дорожного хозяй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26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градостроительной и землеустроительной документации на территории Новокубанского район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26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разработки градостроительной и землеустроительной документ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5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26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одготовке градостроительной и землеустроительной документ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5 01 103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5 01 103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изменений в генеральные планы муниципальных образований Краснодарского кра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5 01 S25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2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5 01 S25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2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изменений в правила землепользования и застройки муниципальных образований Краснодарского кра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5 01 S25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54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5 01 S25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54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Экономическое развити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037,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98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984,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а малого и среднего предприниматель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17,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8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84,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малого и среднего предприниматель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17,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8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84,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17,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8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84,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17,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8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84,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и продвижение экономически и инвестиционно-привлекательного образа Новокубанского района, в том числе и за его предел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благоприятных условий в муниципальном образовании Новокубанский район для инвестиционного развит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формированию и продвижению экономически и инвестиционно-привлекательного образа Новокубанского района, в том числе и за его предел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 2 01 102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 2 01 102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 2 01 102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ищно-коммунальное хозяйство</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 637,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9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ищное хозяйство</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Развитие жилищно-коммунального хозяй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селение граждан из аварийного жиль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9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расселения граждан проживающих в жилых помещениях, признанных в установленном порядке аварийны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9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ереселению граждан из аварийного жиль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9 01 106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9 01 106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альное хозяйство</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 41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Комплексное и устойчивое развитие в сфере строительства, архитектуры и дорожного хозяй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общественной инфраструктур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9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реконструкция (в том числе реконструкция объектов незавершенного строительства) и техническое перевооружение объектов общественной инфраструктуры муниципального значения, приобретение объектов недвижимости, движимого имущества (необходимого для обеспечения функционирования приобретаемого (приобретенного) объекта недвижим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9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теплоснабжения населения (строительство (реконструкция, техническое перевооружение) объектов теплоснабжения населения (котельных, тепловых сетей, тепловых пунктов))</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01 S10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01 S10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Развитие жилищно-коммунального хозяй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 41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водоснабжения и водоотведения населенных пунктов</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 41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6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комплекса мероприятий по модернизации, строительству, реконструкции и ремонту объектов водоснабжения и водоотведения населенных пунктов</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 80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6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водоснабжения насе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1 01 103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6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6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1 01 103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6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63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водоснабжения насе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1 01 S03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 80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43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1 01 S03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 80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зификация населенных пунктов</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6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комплекса мероприятий по модернизации, строительству, реконструкции и ремонту объектов газоснабж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2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газификации населенных пунктов</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2 02 104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42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2 02 104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Развитие жилищно-коммунального хозяй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рана окружающей сред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ание надлежащего санитарного состояния на территории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3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хране окружающей сред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3 01 104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3 01 104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подготовка, переподготовка и повышение квалифик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муниципальной служб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муниципальной служб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переподготовка, повышение квалификации и краткосрочное обучение по профильным направлениям деятельности муниципальных служащи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ереподготовке и повышению квалификации кадров</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1 1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1 1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органов местного самоуправления и муниципальных учреждений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администрации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униципа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6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одежная политик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Дети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Дети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ка безнадзорности и правонарушений несовершеннолетни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Дети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2 102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2 102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 кинематограф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Развитие культур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Развитие культур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реализации муниципальной программы и прочие мероприятия в области культур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на ремонт и укрепление материально-технической базы, техническое оснащение муниципальных учреждений культур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2 116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2 116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равоохранени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51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мбулаторная помощь</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51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Комплексное и устойчивое развитие в сфере строительства, архитектуры и дорожного хозяй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51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общественной инфраструктур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51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реконструкция (в том числе реконструкция объектов незавершенного строительства) и техническое перевооружение объектов общественной инфраструктуры муниципального значения, приобретение объектов недвижимости, движимого имущества (необходимого для обеспечения функционирования приобретаемого (приобретенного) объекта недвижим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76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развитию общественной инфраструктур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01 104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01 104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строительству зданий, включая проектно-изыскательские работы, для размещения фельдшерско-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01 609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76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01 609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76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9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проект «Модернизация первичного звена здравоохранения Российской Федер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N9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9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региональных проектов модернизации первичного звена здравоохранения (осуществление отдельных государственных полномочий по строительству зданий, включая проектно-изыскательские работы, для размещения фельдшерско-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N9 5365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9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N9 5365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региональных проектов модернизации первичного звена здравоохранения (осуществление отдельных государственных полномочий по строительству зданий, включая проектно-изыскательские работы, для размещения фельдшерско-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N9 А365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N9 А365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ая политик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56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38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383,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сионное обеспечени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65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10,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Социальная поддержка гражда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65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10,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мер социальной поддержки отдельных категорий гражда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65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10,0</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е материальное обеспечение лиц, замещавших выборные муниципальные должности и должности муниципальной службы муниципа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1 108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65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10,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1 108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8,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еспечение и иные выплаты населению</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1 108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28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62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622,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еспечение насе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граммные расходы органов местного самоуправ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граммные расход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овременная материальная помощь</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400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еспечение и иные выплаты населению</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400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вопросы в области социальной политик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7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73,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Социальная поддержка гражда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7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73,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а социально ориентированных некоммерческих организац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7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73,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поддержки социально ориентированным некоммерческим организациям при реализации ими собственных общественно полезных програм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7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73,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оддержке социально ориентированных некоммерческих организац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 01 101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7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73,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оддержке социально ориентированных некоммерческих организац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 01 101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7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73,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 общего характера бюджетам бюджетной системы Российской Федер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982,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межбюджетные трансферты общего характер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982,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граммные расходы органов местного самоуправ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982,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граммные расход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982,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а местных инициатив по итогам краевого конкурс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129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982,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129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982,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инансовое управление администрации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8 64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 905,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5 773,9</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государственные вопрос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619,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305,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273,9</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124,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555,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555,1</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органов местного самоуправления и муниципальных учреждений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124,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555,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555,1</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финансового управления администрации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6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124,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555,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555,1</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униципа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6 00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124,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555,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555,1</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6 00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296,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809,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809,6</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6 00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5,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6 00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общегосударственные вопрос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94,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750,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718,8</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Информатизация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94,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750,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718,8</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Информатизация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94,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750,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718,8</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информационно-коммуникационных технолог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7,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8,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8,9</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информатиз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1 10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7,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8,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8,9</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1 10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7,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8,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8,9</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ровождение и обслуживание информационно-коммуникационных технолог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66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91,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59,9</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информатиз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2 10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66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91,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59,9</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2 10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66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91,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59,9</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подготовка, переподготовка и повышение квалифик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муниципальной служб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муниципальной служб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переподготовка, повышение квалификации и краткосрочное обучение по профильным направлениям деятельности муниципальных служащи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ереподготовке и повышению квалификации кадров</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1 1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1 1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 общего характера бюджетам бюджетной системы Российской Федер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6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500,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на выравнивание бюджетной обеспеченности субъектов Российской Федерации и муниципальных образова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6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500,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Управление муниципальными финанс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6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500,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Управление муниципальными финанс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6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500,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внивание бюджетной обеспеченности поселений Новокубанского район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6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500,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на выравнивание бюджетной обеспеченности посел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1 01 106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6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500,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1 01 106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6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500,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нтрольно-счетная палата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08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07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078,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государственные вопрос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7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7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78,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7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7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78,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органов местного самоуправления и муниципальных учреждений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7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7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78,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о-счетная палата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7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7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78,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Контрольно-счетной палаты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78,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20,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20,3</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униципа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1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78,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20,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20,3</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1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78,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20,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20,3</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контрольно-счетной палаты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91,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57,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57,7</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униципа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2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3,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57,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57,7</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2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7,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22,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22,2</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2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2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полномочий по внешнему муниципальному финансовому контролю посел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2 12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7,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2 12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7,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подготовка, переподготовка и повышение квалифик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органов местного самоуправления и муниципальных учреждений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о-счетная палата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контрольно-счетной палаты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униципа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2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2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ое казенное учреждение «Аварийно-спасательный отряд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 992,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 642,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 201,1</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циональная безопасность и правоохранительная деятельность</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992,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642,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01,1</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992,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642,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01,1</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Обеспечение безопасности насе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992,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642,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01,1</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преждение и ликвидации ЧС, стихийных бедствий и их последств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992,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642,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01,1</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и содержание аварийно-спасательных служб и аварийно-спасательных формирований для защиты населения и территории от ЧС</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992,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642,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01,1</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1 02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992,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642,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01,1</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1 02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342,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438,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438,1</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1 02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34,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88,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7,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1 02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правление имущественных отношений администрации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0 283,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7 884,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8 521,7</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государственные вопрос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796,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689,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38,1</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общегосударственные вопрос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796,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689,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38,1</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Информатизация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9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9,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9,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Информатизация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9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9,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9,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информационно-коммуникационных технолог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информатиз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1 10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1 10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ровождение и обслуживание информационно-коммуникационных технолог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6,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6,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6,8</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информатиз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2 10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6,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6,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6,8</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2 10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6,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6,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6,8</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Управление муниципальным имуществом и земельными ресурс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71,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Управление муниципальным имуществом и земельными ресурс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71,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и распоряжение муниципальным имуществом и земельными ресурс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71,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и обслуживание казны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1 10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71,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1 10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71,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связанные с оценкой недвижимости, признанием прав и регулированием отношений по муниципальной собствен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1 10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1 10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органов местного самоуправления и муниципальных учреждений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23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500,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949,1</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управления имущественных отношений администрации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7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23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500,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949,1</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униципа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7 00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476,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724,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173,3</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7 00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369,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91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362,5</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7 00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00,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5,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5,3</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7 00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ведению уче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7 00 608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5,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5,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5,8</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7 00 608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4,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4,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4,8</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7 00 608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циональная экономик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вопросы в области национальной экономик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Управление муниципальным имуществом и земельными ресурс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Управление муниципальным имуществом и земельными ресурс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и распоряжение муниципальным имуществом и земельными ресурс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связанные с оценкой недвижимости, признанием прав и регулированием отношений по муниципальной собствен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1 10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1 10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ищно-коммунальное хозяйство</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ищное хозяйство</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Управление муниципальным имуществом и земельными ресурс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го образования Новокубанский район «Управление муниципальным имуществом и земельными ресурс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и распоряжение муниципальным имуществом и земельными ресурс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роведению капитального ремонта общего имущества собственников помещений в многоквартирных дома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1 105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1 105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содержанию и ремонту общего имущества собственников помещений в многоквартирных дома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1 115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1 115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вопросы в области жилищно-коммунального хозяй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Управление муниципальным имуществом и земельными ресурс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го образования Новокубанский район «Управление муниципальным имуществом и земельными ресурс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и распоряжение муниципальным имуществом и земельными ресурс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роведению капитального ремонта общего имущества собственников помещений в многоквартирных дома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1 105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1 105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подготовка, переподготовка и повышение квалифик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муниципальной служб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муниципальной служб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переподготовка, повышение квалификации и краткосрочное обучение по профильным направлениям деятельности муниципальных служащи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ереподготовке и повышению квалификации кадров</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1 1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1 1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ая политик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567,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 794,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 983,6</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рана семьи и дет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567,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 794,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 983,6</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Социальная поддержка гражда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1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29,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18,4</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жильем молодых семе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1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29,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18,4</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качества жилищного обеспечения насе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3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1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29,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18,4</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по обеспечению жильем молодых семе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3 01 L49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1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29,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18,4</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еспечение и иные выплаты населению</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3 01 L49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1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29,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18,4</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Дети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 056,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46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465,2</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Дети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 056,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46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465,2</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статуса семьи, материнства, отцовства и детства в обществ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 056,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46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465,2</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R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191,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382,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382,5</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R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191,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382,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382,5</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А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 865,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082,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082,7</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А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 865,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082,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082,7</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ое казенное учреждение «Служба единого заказчика»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2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305,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государственные вопрос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305,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общегосударственные вопрос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305,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органов местного самоуправления и муниципальных учреждений муниципа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305,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муниципальных учреждений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8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305,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муниципальных учреждений, подведомственных органам местного самоуправления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8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305,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8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305,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8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31,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8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2,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8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правление образования администрации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118 199,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723 395,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783 208,2</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государственные вопрос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6,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общегосударственные вопрос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6,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Информатизация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6,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Информатизация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6,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информационно-коммуникационных технолог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информатиз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1 10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1 10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ровождение и обслуживание информационно-коммуникационных технолог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информатиз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2 10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2 10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56 90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59 79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21 037,6</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школьное образовани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2 829,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8 923,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1 022,4</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1 86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4 263,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6 445,3</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1 86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4 263,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6 445,3</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дошко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1 86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4 263,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6 445,3</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 228,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 958,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 958,6</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 228,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 958,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 958,6</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муниципальными учреждениями движимого имуще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09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3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09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3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муниципальными учреждениями капитального ремон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09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32,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09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32,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Развитие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10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8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10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8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ние социально значимых вопросов по предложениям депутатов Совета муниципального образования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105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105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6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01,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285,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11,7</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6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01,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285,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11,7</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608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3 468,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0 419,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7 375,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608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3 468,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0 419,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7 375,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помощь местным бюджетам для решения социально значимых вопросов местного значения (капитальный и текущий ремонт, благоустройство территории, материально-техническое обеспечение деятельности муниципального дошкольного образовательного бюджетного учреждения детского сада №5 "Дружба" города Новокубанска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6298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6298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помощь местным бюджетам для решения социально значимых вопросов местного значения (капитальный и текущий ремонт, благоустройство территории, материально-техническое обеспечение деятельности муниципального дошкольного образовательного бюджетного учреждения детского сада №31 "Солнышко" х. Ляпино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6298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6298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Обеспечение безопасности насе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211,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659,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577,1</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жарная безопасность</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070,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4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65,6</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уровня пожарной безопасности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070,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4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65,6</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беспечению пожарной безопас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1 10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070,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4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65,6</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1 10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070,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4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65,6</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правопорядка, профилактика правонарушений и терроризм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140,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11,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11,5</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инженерно-технической защищенности социально значимых объектов и административных зданий, а также информационно-пропагандистское сопровождение антитеррористической деятель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140,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11,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11,5</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рофилактике терроризма и экстремизм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1 101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140,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11,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11,5</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1 101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140,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11,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11,5</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Доступная сред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го образования Новокубанский район «Доступная сред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оступности для инвалидов и других маломобильных групп насе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формированию доступной среды жизнедеятельности инвалидов и других маломобильных групп насе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 01 104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 01 104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образовани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77 108,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 560,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3 391,1</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1 05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7 327,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7 957,7</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1 05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7 327,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7 957,7</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обще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 029,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1 301,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 673,4</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 10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 073,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 865,7</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 10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 073,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 865,7</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муниципальными учреждениями движимого имуще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09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580,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09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580,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муниципальными учреждениями капитального ремон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09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99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09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99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Развитие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10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10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е условий для укрепления здоровья детей за счет обеспечения их сбалансированным горячим питанием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102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971,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71,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71,9</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102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971,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71,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71,9</w:t>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ние социально значимых вопросов по предложениям депутатов Совета муниципального образования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105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40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105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6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254,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148,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485,2</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6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254,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148,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485,2</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608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0 759,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6 68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1 056,9</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608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0 759,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6 68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1 056,9</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623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03,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59,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14,7</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623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03,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59,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14,7</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62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26,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24,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94,1</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62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26,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24,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94,1</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помощь местным бюджетам для решения социально значимых вопросов местного значения (капитальный и текущий ремонт, благоустройство территории, материально-техническое обеспечение деятельности муниципального общеобразовательного автономного учреждения средней общеобразовательной школы №4 им. А.И.Миргородского г.Новокубанска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6298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6298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обеспечению бесплатным двухразовым питанием детей – 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635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15,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9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79,6</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635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15,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9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79,6</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L30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457,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941,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565,3</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L30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457,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941,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565,3</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осуществление отдельных государственных полномочий Краснодарского края по обеспечению выплат ежемесячного денежного вознаграждения за классное руководство педагогическим работникам муниципальных общеобразовательных организац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R303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497,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497,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497,6</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R303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497,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497,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497,6</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обеспечение бесплатным горячим питанием обучающихся с ограниченными возможностями здоровья в муниципальных общеобразовательных организация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S35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939,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0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242,4</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S35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939,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0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242,4</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проект «Патриотическое воспитание граждан Российской Федер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EВ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026,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026,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284,3</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EВ 517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026,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026,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284,3</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EВ 517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026,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026,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284,3</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Комплексное и устойчивое развитие в сфере строительства, архитектуры и дорожного хозяй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9 902,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общественной инфраструктур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9 802,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реконструкция (в том числе реконструкция объектов незавершенного строительства) и техническое перевооружение объектов общественной инфраструктуры муниципального значения, приобретение объектов недвижимости, движимого имущества (необходимого для обеспечения функционирования приобретаемого (приобретенного) объекта недвижим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развитию общественной инфраструктур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01 104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и реконструкция объектов социального назначения, включая проектные и изыскательские работ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01 104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проект «Современная школ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E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4 802,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новых мест в общеобразовательных организациях, расположенных в сельской местности и поселках городского тип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E1 А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4 802,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E1 А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4 802,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безопасности дорожного движ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комплекса мероприятий по обеспечению безопасности дорожного движ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беспечению безопасности дорожного движ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1 103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1 103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Обеспечение безопасности насе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15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133,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333,4</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жарная безопасность</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564,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44,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44,9</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уровня пожарной безопасности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564,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44,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44,9</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беспечению пожарной безопас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1 10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564,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44,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44,9</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1 10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564,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44,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44,9</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правопорядка, профилактика правонарушений и терроризм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86,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288,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488,5</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инженерно-технической защищенности социально значимых объектов и административных зданий, а также информационно-пропагандистское сопровождение антитеррористической деятель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86,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288,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488,5</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рофилактике терроризма и экстремизм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1 101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86,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288,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488,5</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1 101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86,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288,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488,5</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е образование дете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599,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961,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595,7</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717,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874,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508,3</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717,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874,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508,3</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дополните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717,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874,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508,3</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23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632,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251,3</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23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632,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251,3</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функционирования модели персонифицированного финансирования дополнительного образования дете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0059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0059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09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0059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муниципальными учреждениями движимого имуще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09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4,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6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09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4,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6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7,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6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7,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Обеспечение безопасности насе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1,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4</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жарная безопасность</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4</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уровня пожарной безопасности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4</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беспечению пожарной безопас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1 10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4</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1 10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4</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правопорядка, профилактика правонарушений и терроризм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6,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инженерно-технической защищенности социально значимых объектов и административных зданий, а также информационно-пропагандистское сопровождение антитеррористической деятель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6,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рофилактике терроризма и экстремизм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1 101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6,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1 101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6,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подготовка, переподготовка и повышение квалифик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реализации муниципальной программы и прочие мероприятия (МКУ «ЦБ МО»)</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5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5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5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муниципальной служб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муниципальной служб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переподготовка, повышение квалификации и краткосрочное обучение по профильным направлениям деятельности муниципальных служащи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ереподготовке и повышению квалификации кадров</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1 1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1 1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одежная политик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Молодежь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Молодежь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ероприятий в сфере реализации молодежной политик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Молодежь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1 102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1 102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вопросы в области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762,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 349,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028,4</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 636,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055,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541,5</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 636,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055,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541,5</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реализации муниципальной программы и прочие мероприят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4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664,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769,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769,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униципа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4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664,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769,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769,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4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873,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095,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095,6</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4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9,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1,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1,7</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4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реализации муниципальной программы и прочие мероприятия (МКУ «ЦБ МО»)</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5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121,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778,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464,9</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5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486,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876,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876,5</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5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17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41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418,3</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5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284,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426,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26,2</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5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5 608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635,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90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588,4</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5 608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829,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094,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780,8</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5 608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6,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7,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7,6</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реализации муниципальной программы и прочие мероприятия (МБУ «ЦРО»)</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6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810,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507,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307,6</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6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62,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307,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307,6</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6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62,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307,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307,6</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Развитие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6 10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6 10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проект «Патриотическое воспитание граждан Российской Федер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EВ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39,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оснащения государственных и муниципальных общеобразовательных организаций, в том числе структурных подразделений указанных организаций, государственными символами Российской Федер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EВ 578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39,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EВ 578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39,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Дети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2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294,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486,9</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Дети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2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294,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486,9</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отдыха, оздоровления и занятости детей и подростков</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2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294,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486,9</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3 631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2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294,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486,9</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3 631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2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294,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486,9</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ая политик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40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40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408,4</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рана семьи и дет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40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40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408,4</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40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40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408,4</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40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40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408,4</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дошко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40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40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408,4</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607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40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40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408,4</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607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еспечение и иные выплаты населению</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607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5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5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58,4</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 и спорт</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479,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059,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629,2</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 высших достиж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479,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059,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629,2</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236,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18,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788,9</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236,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18,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788,9</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дополните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236,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18,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788,9</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80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573,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643,9</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80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573,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643,9</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муниципальными учреждениями движимого имуще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09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09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6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6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Обеспечение безопасности насе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04,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2,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2,1</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жарная безопасность</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2,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2,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2,1</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уровня пожарной безопасности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2,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2,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2,1</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беспечению пожарной безопас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1 10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2,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2,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2,1</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1 10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2,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2,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2,1</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правопорядка, профилактика правонарушений и терроризм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2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инженерно-технической защищенности социально значимых объектов и административных зданий, а также информационно-пропагандистское сопровождение антитеррористической деятель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2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рофилактике терроризма и экстремизм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1 101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2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1 101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2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физической культуры и массового спор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38,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58,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58,2</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физической культуры и массового спор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38,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58,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58,2</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обеспечивающих возможность систематически заниматься физической культурой и спорто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38,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58,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58,2</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Развитие физической культуры и массового спор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10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8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80,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10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8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80,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трасли «Физическая культура и спорт» и муниципальных организаций дополнительного образования, реализующих дополнительные общеобразовательные программы в области физической культуры и спорта, отрасли «Образовани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607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2</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607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2</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дел культуры администрации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5 575,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3 365,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1 648,1</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государственные вопрос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4,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8</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общегосударственные вопрос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4,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8</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Информатизация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4,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8</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Информатизация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4,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8</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информационно-коммуникационных технолог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2</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информатиз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1 10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2</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1 10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2</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ровождение и обслуживание информационно-коммуникационных технолог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6</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информатиз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2 10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6</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2 10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6</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355,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054,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750,5</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е образование дете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349,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054,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750,5</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Дети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Дети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проведение мероприятий для одаренных дете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4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Дети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4 102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4 102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Обеспечение безопасности насе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41,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1</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жарная безопасность</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1</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уровня пожарной безопасности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1</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беспечению пожарной безопас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1 10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1</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1 10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1</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правопорядка, профилактика правонарушений и терроризм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9,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инженерно-технической защищенности социально значимых объектов и административных зданий, а также информационно-пропагандистское сопровождение антитеррористической деятель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9,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рофилактике терроризма и экстремизм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1 101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9,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1 101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9,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культур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540,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694,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578,4</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культур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540,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694,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578,4</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109,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65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534,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177,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65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534,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177,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65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534,0</w:t>
            </w:r>
          </w:p>
        </w:tc>
      </w:tr>
      <w:tr>
        <w:trPr>
          <w:trHeight w:val="40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муниципальными учреждениями движимого имуще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9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9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45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9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9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40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муниципальными учреждениями капитального ремон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9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33,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9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33,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помощь местным бюджетам для решения социально значимых вопросов местного значения (материально-техническое обеспечение деятельности структурного подразделения муниципального автономного учреждения дополнительного образования "Детская школа искусств" муниципального образования Новокубанский район в станице Советско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6298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6298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реализации муниципальной программы и прочие мероприятия в области культур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4</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2 6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4</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2 6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4</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проект «Культурная сред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A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39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поддержка отрасли культур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A1 55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39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A1 55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39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Доступная сред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го образования Новокубанский район «Доступная сред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оступности для инвалидов и других маломобильных групп насе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формированию доступной среды жизнедеятельности инвалидов и других маломобильных групп насе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 01 104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 01 104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подготовка, переподготовка и повышение квалифик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муниципальной служб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муниципальной служб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переподготовка, повышение квалификации и краткосрочное обучение по профильным направлениям деятельности муниципальных служащи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ереподготовке и повышению квалификации кадров</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1 1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1 1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 кинематограф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924,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155,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742,8</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36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370,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936,7</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Дети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Дети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ка безнадзорности и правонарушений несовершеннолетни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Дети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2 102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2 102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Обеспечение безопасности насе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монизация межнациональных отношений и профилактика этнического экстремизм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направленные на профилактику проявлений экстремизма и гармонизацию межнациональных отнош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5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гармонизации межнациональных отношений и профилактике этнического экстремизм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5 01 10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5 01 10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культур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13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365,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931,7</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культур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13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365,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931,7</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88,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984,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584,1</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38,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984,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584,1</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38,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984,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584,1</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циально значимых вопросов по предложениям депутатов Совета муниципа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105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105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реализации муниципальной программы и прочие мероприятия в области культур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943,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81,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47,6</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Развитие культур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2 102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56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4,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1,4</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2 102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06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4,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1,4</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2 102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91"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поддержка отрасли культур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2 L5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5,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6,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6,2</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2 L5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5,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6,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6,2</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Доступная сред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го образования Новокубанский район «Доступная сред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совместных мероприятий среди инвалидов и гражда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Доступная сред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 02 10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 02 10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46"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вопросы в области культуры, кинематограф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557,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785,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806,1</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культур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557,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785,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806,1</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культур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557,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785,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806,1</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557,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785,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806,1</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униципа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09,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90,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90,5</w:t>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785,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66,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66,9</w:t>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3</w:t>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648,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794,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815,6</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146,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452,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452,2</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8,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3,3</w:t>
            </w:r>
          </w:p>
        </w:tc>
      </w:tr>
      <w:tr>
        <w:trPr>
          <w:trHeight w:val="324"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дел по физической культуре и спорту администрации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8 313,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6 681,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5 516,3</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подготовка, переподготовка и повышение квалифик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муниципальной служб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муниципальной служб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переподготовка, повышение квалификации и краткосрочное обучение по профильным направлениям деятельности муниципальных служащи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ереподготовке и повышению квалификации кадров</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1 1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1 1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27"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 и спорт</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 307,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681,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516,3</w:t>
            </w:r>
          </w:p>
        </w:tc>
      </w:tr>
      <w:tr>
        <w:trPr>
          <w:trHeight w:val="262"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789,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7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76,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Обеспечение безопасности насе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монизация межнациональных отношений и профилактика этнического экстремизм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направленные на профилактику проявлений экстремизма и гармонизацию межнациональных отнош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5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гармонизации межнациональных отношений и профилактике этнического экстремизм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5 01 10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5 01 10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физической культуры и массового спор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761,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8,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физической культуры и массового спор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761,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8,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обеспечивающих возможность систематически заниматься физической культурой и спорто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34,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8,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Развитие физической культуры и массового спор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10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34,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8,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10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10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34,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3,0</w:t>
            </w:r>
          </w:p>
        </w:tc>
      </w:tr>
      <w:tr>
        <w:trPr>
          <w:trHeight w:val="50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инфраструктуры физической культуры и спор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02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портивных сооруж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2 113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854,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2 113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854,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42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реконструкция (в том числе реконструкция объектов незавершенного строительства), техническое перевооружение, приобретение объектов спортивной инфраструктуры, общего образования, дошкольного образования, дополнительного образования, отрасли культуры, сооружений инженерной защиты и берегоукреп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2 S04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172,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42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2 S04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172,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Доступная сред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го образования Новокубанский район «Доступная сред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совместных мероприятий среди инвалидов и гражда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Доступная сред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 02 10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 02 10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совый спорт</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5,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физической культуры и массового спор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5,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физической культуры и массового спор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5,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обеспечивающих возможность систематически заниматься физической культурой и спорто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5,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Развитие физической культуры и массового спор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10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10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спортивно-технологического оборудования, инвентаря и экипировки для муниципальных учреждений дополнительного образования отрасли «Физическая культура и спорт», реализующих дополнительные образовательные программы спортивной подготовки в соответствии с федеральными стандартами спортивной подготовки по базовым видам спор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S26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S26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 высших достиж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 710,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661,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496,6</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Обеспечение безопасности насе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5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0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w:t>
            </w:r>
          </w:p>
        </w:tc>
      </w:tr>
      <w:tr>
        <w:trPr>
          <w:trHeight w:val="32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жарная безопасность</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уровня пожарной безопасности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беспечению пожарной безопас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1 10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1 10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правопорядка, профилактика правонарушений и терроризм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295,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инженерно-технической защищенности социально значимых объектов и административных зданий, а также информационно-пропагандистское сопровождение антитеррористической деятель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295,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рофилактике терроризма и экстремизм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1 101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295,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1 101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295,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физической культуры и массового спор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 152,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460,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295,6</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физической культуры и массового спор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 152,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460,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295,6</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обеспечивающих возможность систематически заниматься физической культурой и спорто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76,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65,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65,3</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Развитие физической культуры и массового спор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10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4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68,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68,5</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10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4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68,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68,5</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циально значимых вопросов по предложениям депутатов Совета муниципа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105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105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трасли «Физическая культура и спорт» и муниципальных организаций дополнительного образования, реализующих дополнительные общеобразовательные программы в области физической культуры и спорта, отрасли «Образовани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607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6,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6,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6,8</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607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6,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6,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6,8</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776,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295,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130,3</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3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81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467,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302,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3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81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467,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302,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муниципальными учреждениями движимого имуще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3 09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7,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89,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89,9</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3 09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7,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89,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89,9</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условий для развития физической культуры и массового спорта в части оплаты труда инструкторов по спорту</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3 S2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3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3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38,4</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3 S2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3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3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38,4</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вопросы в области физической культуры и спор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61,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19,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19,7</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физической культуры и массового спор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61,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19,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19,7</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физической культуры и массового спор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61,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19,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19,7</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61,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19,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19,7</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униципа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3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61,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19,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19,7</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3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6,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84,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84,5</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3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9,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9,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9,1</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3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Управление по вопросам семьи и детства администрации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1 79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5 491,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8 022,6</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5,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0,4</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подготовка, переподготовка и повышение квалифик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муниципальной служб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муниципальной служб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переподготовка, повышение квалификации и краткосрочное обучение по профильным направлениям деятельности муниципальных служащи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ереподготовке и повышению квалификации кадров</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1 1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1 1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одежная политик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0,4</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Дети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0,4</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Дети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0,4</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статуса семьи, материнства, отцовства и детства в обществ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Дети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102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102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отдыха, оздоровления и занятости детей и подростков</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4</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Дети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3 102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3 102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ая субвенция в области социальной политики бюджетам муниципальных районов, муниципальных и городских округов Краснодарского кра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3 69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4</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3 69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4</w:t>
            </w:r>
          </w:p>
        </w:tc>
      </w:tr>
      <w:tr>
        <w:trPr>
          <w:trHeight w:val="339"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ая политик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 789,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 510,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 042,2</w:t>
            </w:r>
          </w:p>
        </w:tc>
      </w:tr>
      <w:tr>
        <w:trPr>
          <w:trHeight w:val="21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рана семьи и дет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58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 084,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 615,6</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Дети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58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 084,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 615,6</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Дети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58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 084,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 615,6</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статуса семьи, материнства, отцовства и детства в обществ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58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 084,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 615,6</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ая субвенция в области социальной политики бюджетам муниципальных районов, муниципальных и городских округов Краснодарского кра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69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58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 084,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 615,6</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69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7,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2</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еспечение и иные выплаты населению</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69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109,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 596,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 115,4</w:t>
            </w:r>
          </w:p>
        </w:tc>
      </w:tr>
      <w:tr>
        <w:trPr>
          <w:trHeight w:val="291"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вопросы в области социальной политик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209,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426,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426,6</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Дети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209,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426,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426,6</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Дети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209,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426,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426,6</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статуса семьи, материнства, отцовства и детства в обществ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453,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650,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650,6</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ая субвенция в области социальной политики бюджетам муниципальных районов, муниципальных и городских округов Краснодарского кра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69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453,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650,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650,6</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69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643,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840,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840,6</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69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8,0</w:t>
            </w:r>
          </w:p>
        </w:tc>
      </w:tr>
      <w:tr>
        <w:trPr>
          <w:trHeight w:val="1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69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отдыха, оздоровления и занятости детей и подростков</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6,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ая субвенция в области социальной политики бюджетам муниципальных районов, муниципальных и городских округов Краснодарского кра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3 69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6,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3 69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5,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3 69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дел по молодежной политике администрации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 665,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 129,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 122,1</w:t>
            </w:r>
          </w:p>
        </w:tc>
      </w:tr>
      <w:tr>
        <w:trPr>
          <w:trHeight w:val="294"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государственные вопрос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общегосударственные вопрос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Информатизация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Информатизация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ровождение и обслуживание информационно-коммуникационных технолог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r>
        <w:trPr>
          <w:trHeight w:val="267"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информатиз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2 10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2 10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r>
        <w:trPr>
          <w:trHeight w:val="241"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645,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109,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102,1</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подготовка, переподготовка и повышение квалифик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Молодежь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692"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Молодежь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2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579"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2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одежная политик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33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769,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762,2</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Обеспечение безопасности насе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56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монизация межнациональных отношений и профилактика этнического экстремизм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направленные на профилактику проявлений экстремизма и гармонизацию межнациональных отнош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5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572"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гармонизации межнациональных отношений и профилактике этнического экстремизм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5 01 10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5 01 10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Молодежь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32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764,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757,2</w:t>
            </w:r>
          </w:p>
        </w:tc>
      </w:tr>
      <w:tr>
        <w:trPr>
          <w:trHeight w:val="7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Молодежь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32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764,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757,2</w:t>
            </w:r>
          </w:p>
        </w:tc>
      </w:tr>
      <w:tr>
        <w:trPr>
          <w:trHeight w:val="5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ероприятий в сфере реализации молодежной политик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0,0</w:t>
            </w:r>
          </w:p>
        </w:tc>
      </w:tr>
      <w:tr>
        <w:trPr>
          <w:trHeight w:val="82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Молодежь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1 102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0,0</w:t>
            </w:r>
          </w:p>
        </w:tc>
      </w:tr>
      <w:tr>
        <w:trPr>
          <w:trHeight w:val="549"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1 102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0,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819,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754,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747,2</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2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819,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754,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747,2</w:t>
            </w:r>
          </w:p>
        </w:tc>
      </w:tr>
      <w:tr>
        <w:trPr>
          <w:trHeight w:val="37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2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432,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67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673,0</w:t>
            </w:r>
          </w:p>
        </w:tc>
      </w:tr>
      <w:tr>
        <w:trPr>
          <w:trHeight w:val="37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2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21,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23,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23,9</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2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3</w:t>
            </w:r>
          </w:p>
        </w:tc>
      </w:tr>
      <w:tr>
        <w:trPr>
          <w:trHeight w:val="26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вопросы в области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03,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39,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39,9</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Молодежь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03,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39,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39,9</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Молодежь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03,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39,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39,9</w:t>
            </w:r>
          </w:p>
        </w:tc>
      </w:tr>
      <w:tr>
        <w:trPr>
          <w:trHeight w:val="287"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03,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39,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39,9</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униципа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2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03,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39,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39,9</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2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84,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20,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20,8</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2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2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r>
      <w:tr>
        <w:trPr>
          <w:trHeight w:val="247"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словно утвержденные расход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3 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6 500,0</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но утвержденные расход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500,0</w:t>
            </w:r>
          </w:p>
        </w:tc>
      </w:tr>
    </w:tbl>
    <w:p>
      <w:pPr>
        <w:pStyle w:val="Normal"/>
        <w:spacing w:lineRule="auto" w:line="240" w:before="0" w:after="0"/>
        <w:ind w:hanging="142"/>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ind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финансового управления администрации</w:t>
      </w:r>
    </w:p>
    <w:p>
      <w:pPr>
        <w:pStyle w:val="Normal"/>
        <w:spacing w:lineRule="auto" w:line="240" w:before="0" w:after="0"/>
        <w:ind w:hanging="142"/>
        <w:rPr>
          <w:rFonts w:ascii="Times New Roman" w:hAnsi="Times New Roman" w:eastAsia="Times New Roman" w:cs="Times New Roman"/>
          <w:sz w:val="28"/>
          <w:szCs w:val="28"/>
          <w:lang w:eastAsia="ru-RU"/>
        </w:rPr>
      </w:pPr>
      <w:bookmarkStart w:id="5" w:name="_Hlk111725532"/>
      <w:r>
        <w:rPr>
          <w:rFonts w:eastAsia="Times New Roman" w:cs="Times New Roman" w:ascii="Times New Roman" w:hAnsi="Times New Roman"/>
          <w:sz w:val="28"/>
          <w:szCs w:val="28"/>
          <w:lang w:eastAsia="ru-RU"/>
        </w:rPr>
        <w:t>муниципального образования Новокубанский район</w:t>
        <w:tab/>
        <w:tab/>
        <w:tab/>
        <w:tab/>
        <w:tab/>
        <w:tab/>
        <w:tab/>
        <w:tab/>
        <w:tab/>
        <w:tab/>
        <w:t>И.Ю.Андреева</w:t>
      </w:r>
      <w:bookmarkEnd w:id="5"/>
    </w:p>
    <w:p>
      <w:pPr>
        <w:sectPr>
          <w:headerReference w:type="default" r:id="rId5"/>
          <w:headerReference w:type="first" r:id="rId6"/>
          <w:type w:val="nextPage"/>
          <w:pgSz w:orient="landscape" w:w="16838" w:h="11906"/>
          <w:pgMar w:left="1134" w:right="1134" w:gutter="0" w:header="454" w:top="1701" w:footer="0" w:bottom="567"/>
          <w:pgNumType w:fmt="decimal"/>
          <w:formProt w:val="false"/>
          <w:titlePg/>
          <w:textDirection w:val="lrTb"/>
          <w:docGrid w:type="default" w:linePitch="299" w:charSpace="0"/>
        </w:sectPr>
        <w:pStyle w:val="Normal"/>
        <w:spacing w:lineRule="auto" w:line="240" w:before="0" w:after="0"/>
        <w:ind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962" w:leader="none"/>
          <w:tab w:val="left" w:pos="9653" w:leader="none"/>
        </w:tabs>
        <w:spacing w:lineRule="auto" w:line="240" w:before="0" w:after="0"/>
        <w:ind w:left="4962" w:firstLine="1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7</w:t>
      </w:r>
    </w:p>
    <w:p>
      <w:pPr>
        <w:pStyle w:val="Normal"/>
        <w:tabs>
          <w:tab w:val="clear" w:pos="708"/>
          <w:tab w:val="left" w:pos="5245" w:leader="none"/>
          <w:tab w:val="left" w:pos="9653" w:leader="none"/>
        </w:tabs>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решению Совета муниципального образования Новокубанский район</w:t>
      </w:r>
    </w:p>
    <w:p>
      <w:pPr>
        <w:pStyle w:val="Normal"/>
        <w:tabs>
          <w:tab w:val="clear" w:pos="708"/>
          <w:tab w:val="left" w:pos="4962" w:leader="none"/>
          <w:tab w:val="left" w:pos="9653" w:leader="none"/>
        </w:tabs>
        <w:spacing w:lineRule="auto" w:line="240" w:before="0" w:after="0"/>
        <w:ind w:left="4962" w:firstLine="1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5.04.2024 года № 457</w:t>
      </w:r>
    </w:p>
    <w:p>
      <w:pPr>
        <w:pStyle w:val="Normal"/>
        <w:tabs>
          <w:tab w:val="clear" w:pos="708"/>
          <w:tab w:val="left" w:pos="4962" w:leader="none"/>
          <w:tab w:val="left" w:pos="9653" w:leader="none"/>
        </w:tabs>
        <w:spacing w:lineRule="auto" w:line="240" w:before="0" w:after="0"/>
        <w:ind w:left="4962" w:firstLine="1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962" w:leader="none"/>
          <w:tab w:val="left" w:pos="9653" w:leader="none"/>
        </w:tabs>
        <w:spacing w:lineRule="auto" w:line="240" w:before="0" w:after="0"/>
        <w:ind w:left="4962" w:firstLine="1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8</w:t>
      </w:r>
    </w:p>
    <w:p>
      <w:pPr>
        <w:pStyle w:val="Normal"/>
        <w:tabs>
          <w:tab w:val="clear" w:pos="708"/>
          <w:tab w:val="left" w:pos="4962" w:leader="none"/>
          <w:tab w:val="left" w:pos="9653" w:leader="none"/>
        </w:tabs>
        <w:spacing w:lineRule="auto" w:line="240" w:before="0" w:after="0"/>
        <w:ind w:left="4962" w:firstLine="14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w:t>
      </w:r>
    </w:p>
    <w:p>
      <w:pPr>
        <w:pStyle w:val="Normal"/>
        <w:tabs>
          <w:tab w:val="clear" w:pos="708"/>
          <w:tab w:val="left" w:pos="4962" w:leader="none"/>
          <w:tab w:val="left" w:pos="9653" w:leader="none"/>
        </w:tabs>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м Совета муниципального образования Новокубанский район</w:t>
      </w:r>
    </w:p>
    <w:p>
      <w:pPr>
        <w:pStyle w:val="Normal"/>
        <w:tabs>
          <w:tab w:val="clear" w:pos="708"/>
          <w:tab w:val="left" w:pos="4962" w:leader="none"/>
        </w:tabs>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 24 ноября 2023 года № 399</w:t>
      </w:r>
    </w:p>
    <w:p>
      <w:pPr>
        <w:pStyle w:val="Normal"/>
        <w:spacing w:lineRule="auto" w:line="240" w:before="0" w:after="0"/>
        <w:ind w:left="4962" w:hanging="0"/>
        <w:jc w:val="center"/>
        <w:rPr>
          <w:rFonts w:ascii="Times New Roman" w:hAnsi="Times New Roman" w:eastAsia="Georgia" w:cs="Times New Roman"/>
          <w:bCs/>
          <w:sz w:val="28"/>
          <w:szCs w:val="28"/>
          <w:lang w:eastAsia="ru-RU"/>
        </w:rPr>
      </w:pPr>
      <w:r>
        <w:rPr>
          <w:rFonts w:eastAsia="Georgia" w:cs="Times New Roman" w:ascii="Times New Roman" w:hAnsi="Times New Roman"/>
          <w:bCs/>
          <w:sz w:val="28"/>
          <w:szCs w:val="28"/>
          <w:lang w:eastAsia="ru-RU"/>
        </w:rPr>
      </w:r>
    </w:p>
    <w:p>
      <w:pPr>
        <w:pStyle w:val="Normal"/>
        <w:spacing w:lineRule="auto" w:line="240" w:before="0" w:after="0"/>
        <w:ind w:hanging="425"/>
        <w:jc w:val="center"/>
        <w:rPr>
          <w:rFonts w:ascii="Times New Roman" w:hAnsi="Times New Roman" w:eastAsia="Georgia" w:cs="Times New Roman"/>
          <w:b/>
          <w:b/>
          <w:sz w:val="28"/>
          <w:szCs w:val="28"/>
        </w:rPr>
      </w:pPr>
      <w:r>
        <w:rPr>
          <w:rFonts w:eastAsia="Georgia" w:cs="Times New Roman" w:ascii="Times New Roman" w:hAnsi="Times New Roman"/>
          <w:b/>
          <w:sz w:val="28"/>
          <w:szCs w:val="28"/>
        </w:rPr>
        <w:t>ОБЪЕМ</w:t>
      </w:r>
    </w:p>
    <w:p>
      <w:pPr>
        <w:pStyle w:val="Normal"/>
        <w:spacing w:lineRule="auto" w:line="240" w:before="0" w:after="0"/>
        <w:jc w:val="center"/>
        <w:rPr>
          <w:rFonts w:ascii="Times New Roman" w:hAnsi="Times New Roman" w:eastAsia="Georgia" w:cs="Times New Roman"/>
          <w:b/>
          <w:b/>
          <w:sz w:val="28"/>
          <w:szCs w:val="28"/>
        </w:rPr>
      </w:pPr>
      <w:r>
        <w:rPr>
          <w:rFonts w:eastAsia="Georgia" w:cs="Times New Roman" w:ascii="Times New Roman" w:hAnsi="Times New Roman"/>
          <w:b/>
          <w:sz w:val="28"/>
          <w:szCs w:val="28"/>
        </w:rPr>
        <w:t>бюджетных ассигнований, направляемых на социальную поддержку</w:t>
      </w:r>
    </w:p>
    <w:p>
      <w:pPr>
        <w:pStyle w:val="Normal"/>
        <w:spacing w:lineRule="auto" w:line="240" w:before="0" w:after="0"/>
        <w:jc w:val="center"/>
        <w:rPr>
          <w:rFonts w:ascii="Times New Roman" w:hAnsi="Times New Roman" w:eastAsia="Georgia" w:cs="Times New Roman"/>
          <w:b/>
          <w:b/>
          <w:sz w:val="28"/>
          <w:szCs w:val="28"/>
        </w:rPr>
      </w:pPr>
      <w:r>
        <w:rPr>
          <w:rFonts w:eastAsia="Georgia" w:cs="Times New Roman" w:ascii="Times New Roman" w:hAnsi="Times New Roman"/>
          <w:b/>
          <w:sz w:val="28"/>
          <w:szCs w:val="28"/>
        </w:rPr>
        <w:t xml:space="preserve">детей и семей, имеющих детей, на 2024 год и на плановый </w:t>
      </w:r>
    </w:p>
    <w:p>
      <w:pPr>
        <w:pStyle w:val="Normal"/>
        <w:spacing w:lineRule="auto" w:line="240" w:before="0" w:after="0"/>
        <w:jc w:val="center"/>
        <w:rPr>
          <w:rFonts w:ascii="Times New Roman" w:hAnsi="Times New Roman" w:eastAsia="Georgia" w:cs="Times New Roman"/>
          <w:b/>
          <w:b/>
          <w:sz w:val="28"/>
          <w:szCs w:val="28"/>
        </w:rPr>
      </w:pPr>
      <w:r>
        <w:rPr>
          <w:rFonts w:eastAsia="Georgia" w:cs="Times New Roman" w:ascii="Times New Roman" w:hAnsi="Times New Roman"/>
          <w:b/>
          <w:sz w:val="28"/>
          <w:szCs w:val="28"/>
        </w:rPr>
        <w:t>период 2025 и 2026 годов</w:t>
      </w:r>
    </w:p>
    <w:p>
      <w:pPr>
        <w:pStyle w:val="Normal"/>
        <w:spacing w:lineRule="auto" w:line="240" w:before="0" w:after="0"/>
        <w:ind w:hanging="425"/>
        <w:jc w:val="right"/>
        <w:rPr/>
      </w:pPr>
      <w:r>
        <w:rPr/>
        <w:t>(тысяч рублей)</w:t>
      </w:r>
    </w:p>
    <w:tbl>
      <w:tblPr>
        <w:tblW w:w="9634" w:type="dxa"/>
        <w:jc w:val="left"/>
        <w:tblInd w:w="0" w:type="dxa"/>
        <w:tblLayout w:type="fixed"/>
        <w:tblCellMar>
          <w:top w:w="0" w:type="dxa"/>
          <w:left w:w="108" w:type="dxa"/>
          <w:bottom w:w="0" w:type="dxa"/>
          <w:right w:w="108" w:type="dxa"/>
        </w:tblCellMar>
      </w:tblPr>
      <w:tblGrid>
        <w:gridCol w:w="580"/>
        <w:gridCol w:w="4802"/>
        <w:gridCol w:w="1417"/>
        <w:gridCol w:w="1418"/>
        <w:gridCol w:w="1417"/>
      </w:tblGrid>
      <w:tr>
        <w:trPr>
          <w:tblHeader w:val="true"/>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п</w:t>
            </w:r>
          </w:p>
        </w:tc>
        <w:tc>
          <w:tcPr>
            <w:tcW w:w="48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правление расходов</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4 год</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5 год</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6 год</w:t>
            </w:r>
          </w:p>
        </w:tc>
      </w:tr>
      <w:tr>
        <w:trPr>
          <w:trHeight w:val="23"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48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2 313,4</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34 984,8</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37 512,5</w:t>
            </w:r>
          </w:p>
        </w:tc>
      </w:tr>
      <w:tr>
        <w:trPr>
          <w:trHeight w:val="23"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48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обеспечение отдыха и оздоровления детей (за исключением организации отдыха детей в каникулярное время)</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6,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6,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6,0</w:t>
            </w:r>
          </w:p>
        </w:tc>
      </w:tr>
      <w:tr>
        <w:trPr>
          <w:trHeight w:val="23"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48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465,2</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479,2</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479,2</w:t>
            </w:r>
          </w:p>
        </w:tc>
      </w:tr>
      <w:tr>
        <w:trPr>
          <w:trHeight w:val="23"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48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лата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 683,3</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112,1</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636,4</w:t>
            </w:r>
          </w:p>
        </w:tc>
      </w:tr>
      <w:tr>
        <w:trPr>
          <w:trHeight w:val="23"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48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лата ежемесячного вознаграждения, причитающегося приемным родителям за оказание услуг по воспитанию приемных детей</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373,1</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601,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601,0</w:t>
            </w:r>
          </w:p>
        </w:tc>
      </w:tr>
      <w:tr>
        <w:trPr>
          <w:trHeight w:val="23"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w:t>
            </w:r>
          </w:p>
        </w:tc>
        <w:tc>
          <w:tcPr>
            <w:tcW w:w="48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лата единовременного пособия на ремонт жилых помещений, принадлежащих детям-сиротам и детям, оставшимся без попечения родителей, и лицам из их числа на праве собственности по окончании пребывания в образовательных и иных организациях, в том числе в организациях социального обслуживания граждан, приемных семьях, семьях опекунов (попечителей), а также по окончании службы в Вооруженных Силах Российской Федерации или по возвращении из учреждений, исполняющих наказание в виде лишения свободы, при их возвращении в указанные жилые помещения)</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w:t>
            </w:r>
          </w:p>
        </w:tc>
        <w:tc>
          <w:tcPr>
            <w:tcW w:w="48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лата ежемесячных денежных средств на содержание детей, нуждающихся в особой заботе государства, переданных на патронатное воспитание</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1</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1</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8,3</w:t>
            </w:r>
          </w:p>
        </w:tc>
      </w:tr>
      <w:tr>
        <w:trPr>
          <w:trHeight w:val="23"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w:t>
            </w:r>
          </w:p>
        </w:tc>
        <w:tc>
          <w:tcPr>
            <w:tcW w:w="48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лата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5</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9</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9</w:t>
            </w:r>
          </w:p>
        </w:tc>
      </w:tr>
      <w:tr>
        <w:trPr>
          <w:trHeight w:val="23"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w:t>
            </w:r>
          </w:p>
        </w:tc>
        <w:tc>
          <w:tcPr>
            <w:tcW w:w="48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государственных полномочий Краснодарского края по обеспечению выплаты компенсации части родительской платы за присмотр и уход за детьми, посещающими образовательные организации, реализующие программу дошкольного образования</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408,4</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408,4</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408,4</w:t>
            </w:r>
          </w:p>
        </w:tc>
      </w:tr>
      <w:tr>
        <w:trPr>
          <w:trHeight w:val="23"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w:t>
            </w:r>
          </w:p>
        </w:tc>
        <w:tc>
          <w:tcPr>
            <w:tcW w:w="48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03,7</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59,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14,7</w:t>
            </w:r>
          </w:p>
        </w:tc>
      </w:tr>
      <w:tr>
        <w:trPr>
          <w:trHeight w:val="23"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w:t>
            </w:r>
          </w:p>
        </w:tc>
        <w:tc>
          <w:tcPr>
            <w:tcW w:w="48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15,1</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95,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79,6</w:t>
            </w:r>
          </w:p>
        </w:tc>
      </w:tr>
      <w:tr>
        <w:trPr>
          <w:trHeight w:val="23"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w:t>
            </w:r>
          </w:p>
        </w:tc>
        <w:tc>
          <w:tcPr>
            <w:tcW w:w="48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433,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941,3</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488,3</w:t>
            </w:r>
          </w:p>
        </w:tc>
      </w:tr>
      <w:tr>
        <w:trPr>
          <w:trHeight w:val="23"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w:t>
            </w:r>
          </w:p>
        </w:tc>
        <w:tc>
          <w:tcPr>
            <w:tcW w:w="48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отдыха, оздоровления и занятости детей и подростков</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0</w:t>
            </w:r>
          </w:p>
        </w:tc>
      </w:tr>
      <w:tr>
        <w:trPr>
          <w:trHeight w:val="23"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w:t>
            </w:r>
          </w:p>
        </w:tc>
        <w:tc>
          <w:tcPr>
            <w:tcW w:w="48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лата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 или на патронатное воспитание, к месту лечения и обратно</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4</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4</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4</w:t>
            </w:r>
          </w:p>
        </w:tc>
      </w:tr>
      <w:tr>
        <w:trPr>
          <w:trHeight w:val="23"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w:t>
            </w:r>
          </w:p>
        </w:tc>
        <w:tc>
          <w:tcPr>
            <w:tcW w:w="48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по обеспечению жильем молодых семей</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79,7</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29,5</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18,3</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w:t>
            </w:r>
          </w:p>
        </w:tc>
        <w:tc>
          <w:tcPr>
            <w:tcW w:w="480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укрепления здоровья детей за счет обеспечения их сбалансированным горячим питанием</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971,9</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71,9</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71,9</w:t>
            </w:r>
          </w:p>
        </w:tc>
      </w:tr>
    </w:tbl>
    <w:p>
      <w:pPr>
        <w:pStyle w:val="Normal"/>
        <w:spacing w:lineRule="auto" w:line="240" w:before="0" w:after="0"/>
        <w:ind w:hanging="425"/>
        <w:jc w:val="right"/>
        <w:rPr>
          <w:rFonts w:ascii="Times New Roman" w:hAnsi="Times New Roman" w:eastAsia="Georgia" w:cs="Times New Roman"/>
          <w:sz w:val="28"/>
          <w:szCs w:val="28"/>
        </w:rPr>
      </w:pPr>
      <w:r>
        <w:rPr>
          <w:rFonts w:eastAsia="Georgia" w:cs="Times New Roman" w:ascii="Times New Roman" w:hAnsi="Times New Roman"/>
          <w:sz w:val="28"/>
          <w:szCs w:val="28"/>
        </w:rPr>
        <w:t>».</w:t>
      </w:r>
    </w:p>
    <w:p>
      <w:pPr>
        <w:pStyle w:val="Normal"/>
        <w:spacing w:lineRule="auto" w:line="240" w:before="0" w:after="0"/>
        <w:jc w:val="both"/>
        <w:rPr>
          <w:rFonts w:ascii="Times New Roman" w:hAnsi="Times New Roman" w:eastAsia="Georgia" w:cs="Times New Roman"/>
          <w:sz w:val="28"/>
          <w:szCs w:val="28"/>
        </w:rPr>
      </w:pPr>
      <w:r>
        <w:rPr>
          <w:rFonts w:eastAsia="Georgia" w:cs="Times New Roman" w:ascii="Times New Roman" w:hAnsi="Times New Roman"/>
          <w:sz w:val="28"/>
          <w:szCs w:val="28"/>
        </w:rPr>
      </w:r>
    </w:p>
    <w:p>
      <w:pPr>
        <w:pStyle w:val="Normal"/>
        <w:spacing w:lineRule="auto" w:line="240" w:before="0" w:after="0"/>
        <w:jc w:val="both"/>
        <w:rPr>
          <w:rFonts w:ascii="Times New Roman" w:hAnsi="Times New Roman" w:eastAsia="Georgia" w:cs="Times New Roman"/>
          <w:sz w:val="28"/>
          <w:szCs w:val="28"/>
        </w:rPr>
      </w:pPr>
      <w:r>
        <w:rPr>
          <w:rFonts w:eastAsia="Georgia" w:cs="Times New Roman" w:ascii="Times New Roman" w:hAnsi="Times New Roman"/>
          <w:sz w:val="28"/>
          <w:szCs w:val="28"/>
        </w:rPr>
      </w:r>
    </w:p>
    <w:p>
      <w:pPr>
        <w:pStyle w:val="Normal"/>
        <w:autoSpaceDE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управления </w:t>
      </w:r>
    </w:p>
    <w:p>
      <w:pPr>
        <w:pStyle w:val="Normal"/>
        <w:autoSpaceDE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администрации муниципального образования</w:t>
      </w:r>
    </w:p>
    <w:p>
      <w:pPr>
        <w:pStyle w:val="Normal"/>
        <w:autoSpaceDE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Новокубанский район </w:t>
        <w:tab/>
        <w:tab/>
        <w:tab/>
        <w:tab/>
        <w:tab/>
        <w:tab/>
        <w:tab/>
        <w:t xml:space="preserve">          И.Ю.Андреева</w:t>
      </w:r>
    </w:p>
    <w:p>
      <w:pPr>
        <w:pStyle w:val="Normal"/>
        <w:autoSpaceDE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53" w:leader="none"/>
        </w:tabs>
        <w:spacing w:lineRule="auto" w:line="240" w:before="0" w:after="0"/>
        <w:ind w:left="48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8</w:t>
      </w:r>
    </w:p>
    <w:p>
      <w:pPr>
        <w:pStyle w:val="Normal"/>
        <w:tabs>
          <w:tab w:val="clear" w:pos="708"/>
          <w:tab w:val="left" w:pos="9653" w:leader="none"/>
        </w:tabs>
        <w:spacing w:lineRule="auto" w:line="240" w:before="0" w:after="0"/>
        <w:ind w:left="48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решению Совета муниципального образования Новокубанский район</w:t>
      </w:r>
    </w:p>
    <w:p>
      <w:pPr>
        <w:pStyle w:val="Normal"/>
        <w:tabs>
          <w:tab w:val="clear" w:pos="708"/>
          <w:tab w:val="left" w:pos="9653" w:leader="none"/>
        </w:tabs>
        <w:spacing w:lineRule="auto" w:line="240" w:before="0" w:after="0"/>
        <w:ind w:left="48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5.04.2024 года № 457</w:t>
      </w:r>
    </w:p>
    <w:p>
      <w:pPr>
        <w:pStyle w:val="Normal"/>
        <w:tabs>
          <w:tab w:val="clear" w:pos="708"/>
          <w:tab w:val="left" w:pos="9653" w:leader="none"/>
        </w:tabs>
        <w:spacing w:lineRule="auto" w:line="240" w:before="0" w:after="0"/>
        <w:ind w:left="48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653" w:leader="none"/>
        </w:tabs>
        <w:spacing w:lineRule="auto" w:line="240" w:before="0" w:after="0"/>
        <w:ind w:left="48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9</w:t>
      </w:r>
    </w:p>
    <w:p>
      <w:pPr>
        <w:pStyle w:val="Normal"/>
        <w:tabs>
          <w:tab w:val="clear" w:pos="708"/>
          <w:tab w:val="left" w:pos="4820" w:leader="none"/>
          <w:tab w:val="left" w:pos="9653" w:leader="none"/>
        </w:tabs>
        <w:spacing w:lineRule="auto" w:line="240" w:before="0" w:after="0"/>
        <w:ind w:left="48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Ы</w:t>
      </w:r>
    </w:p>
    <w:p>
      <w:pPr>
        <w:pStyle w:val="Normal"/>
        <w:tabs>
          <w:tab w:val="clear" w:pos="708"/>
          <w:tab w:val="left" w:pos="4820" w:leader="none"/>
          <w:tab w:val="left" w:pos="9653" w:leader="none"/>
        </w:tabs>
        <w:spacing w:lineRule="auto" w:line="240" w:before="0" w:after="0"/>
        <w:ind w:left="48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м Совета муниципального образования Новокубанский район</w:t>
      </w:r>
    </w:p>
    <w:p>
      <w:pPr>
        <w:pStyle w:val="Normal"/>
        <w:spacing w:lineRule="auto" w:line="240" w:before="0" w:after="0"/>
        <w:ind w:left="4820"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 24 ноября 2023 года № 399</w:t>
      </w:r>
    </w:p>
    <w:p>
      <w:pPr>
        <w:pStyle w:val="Normal"/>
        <w:spacing w:lineRule="auto" w:line="240" w:before="0" w:after="0"/>
        <w:ind w:left="4820"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hd w:fill="FFFFFF" w:val="clear"/>
        <w:tabs>
          <w:tab w:val="clear" w:pos="708"/>
          <w:tab w:val="left" w:pos="0" w:leader="none"/>
        </w:tabs>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СТОЧНИКИ</w:t>
      </w:r>
    </w:p>
    <w:p>
      <w:pPr>
        <w:pStyle w:val="Normal"/>
        <w:widowControl w:val="false"/>
        <w:shd w:fill="FFFFFF" w:val="clear"/>
        <w:tabs>
          <w:tab w:val="clear" w:pos="708"/>
          <w:tab w:val="left" w:pos="0" w:leader="none"/>
        </w:tabs>
        <w:autoSpaceDE w:val="false"/>
        <w:spacing w:lineRule="auto" w:line="240" w:before="0" w:after="0"/>
        <w:jc w:val="center"/>
        <w:rPr>
          <w:rFonts w:ascii="Times New Roman" w:hAnsi="Times New Roman" w:eastAsia="Times New Roman" w:cs="Times New Roman"/>
          <w:b/>
          <w:b/>
          <w:color w:val="000000"/>
          <w:spacing w:val="-2"/>
          <w:sz w:val="28"/>
          <w:szCs w:val="28"/>
          <w:lang w:eastAsia="ru-RU"/>
        </w:rPr>
      </w:pPr>
      <w:r>
        <w:rPr>
          <w:rFonts w:eastAsia="Times New Roman" w:cs="Times New Roman" w:ascii="Times New Roman" w:hAnsi="Times New Roman"/>
          <w:b/>
          <w:sz w:val="28"/>
          <w:szCs w:val="28"/>
          <w:lang w:eastAsia="ru-RU"/>
        </w:rPr>
        <w:t>финансирования дефицита бюджета муниципального образования Новокубанский район, перечень статей источников финансирования дефицитов бюджетов на 2024 год и на плановый период 2025 и 2026 годов</w:t>
      </w:r>
    </w:p>
    <w:p>
      <w:pPr>
        <w:pStyle w:val="Normal"/>
        <w:widowControl w:val="false"/>
        <w:shd w:fill="FFFFFF" w:val="clear"/>
        <w:tabs>
          <w:tab w:val="clear" w:pos="708"/>
          <w:tab w:val="left" w:pos="0" w:leader="none"/>
        </w:tabs>
        <w:autoSpaceDE w:val="false"/>
        <w:spacing w:lineRule="auto" w:line="240" w:before="0" w:after="0"/>
        <w:ind w:firstLine="1134"/>
        <w:jc w:val="right"/>
        <w:rPr/>
      </w:pPr>
      <w:r>
        <w:rPr/>
        <w:t>(тысяч рублей)</w:t>
      </w:r>
    </w:p>
    <w:tbl>
      <w:tblPr>
        <w:tblW w:w="9695" w:type="dxa"/>
        <w:jc w:val="left"/>
        <w:tblInd w:w="-5" w:type="dxa"/>
        <w:tblLayout w:type="fixed"/>
        <w:tblCellMar>
          <w:top w:w="0" w:type="dxa"/>
          <w:left w:w="108" w:type="dxa"/>
          <w:bottom w:w="0" w:type="dxa"/>
          <w:right w:w="108" w:type="dxa"/>
        </w:tblCellMar>
      </w:tblPr>
      <w:tblGrid>
        <w:gridCol w:w="3119"/>
        <w:gridCol w:w="2410"/>
        <w:gridCol w:w="1417"/>
        <w:gridCol w:w="1361"/>
        <w:gridCol w:w="1388"/>
      </w:tblGrid>
      <w:tr>
        <w:trPr>
          <w:tblHeader w:val="true"/>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о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20</w:t>
            </w:r>
            <w:r>
              <w:rPr>
                <w:rFonts w:eastAsia="Times New Roman" w:cs="Times New Roman" w:ascii="Times New Roman" w:hAnsi="Times New Roman"/>
                <w:sz w:val="24"/>
                <w:szCs w:val="24"/>
                <w:lang w:val="en-US" w:eastAsia="ru-RU"/>
              </w:rPr>
              <w:t>2</w:t>
            </w:r>
            <w:r>
              <w:rPr>
                <w:rFonts w:eastAsia="Times New Roman" w:cs="Times New Roman" w:ascii="Times New Roman" w:hAnsi="Times New Roman"/>
                <w:sz w:val="24"/>
                <w:szCs w:val="24"/>
                <w:lang w:eastAsia="ru-RU"/>
              </w:rPr>
              <w:t>5 го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 год</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21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и финансирования дефицита бюджета, всег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 093,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1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00,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5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 01 06 05 00 00 0000 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кредиты, предоставленные внутри страны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9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1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00,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5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 01 06 05 00 00 0000 5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бюджетных кредитов внутри страны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1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1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800,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85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 01 06 05 02 05 0000 5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1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1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800,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85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05 01 06 05 00 00 0000 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врат бюджетных кредитов, предоставленных внутри страны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01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1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100,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8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 01 06 05 02 05 0000 6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01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1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100,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8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 01 05 00 00 00 0000 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е остатков средств на счетах по учету средств бюджет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 183,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1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 01 05 00 00 00 0000 5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остатков средств бюджет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47 715,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1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82 227,3</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41 121,1</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 01 05 02 00 00 0000 5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прочих остатков средств бюджет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47 715,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1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82 227,3</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2 441 121,1</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 01 05 02 01 00 0000 5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прочих остатков денежных средств бюджет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47 715,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1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82 227,3</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2 441 121,1</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 01 05 02 01 05 0000 5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прочих остатков денежных средств бюджетов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47 715,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1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82 227,3</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2 441 121,1</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 01 05 00 00 00 0000 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ение остатков средств бюджет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85 898,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1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82 227,3</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2 441 121,1</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 01 05 02 00 00 0000 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ение прочих остатков средств бюджет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85 898,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1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82 227,3</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2 441 121,1</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 01 05 02 01 00 0000 6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ение прочих остатков денежных средств бюджет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85 898,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1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82 227,3</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2 441 121,1</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 01 05 02 01 05 0000 6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ение прочих остатков денежных средств бюджетов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85 898,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1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82 227,3</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2 441 121,1</w:t>
            </w:r>
          </w:p>
        </w:tc>
      </w:tr>
    </w:tbl>
    <w:p>
      <w:pPr>
        <w:pStyle w:val="Normal"/>
        <w:spacing w:lineRule="auto" w:line="240" w:before="0" w:after="0"/>
        <w:ind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ind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управления </w:t>
      </w:r>
    </w:p>
    <w:p>
      <w:pPr>
        <w:pStyle w:val="Normal"/>
        <w:autoSpaceDE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autoSpaceDE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образования Новокубанский район </w:t>
        <w:tab/>
        <w:tab/>
        <w:tab/>
        <w:tab/>
        <w:tab/>
        <w:t xml:space="preserve">       И.Ю.Андреева</w:t>
      </w:r>
    </w:p>
    <w:p>
      <w:pPr>
        <w:pStyle w:val="Normal"/>
        <w:tabs>
          <w:tab w:val="clear" w:pos="708"/>
          <w:tab w:val="left" w:pos="5103" w:leader="none"/>
        </w:tabs>
        <w:spacing w:lineRule="auto" w:line="240" w:before="0" w:after="0"/>
        <w:ind w:left="52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9</w:t>
      </w:r>
    </w:p>
    <w:p>
      <w:pPr>
        <w:pStyle w:val="Normal"/>
        <w:tabs>
          <w:tab w:val="clear" w:pos="708"/>
          <w:tab w:val="left" w:pos="5103" w:leader="none"/>
        </w:tabs>
        <w:spacing w:lineRule="auto" w:line="240" w:before="0" w:after="0"/>
        <w:ind w:left="52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решению Совета муниципального образования Новокубанский район</w:t>
      </w:r>
    </w:p>
    <w:p>
      <w:pPr>
        <w:pStyle w:val="Normal"/>
        <w:tabs>
          <w:tab w:val="clear" w:pos="708"/>
          <w:tab w:val="left" w:pos="5103" w:leader="none"/>
        </w:tabs>
        <w:spacing w:lineRule="auto" w:line="240" w:before="0" w:after="0"/>
        <w:ind w:left="52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5.04.2024 года № 457</w:t>
      </w:r>
    </w:p>
    <w:p>
      <w:pPr>
        <w:pStyle w:val="Normal"/>
        <w:tabs>
          <w:tab w:val="clear" w:pos="708"/>
          <w:tab w:val="left" w:pos="5103" w:leader="none"/>
        </w:tabs>
        <w:spacing w:lineRule="auto" w:line="240" w:before="0" w:after="0"/>
        <w:ind w:left="52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103" w:leader="none"/>
        </w:tabs>
        <w:spacing w:lineRule="auto" w:line="240" w:before="0" w:after="0"/>
        <w:ind w:left="52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0</w:t>
      </w:r>
    </w:p>
    <w:p>
      <w:pPr>
        <w:pStyle w:val="Normal"/>
        <w:tabs>
          <w:tab w:val="clear" w:pos="708"/>
          <w:tab w:val="left" w:pos="5103" w:leader="none"/>
        </w:tabs>
        <w:spacing w:lineRule="auto" w:line="240" w:before="0" w:after="0"/>
        <w:ind w:left="52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w:t>
      </w:r>
    </w:p>
    <w:p>
      <w:pPr>
        <w:pStyle w:val="Normal"/>
        <w:tabs>
          <w:tab w:val="clear" w:pos="708"/>
          <w:tab w:val="left" w:pos="5103" w:leader="none"/>
        </w:tabs>
        <w:spacing w:lineRule="auto" w:line="240" w:before="0" w:after="0"/>
        <w:ind w:left="52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м Совета муниципального образования Новокубанский район</w:t>
      </w:r>
    </w:p>
    <w:p>
      <w:pPr>
        <w:pStyle w:val="Normal"/>
        <w:tabs>
          <w:tab w:val="clear" w:pos="708"/>
          <w:tab w:val="left" w:pos="5103" w:leader="none"/>
        </w:tabs>
        <w:spacing w:lineRule="auto" w:line="240" w:before="0" w:after="0"/>
        <w:ind w:left="5245"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 24 ноября 2023 года № 399</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ЪЕМ</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жбюджетных трансфертов, предоставляемых другим бюджетам бюджетной системы Российской Федерации, на 2024 год и на плановый период 2025 и 2026 годов</w:t>
      </w:r>
    </w:p>
    <w:p>
      <w:pPr>
        <w:pStyle w:val="Normal"/>
        <w:spacing w:lineRule="auto" w:line="240" w:before="0" w:after="0"/>
        <w:jc w:val="center"/>
        <w:rPr>
          <w:rFonts w:ascii="Times New Roman" w:hAnsi="Times New Roman" w:eastAsia="Times New Roman" w:cs="Times New Roman"/>
          <w:b/>
          <w:b/>
          <w:sz w:val="2"/>
          <w:szCs w:val="28"/>
          <w:lang w:eastAsia="ru-RU"/>
        </w:rPr>
      </w:pPr>
      <w:r>
        <w:rPr>
          <w:rFonts w:eastAsia="Times New Roman" w:cs="Times New Roman" w:ascii="Times New Roman" w:hAnsi="Times New Roman"/>
          <w:b/>
          <w:sz w:val="2"/>
          <w:szCs w:val="28"/>
          <w:lang w:eastAsia="ru-RU"/>
        </w:rPr>
      </w:r>
    </w:p>
    <w:p>
      <w:pPr>
        <w:pStyle w:val="Normal"/>
        <w:spacing w:lineRule="auto" w:line="240" w:before="0" w:after="0"/>
        <w:jc w:val="right"/>
        <w:rPr/>
      </w:pPr>
      <w:r>
        <w:rPr/>
        <w:t>(тысяч рублей)</w:t>
      </w:r>
    </w:p>
    <w:tbl>
      <w:tblPr>
        <w:tblW w:w="9855" w:type="dxa"/>
        <w:jc w:val="left"/>
        <w:tblInd w:w="-113" w:type="dxa"/>
        <w:tblLayout w:type="fixed"/>
        <w:tblCellMar>
          <w:top w:w="0" w:type="dxa"/>
          <w:left w:w="108" w:type="dxa"/>
          <w:bottom w:w="0" w:type="dxa"/>
          <w:right w:w="108" w:type="dxa"/>
        </w:tblCellMar>
      </w:tblPr>
      <w:tblGrid>
        <w:gridCol w:w="5567"/>
        <w:gridCol w:w="1343"/>
        <w:gridCol w:w="1343"/>
        <w:gridCol w:w="1602"/>
      </w:tblGrid>
      <w:tr>
        <w:trPr>
          <w:trHeight w:val="57" w:hRule="atLeast"/>
        </w:trPr>
        <w:tc>
          <w:tcPr>
            <w:tcW w:w="5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4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w:t>
            </w:r>
          </w:p>
        </w:tc>
      </w:tr>
      <w:tr>
        <w:trPr>
          <w:trHeight w:val="57" w:hRule="atLeast"/>
        </w:trPr>
        <w:tc>
          <w:tcPr>
            <w:tcW w:w="5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од</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 год</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 год</w:t>
            </w:r>
          </w:p>
        </w:tc>
      </w:tr>
      <w:tr>
        <w:trPr>
          <w:trHeight w:val="57" w:hRule="atLeast"/>
        </w:trPr>
        <w:tc>
          <w:tcPr>
            <w:tcW w:w="5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таций на выравнивание бюджетной обеспеченности поселений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5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000,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5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600,0</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5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500,0</w:t>
            </w:r>
          </w:p>
        </w:tc>
      </w:tr>
      <w:tr>
        <w:trPr>
          <w:trHeight w:val="57" w:hRule="atLeast"/>
        </w:trPr>
        <w:tc>
          <w:tcPr>
            <w:tcW w:w="5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5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5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5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57" w:hRule="atLeast"/>
        </w:trPr>
        <w:tc>
          <w:tcPr>
            <w:tcW w:w="5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межбюджетные трансферты</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5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982,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5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5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57" w:hRule="atLeast"/>
        </w:trPr>
        <w:tc>
          <w:tcPr>
            <w:tcW w:w="5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9 982,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6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500,0</w:t>
            </w:r>
          </w:p>
        </w:tc>
      </w:tr>
    </w:tbl>
    <w:p>
      <w:pPr>
        <w:pStyle w:val="Normal"/>
        <w:spacing w:lineRule="auto" w:line="240" w:before="0" w:after="0"/>
        <w:rPr>
          <w:rFonts w:ascii="Times New Roman" w:hAnsi="Times New Roman" w:eastAsia="Times New Roman" w:cs="Times New Roman"/>
          <w:b/>
          <w:b/>
          <w:sz w:val="2"/>
          <w:szCs w:val="24"/>
          <w:lang w:eastAsia="ru-RU"/>
        </w:rPr>
      </w:pPr>
      <w:r>
        <w:rPr>
          <w:rFonts w:eastAsia="Times New Roman" w:cs="Times New Roman" w:ascii="Times New Roman" w:hAnsi="Times New Roman"/>
          <w:b/>
          <w:sz w:val="2"/>
          <w:szCs w:val="24"/>
          <w:lang w:eastAsia="ru-RU"/>
        </w:rPr>
      </w:r>
    </w:p>
    <w:p>
      <w:pPr>
        <w:pStyle w:val="Normal"/>
        <w:autoSpaceDE w:val="false"/>
        <w:spacing w:lineRule="auto" w:line="216" w:before="0" w:after="0"/>
        <w:ind w:left="8640"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autoSpaceDE w:val="false"/>
        <w:spacing w:lineRule="auto" w:line="216"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16"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управления </w:t>
      </w:r>
    </w:p>
    <w:p>
      <w:pPr>
        <w:pStyle w:val="Normal"/>
        <w:autoSpaceDE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autoSpaceDE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образования Новокубанский район </w:t>
        <w:tab/>
        <w:tab/>
        <w:tab/>
        <w:tab/>
        <w:tab/>
        <w:t xml:space="preserve">       И.Ю.Андреева</w:t>
      </w:r>
    </w:p>
    <w:sectPr>
      <w:headerReference w:type="default" r:id="rId7"/>
      <w:headerReference w:type="first" r:id="rId8"/>
      <w:type w:val="nextPage"/>
      <w:pgSz w:w="11906" w:h="16838"/>
      <w:pgMar w:left="1701" w:right="567" w:gutter="0" w:header="454"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1</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5</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1</w:t>
    </w:r>
    <w:r>
      <w:rPr>
        <w:sz w:val="24"/>
        <w:szCs w:val="24"/>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48" w:before="0" w:after="0"/>
      <w:jc w:val="both"/>
      <w:outlineLvl w:val="0"/>
    </w:pPr>
    <w:rPr>
      <w:rFonts w:ascii="Times New Roman" w:hAnsi="Times New Roman" w:eastAsia="Times New Roman" w:cs="Times New Roman"/>
      <w:sz w:val="28"/>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iCs/>
      <w:sz w:val="28"/>
      <w:szCs w:val="28"/>
      <w:lang w:val="en-US"/>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lang w:val="en-US"/>
    </w:rPr>
  </w:style>
  <w:style w:type="character" w:styleId="2">
    <w:name w:val="Заголовок 2 Знак"/>
    <w:qFormat/>
    <w:rPr>
      <w:rFonts w:ascii="Times New Roman" w:hAnsi="Times New Roman" w:eastAsia="Times New Roman" w:cs="Times New Roman"/>
      <w:b/>
      <w:bCs/>
      <w:iCs/>
      <w:sz w:val="28"/>
      <w:szCs w:val="28"/>
      <w:lang w:val="en-US"/>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Style16">
    <w:name w:val="Гипертекстовая ссылка"/>
    <w:qFormat/>
    <w:rPr>
      <w:rFonts w:cs="Times New Roman"/>
      <w:b w:val="false"/>
      <w:color w:val="106BBE"/>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Style17">
    <w:name w:val="Слабое выделение"/>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Calibri" w:hAnsi="Calibri" w:eastAsia="Calibri" w:cs="Calibri"/>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before="0" w:after="200"/>
      <w:ind w:left="720" w:hanging="0"/>
      <w:contextualSpacing/>
    </w:pPr>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Xl71">
    <w:name w:val="xl71"/>
    <w:basedOn w:val="Normal"/>
    <w:qFormat/>
    <w:pPr>
      <w:spacing w:lineRule="auto" w:line="240" w:before="280" w:after="280"/>
      <w:jc w:val="right"/>
    </w:pPr>
    <w:rPr>
      <w:rFonts w:ascii="Times New Roman" w:hAnsi="Times New Roman" w:eastAsia="Times New Roman" w:cs="Times New Roman"/>
      <w:b/>
      <w:bCs/>
      <w:sz w:val="24"/>
      <w:szCs w:val="24"/>
    </w:rPr>
  </w:style>
  <w:style w:type="paragraph" w:styleId="Xl72">
    <w:name w:val="xl72"/>
    <w:basedOn w:val="Normal"/>
    <w:qFormat/>
    <w:pPr>
      <w:spacing w:lineRule="auto" w:line="240" w:before="280" w:after="280"/>
    </w:pPr>
    <w:rPr>
      <w:rFonts w:ascii="Times New Roman" w:hAnsi="Times New Roman" w:eastAsia="Times New Roman" w:cs="Times New Roman"/>
      <w:sz w:val="24"/>
      <w:szCs w:val="24"/>
    </w:rPr>
  </w:style>
  <w:style w:type="paragraph" w:styleId="Xl73">
    <w:name w:val="xl73"/>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76">
    <w:name w:val="xl76"/>
    <w:basedOn w:val="Normal"/>
    <w:qFormat/>
    <w:pPr>
      <w:spacing w:lineRule="auto" w:line="240" w:before="280" w:after="280"/>
    </w:pPr>
    <w:rPr>
      <w:rFonts w:ascii="Times New Roman" w:hAnsi="Times New Roman" w:eastAsia="Times New Roman" w:cs="Times New Roman"/>
      <w:b/>
      <w:bCs/>
      <w:sz w:val="24"/>
      <w:szCs w:val="24"/>
    </w:rPr>
  </w:style>
  <w:style w:type="paragraph" w:styleId="Xl77">
    <w:name w:val="xl77"/>
    <w:basedOn w:val="Normal"/>
    <w:qFormat/>
    <w:pPr>
      <w:spacing w:lineRule="auto" w:line="240" w:before="280" w:after="280"/>
      <w:textAlignment w:val="center"/>
    </w:pPr>
    <w:rPr>
      <w:rFonts w:ascii="Times New Roman" w:hAnsi="Times New Roman" w:eastAsia="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79">
    <w:name w:val="xl79"/>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0">
    <w:name w:val="xl80"/>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1">
    <w:name w:val="xl8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2">
    <w:name w:val="xl8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3">
    <w:name w:val="xl83"/>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85">
    <w:name w:val="xl85"/>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6">
    <w:name w:val="xl8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7">
    <w:name w:val="xl87"/>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0">
    <w:name w:val="xl90"/>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92">
    <w:name w:val="xl92"/>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93">
    <w:name w:val="xl93"/>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5">
    <w:name w:val="xl95"/>
    <w:basedOn w:val="Normal"/>
    <w:qFormat/>
    <w:pPr>
      <w:spacing w:lineRule="auto" w:line="240" w:before="280" w:after="280"/>
      <w:jc w:val="right"/>
    </w:pPr>
    <w:rPr>
      <w:rFonts w:ascii="Times New Roman" w:hAnsi="Times New Roman" w:eastAsia="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pPr>
    <w:rPr>
      <w:rFonts w:ascii="Times New Roman" w:hAnsi="Times New Roman" w:eastAsia="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05">
    <w:name w:val="xl10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20">
    <w:name w:val="xl120"/>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21">
    <w:name w:val="xl12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5">
    <w:name w:val="xl12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6">
    <w:name w:val="xl12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7">
    <w:name w:val="xl127"/>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28">
    <w:name w:val="xl128"/>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31">
    <w:name w:val="xl131"/>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32">
    <w:name w:val="xl13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3">
    <w:name w:val="xl133"/>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35">
    <w:name w:val="xl135"/>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37">
    <w:name w:val="xl137"/>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38">
    <w:name w:val="xl13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spacing w:lineRule="auto" w:line="240" w:before="280" w:after="280"/>
      <w:jc w:val="right"/>
    </w:pPr>
    <w:rPr>
      <w:rFonts w:ascii="Times New Roman" w:hAnsi="Times New Roman" w:eastAsia="Times New Roman" w:cs="Times New Roman"/>
      <w:b/>
      <w:bCs/>
      <w:sz w:val="24"/>
      <w:szCs w:val="24"/>
    </w:rPr>
  </w:style>
  <w:style w:type="paragraph" w:styleId="Xl69">
    <w:name w:val="xl69"/>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70">
    <w:name w:val="xl70"/>
    <w:basedOn w:val="Normal"/>
    <w:qFormat/>
    <w:pPr>
      <w:spacing w:lineRule="auto" w:line="240" w:before="280" w:after="280"/>
      <w:jc w:val="right"/>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42">
    <w:name w:val="xl142"/>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43">
    <w:name w:val="xl143"/>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44">
    <w:name w:val="xl144"/>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45">
    <w:name w:val="xl145"/>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6">
    <w:name w:val="xl146"/>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47">
    <w:name w:val="xl147"/>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48">
    <w:name w:val="xl14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9">
    <w:name w:val="xl149"/>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52">
    <w:name w:val="xl152"/>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53">
    <w:name w:val="xl153"/>
    <w:basedOn w:val="Normal"/>
    <w:qFormat/>
    <w:pPr>
      <w:pBdr>
        <w:top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54">
    <w:name w:val="xl154"/>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55">
    <w:name w:val="xl15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56">
    <w:name w:val="xl15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60">
    <w:name w:val="xl160"/>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61">
    <w:name w:val="xl161"/>
    <w:basedOn w:val="Normal"/>
    <w:qFormat/>
    <w:pPr>
      <w:pBdr>
        <w:top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62">
    <w:name w:val="xl162"/>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63">
    <w:name w:val="xl163"/>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64">
    <w:name w:val="xl164"/>
    <w:basedOn w:val="Normal"/>
    <w:qFormat/>
    <w:pPr>
      <w:pBdr>
        <w:top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65">
    <w:name w:val="xl165"/>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68">
    <w:name w:val="xl16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72">
    <w:name w:val="xl172"/>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74">
    <w:name w:val="xl174"/>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176">
    <w:name w:val="xl176"/>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77">
    <w:name w:val="xl177"/>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78">
    <w:name w:val="xl178"/>
    <w:basedOn w:val="Normal"/>
    <w:qFormat/>
    <w:pPr>
      <w:pBdr>
        <w:top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79">
    <w:name w:val="xl179"/>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83">
    <w:name w:val="xl183"/>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84">
    <w:name w:val="xl184"/>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85">
    <w:name w:val="xl185"/>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86">
    <w:name w:val="xl186"/>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87">
    <w:name w:val="xl187"/>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88">
    <w:name w:val="xl188"/>
    <w:basedOn w:val="Normal"/>
    <w:qFormat/>
    <w:pPr>
      <w:pBdr>
        <w:top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89">
    <w:name w:val="xl189"/>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90">
    <w:name w:val="xl190"/>
    <w:basedOn w:val="Normal"/>
    <w:qFormat/>
    <w:pPr>
      <w:pBdr>
        <w:top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91">
    <w:name w:val="xl191"/>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92">
    <w:name w:val="xl192"/>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93">
    <w:name w:val="xl193"/>
    <w:basedOn w:val="Normal"/>
    <w:qFormat/>
    <w:pPr>
      <w:pBdr>
        <w:top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94">
    <w:name w:val="xl194"/>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98">
    <w:name w:val="xl198"/>
    <w:basedOn w:val="Normal"/>
    <w:qFormat/>
    <w:pPr>
      <w:pBdr>
        <w:top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99">
    <w:name w:val="xl199"/>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00">
    <w:name w:val="xl200"/>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01">
    <w:name w:val="xl201"/>
    <w:basedOn w:val="Normal"/>
    <w:qFormat/>
    <w:pPr>
      <w:pBdr>
        <w:top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06">
    <w:name w:val="xl206"/>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209">
    <w:name w:val="xl209"/>
    <w:basedOn w:val="Normal"/>
    <w:qFormat/>
    <w:pPr>
      <w:pBdr>
        <w:top w:val="single" w:sz="4" w:space="0" w:color="000000"/>
        <w:left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210">
    <w:name w:val="xl210"/>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11">
    <w:name w:val="xl211"/>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12">
    <w:name w:val="xl212"/>
    <w:basedOn w:val="Normal"/>
    <w:qFormat/>
    <w:pPr>
      <w:pBdr>
        <w:top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13">
    <w:name w:val="xl213"/>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14">
    <w:name w:val="xl214"/>
    <w:basedOn w:val="Normal"/>
    <w:qFormat/>
    <w:pPr>
      <w:pBdr>
        <w:top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15">
    <w:name w:val="xl215"/>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17">
    <w:name w:val="xl217"/>
    <w:basedOn w:val="Normal"/>
    <w:qFormat/>
    <w:pPr>
      <w:pBdr>
        <w:top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218">
    <w:name w:val="xl218"/>
    <w:basedOn w:val="Normal"/>
    <w:qFormat/>
    <w:pPr>
      <w:pBdr>
        <w:top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219">
    <w:name w:val="xl219"/>
    <w:basedOn w:val="Normal"/>
    <w:qFormat/>
    <w:pPr>
      <w:pBdr>
        <w:top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20">
    <w:name w:val="xl220"/>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21">
    <w:name w:val="xl221"/>
    <w:basedOn w:val="Normal"/>
    <w:qFormat/>
    <w:pPr>
      <w:pBdr>
        <w:top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22">
    <w:name w:val="xl222"/>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24">
    <w:name w:val="xl224"/>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25">
    <w:name w:val="xl225"/>
    <w:basedOn w:val="Normal"/>
    <w:qFormat/>
    <w:pPr>
      <w:pBdr>
        <w:top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26">
    <w:name w:val="xl226"/>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231">
    <w:name w:val="xl231"/>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2">
    <w:name w:val="xl232"/>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3">
    <w:name w:val="xl233"/>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707BC0E4FAE3705D3FFD734054F4C397B6A130E406F9F29265F68DE7C44A8EF98980DBDB89B602FC15EDFP634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12:51:00Z</dcterms:created>
  <dc:creator>Куслий Т. Ю.</dc:creator>
  <dc:description/>
  <cp:keywords/>
  <dc:language>en-US</dc:language>
  <cp:lastModifiedBy>Шмойлова Наталья Николаевна</cp:lastModifiedBy>
  <cp:lastPrinted>2024-04-24T11:26:00Z</cp:lastPrinted>
  <dcterms:modified xsi:type="dcterms:W3CDTF">2024-05-02T06:07:00Z</dcterms:modified>
  <cp:revision>106</cp:revision>
  <dc:subject/>
  <dc:title/>
</cp:coreProperties>
</file>