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06.2024                                                                                                   № 4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008 304,0 тысячи (три миллиарда восемь миллионов триста четыре тысячи)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3 175 500,3 тысяч (три миллиарда сто семьдесят пять миллионов пятьсот тысяч триста)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367 700,3 тысяч (два миллиарда триста шестьдесят семь миллионов семьсот тысяч триста) рублей и на 2026 год в сумме 2 425 321,1 тысяча (два миллиарда четыреста двадцать пять миллионов триста двадцать одна тысяча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 370 000,3 тысячи (два миллиарда триста семьдесят миллионов триста) рублей и на 2026 год 2 428 271,1 тысяч (два миллиарда четыреста двадцать восемь миллионов двести семьдесят одна тысяча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2) пункт 26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43 100,0 тысяч (сорок три миллиона сто тысяч) рублей, в том числе со сроком возврата в 2024 году в сумме 20 000,0 тысяч (двадцать миллионов) рублей и в 2025 году в сумме 23 100,0 тысяч (двадцать три миллиона сто тысяч) руб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3) дополнить пунктом 43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 Установить, что Управление Федерального казначейства по Краснодарскому краю осуществляет казначейское сопровождение средств, предоставляемых из бюджета муниципального образования Новокубанский райо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авансовые платежи по муниципальным контрактам о поставке товаров, выполнении работ, оказании услуг, заключаемым на сумму 50 000,0 тысяч рублей и боле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 авансовые платежи по контрактам (договорам) о поставке товаров, выполнении работ, оказании услуг, заключаемым на сумму 50 000,0 тысяч рублей и более бюджетными или автономными муниципальными учреждениями муниципального образования Новокубанский район, лицевые счета которым открыты в финансовом управлении администрации муниципального образования Новокубан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на сумму 3 000,0 тысяч рублей и более исполнителями и соисполнителями в рамках исполнения указанных в пунктах 1 и 2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ункты 43 и 44 считать соответственно пунктами 44 и 4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6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6 «Распределение субсидий между поселениями Новокубанского района на 2024 год» изложить в новой редакции согласно приложению № 8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т 3 пункта 1 решения Совета муниципального образования Новокубанский район от 22 февраля 2024 года № 43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т 1, абзацы 2, 3, 5 - 9 подпункта 7 пункта 1 решения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6.06.2024 года № 473</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008 3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67 7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25 32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1 98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96 3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83 3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 9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1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4 0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 9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303 1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06.2024 года № 47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684" w:type="dxa"/>
        <w:jc w:val="left"/>
        <w:tblInd w:w="0" w:type="dxa"/>
        <w:tblLayout w:type="fixed"/>
        <w:tblCellMar>
          <w:top w:w="0" w:type="dxa"/>
          <w:left w:w="108" w:type="dxa"/>
          <w:bottom w:w="0" w:type="dxa"/>
          <w:right w:w="108" w:type="dxa"/>
        </w:tblCellMar>
      </w:tblPr>
      <w:tblGrid>
        <w:gridCol w:w="562"/>
        <w:gridCol w:w="3731"/>
        <w:gridCol w:w="567"/>
        <w:gridCol w:w="550"/>
        <w:gridCol w:w="1434"/>
        <w:gridCol w:w="1420"/>
        <w:gridCol w:w="1420"/>
      </w:tblGrid>
      <w:tr>
        <w:trPr>
          <w:tblHeader w:val="true"/>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175 50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70 000,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28 271,1 </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 52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89 68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044,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7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8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021,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0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57 6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6 2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6 226,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6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8 2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 346,2</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3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6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368,3</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 3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0 0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075" w:type="dxa"/>
        <w:jc w:val="left"/>
        <w:tblInd w:w="0" w:type="dxa"/>
        <w:tblLayout w:type="fixed"/>
        <w:tblCellMar>
          <w:top w:w="0" w:type="dxa"/>
          <w:left w:w="108" w:type="dxa"/>
          <w:bottom w:w="0" w:type="dxa"/>
          <w:right w:w="108" w:type="dxa"/>
        </w:tblCellMar>
      </w:tblPr>
      <w:tblGrid>
        <w:gridCol w:w="600"/>
        <w:gridCol w:w="7617"/>
        <w:gridCol w:w="1901"/>
        <w:gridCol w:w="709"/>
        <w:gridCol w:w="1408"/>
        <w:gridCol w:w="1420"/>
        <w:gridCol w:w="142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5 5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0 0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8 27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8 0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26 65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8 06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6 65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6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9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4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2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2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5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 3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31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6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 5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2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1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1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0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3 2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4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62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 2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2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2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0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9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2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 7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37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6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hanging="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915"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tabs>
          <w:tab w:val="clear" w:pos="708"/>
          <w:tab w:val="left" w:pos="8505" w:leader="none"/>
          <w:tab w:val="left" w:pos="10773" w:leader="none"/>
        </w:tabs>
        <w:spacing w:lineRule="auto" w:line="240" w:before="0" w:after="0"/>
        <w:ind w:left="109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7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773"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77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286" w:type="dxa"/>
        <w:jc w:val="left"/>
        <w:tblInd w:w="0" w:type="dxa"/>
        <w:tblLayout w:type="fixed"/>
        <w:tblCellMar>
          <w:top w:w="0" w:type="dxa"/>
          <w:left w:w="108" w:type="dxa"/>
          <w:bottom w:w="0" w:type="dxa"/>
          <w:right w:w="108" w:type="dxa"/>
        </w:tblCellMar>
      </w:tblPr>
      <w:tblGrid>
        <w:gridCol w:w="540"/>
        <w:gridCol w:w="6118"/>
        <w:gridCol w:w="660"/>
        <w:gridCol w:w="600"/>
        <w:gridCol w:w="560"/>
        <w:gridCol w:w="1842"/>
        <w:gridCol w:w="576"/>
        <w:gridCol w:w="1550"/>
        <w:gridCol w:w="1420"/>
        <w:gridCol w:w="14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С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75 5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70 00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8 27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1 1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18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9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78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9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0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01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4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1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3 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6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6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2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Служба единого заказчи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9 46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23 3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3 20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9 9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 7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 0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 6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2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2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23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03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8 2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6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 6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6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9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5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8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8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7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3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52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0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2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5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33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7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7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5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822"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3 99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 97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455,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695" w:type="dxa"/>
        <w:jc w:val="left"/>
        <w:tblInd w:w="-5" w:type="dxa"/>
        <w:tblLayout w:type="fixed"/>
        <w:tblCellMar>
          <w:top w:w="0" w:type="dxa"/>
          <w:left w:w="108" w:type="dxa"/>
          <w:bottom w:w="0" w:type="dxa"/>
          <w:right w:w="108" w:type="dxa"/>
        </w:tblCellMar>
      </w:tblPr>
      <w:tblGrid>
        <w:gridCol w:w="3119"/>
        <w:gridCol w:w="2410"/>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 1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 1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 1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 1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5 4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5 4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5 4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5 4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0 80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6 121,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6" w:name="_Hlk111725931"/>
      <w:bookmarkEnd w:id="6"/>
      <w:r>
        <w:rPr>
          <w:rFonts w:eastAsia="Times New Roman" w:cs="Times New Roman" w:ascii="Times New Roman" w:hAnsi="Times New Roman"/>
          <w:sz w:val="28"/>
          <w:szCs w:val="28"/>
          <w:lang w:eastAsia="ru-RU"/>
        </w:rPr>
        <w:t>Приложение № 8</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6.2024 года № 473</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субсидий на 2024 год бюджетам поселений Новокубанского района на реализацию творческих проектов муниципальных учреждений культуры </w:t>
      </w:r>
    </w:p>
    <w:p>
      <w:pPr>
        <w:pStyle w:val="Normal"/>
        <w:widowControl w:val="false"/>
        <w:shd w:fill="FFFFFF" w:val="clear"/>
        <w:tabs>
          <w:tab w:val="clear" w:pos="708"/>
          <w:tab w:val="left" w:pos="0" w:leader="none"/>
        </w:tabs>
        <w:autoSpaceDE w:val="false"/>
        <w:spacing w:lineRule="auto" w:line="240" w:before="0" w:after="0"/>
        <w:jc w:val="right"/>
        <w:rPr/>
      </w:pPr>
      <w:r>
        <w:rPr>
          <w:rFonts w:eastAsia="Times New Roman" w:cs="Times New Roman" w:ascii="Times New Roman" w:hAnsi="Times New Roman"/>
          <w:bCs/>
          <w:sz w:val="28"/>
          <w:szCs w:val="28"/>
          <w:lang w:eastAsia="ru-RU"/>
        </w:rPr>
        <w:t>(тысяч</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распределенный объ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корбн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уб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окоп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Hlk111725931"/>
      <w:bookmarkStart w:id="8" w:name="_Hlk111725931"/>
      <w:bookmarkEnd w:id="8"/>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82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2:00Z</dcterms:created>
  <dc:creator>Куслий Т. Ю.</dc:creator>
  <dc:description/>
  <cp:keywords/>
  <dc:language>en-US</dc:language>
  <cp:lastModifiedBy>Шмойлова Наталья Николаевна</cp:lastModifiedBy>
  <cp:lastPrinted>2024-06-06T16:39:00Z</cp:lastPrinted>
  <dcterms:modified xsi:type="dcterms:W3CDTF">2024-06-20T14:14:00Z</dcterms:modified>
  <cp:revision>3</cp:revision>
  <dc:subject/>
  <dc:title/>
</cp:coreProperties>
</file>