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декабря 2020 года </w:t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й бюджетной росписи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17 Бюджетного кодекса Российской Федерации и Положением о бюджетном процессе в муниципальном образовании Новокубанский район, утвержденным решением Совета муниципального образования Новокубанский район от 21 ноября 2013 года             № 52/61 «Об утверждении Положения о бюджетном процессе в муниципальном образовании Новокубанский район (с изменениями от 11 ноября 2015 года      № 43, от 19 октября 2017 года № 273, от 15 февраля 2018 года № 312;               от 21 ноября 2019 № 483; от 26 ноября 2020 года № 59) и приказом финансового управления администрации муниципального образования Новокубанский район от 21 ноября 2019 года № 36 «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(главных администраторов источников финансирования дефицита бюджета муниципального образования Новокубанский район)»                 п р и к а з ы в а ю:</w:t>
      </w:r>
      <w:bookmarkStart w:id="0" w:name="sub_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водную бюджетную роспись муниципального образования Новокубанский район на 2021 год и на плановый период 2022 и 2023 годов (прилагается).</w:t>
      </w:r>
    </w:p>
    <w:p>
      <w:pPr>
        <w:pStyle w:val="Normal"/>
        <w:ind w:firstLine="851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>2. Контроль за исполнением настоящего приказа возложить на заместителя начальника финансового управления, начальника бюджетного отдела финансового управления администрации муниципального образования Новокубанский район И.Ю.Андрееву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sub_4"/>
      <w:bookmarkEnd w:id="2"/>
      <w:r>
        <w:rPr>
          <w:sz w:val="28"/>
          <w:szCs w:val="28"/>
        </w:rPr>
        <w:t>Приказ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Новокубанский район</w:t>
        <w:tab/>
        <w:tab/>
        <w:tab/>
        <w:tab/>
        <w:t xml:space="preserve">     Е.В.Афо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0:00Z</dcterms:created>
  <dc:creator>ВысторопскаяЛВ</dc:creator>
  <dc:description/>
  <cp:keywords/>
  <dc:language>en-US</dc:language>
  <cp:lastModifiedBy>Христозова Антонина</cp:lastModifiedBy>
  <cp:lastPrinted>2020-12-14T13:09:00Z</cp:lastPrinted>
  <dcterms:modified xsi:type="dcterms:W3CDTF">2020-12-16T06:24:00Z</dcterms:modified>
  <cp:revision>20</cp:revision>
  <dc:subject/>
  <dc:title>О покрытии  временного кассового разрыва</dc:title>
</cp:coreProperties>
</file>