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10.2022 года</w:t>
        <w:tab/>
        <w:tab/>
        <w:tab/>
        <w:tab/>
        <w:tab/>
        <w:tab/>
        <w:tab/>
        <w:tab/>
        <w:tab/>
        <w:t>№ 12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кубанский район за 9 месяцев 2022 год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Новокубанский район за</w:t>
      </w:r>
      <w:r>
        <w:rPr>
          <w:bCs/>
          <w:color w:val="000000"/>
          <w:spacing w:val="-2"/>
          <w:sz w:val="28"/>
          <w:szCs w:val="28"/>
        </w:rPr>
        <w:t xml:space="preserve"> 9 месяцев 2022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                       1 744 333,5 тысяч (один миллиард семьсот сорок четыре миллиона триста тридцать три тысячи пятьсот) рублей, по расходам в сумме 1 683 703,3 тысяч (один миллиард шестьсот восемьдесят три миллиона семьсот три тысячи триста) рублей, источники финансирования дефицита бюджета (профицит)                          60 630,2 </w:t>
      </w:r>
      <w:r>
        <w:rPr>
          <w:sz w:val="28"/>
          <w:szCs w:val="28"/>
          <w:shd w:fill="FFFFFF" w:val="clear"/>
        </w:rPr>
        <w:t>тысяч (шестьдесят миллионов шестьсот тридцать тысяч двести)</w:t>
      </w:r>
      <w:r>
        <w:rPr>
          <w:sz w:val="28"/>
          <w:szCs w:val="28"/>
        </w:rPr>
        <w:t xml:space="preserve"> рублей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ьзовании средств резервного фонда муниципального образования Новокубанский район за </w:t>
      </w:r>
      <w:r>
        <w:rPr>
          <w:bCs/>
          <w:spacing w:val="-2"/>
          <w:sz w:val="28"/>
          <w:szCs w:val="28"/>
        </w:rPr>
        <w:t>9 месяцев 2022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возложить на исполняющего обязанности заместителя главы муниципального образования Новокубанский район А.В.Цветко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</w:t>
      </w:r>
      <w:r>
        <w:rPr>
          <w:sz w:val="28"/>
          <w:szCs w:val="28"/>
        </w:rPr>
        <w:t>вступает в силу со дня официального опубликования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ab/>
        <w:t>А.В.Го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12.10.2022 года № 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2"/>
        <w:gridCol w:w="850"/>
        <w:gridCol w:w="3828"/>
        <w:gridCol w:w="1842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397 98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744 333 50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3 650 79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0 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83 26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48 622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4 638 2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6 28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8 204 17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 082 328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1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7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266 97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10101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7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266 97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101012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7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266 97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 52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2 937 19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 583 30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4 525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 967 86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5 557 811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66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886 28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779 634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54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500 60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48 29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6 16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10208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226 2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4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957 43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76 16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4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957 43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76 16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65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401 8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 756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 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65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401 8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 756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24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755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 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24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755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7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916 09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3 904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 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7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916 09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3 904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79 74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 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79 74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 0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3 227 00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789 596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 5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 212 38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376 612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 8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 963 36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910 6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 8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 963 36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910 6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7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 249 0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7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 249 0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5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0 35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2 64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6 15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6 848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502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 79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6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 490 36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6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 490 37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503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504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16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273 88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892 71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504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16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273 88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892 71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6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59 0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7 98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6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6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59 0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7 98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6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6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60 36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6 632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602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 34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3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158 1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12 81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8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2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085 1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12 81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2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085 1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12 81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807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080717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0807174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730 74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12 25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1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101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3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3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 969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5 11103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3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 969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7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274 63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446 363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5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3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907 81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433 181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1050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 3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024 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336 3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2 1110501313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9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883 13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96 86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97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 023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10502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97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 023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503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9 84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10503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9 84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53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53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1053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7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 42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7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 42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10701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 42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1 31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 683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1 31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 683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10904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1 31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 683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9 85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1 140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20100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9 85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1 140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8 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2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2 24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9 78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8 1120103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87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20104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6 73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561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8 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7 87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 427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8 11201042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 13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4 80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65 197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4 20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5 79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4 20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5 79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301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4 20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5 79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0 60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9 397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0 60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9 397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5 28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4 716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5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 93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3 064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6 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98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0 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 94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031 03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968 967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2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0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205005000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0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5 1140205205000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0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003 87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996 124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60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978 54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021 453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4060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931 02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938 97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2 1140601313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47 5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602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32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406025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32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63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08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4063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08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114063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08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4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000 17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43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720 48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13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 66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0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33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66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010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 89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06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 39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0106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07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 88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10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0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88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10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010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08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08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1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1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13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13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14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03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14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03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1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1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1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16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17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1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19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3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19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3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0119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12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99 83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6 116012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93 83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012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7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09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0701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09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0701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65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1160701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4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1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6 58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1003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10031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1006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5 11610061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101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 2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1161010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 9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0 1161010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1161012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 51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6 1161012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8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1 1161012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 98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8 1161012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07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1 1161012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5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 11610129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70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14 7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95 711 08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9 012 51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03 25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84 322 60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8 936 991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3 9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3 7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22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4 30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 58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715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5 2021500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4 30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 58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715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1500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5 2021500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1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тац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5 2021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0 70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0 900 75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9 804 144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007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9 87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 621 64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 256 157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022007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4 04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4 660 67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 386 02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2022007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 83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960 96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 870 134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02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6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66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202202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6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66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030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9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9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2022030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9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9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522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86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784 80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 79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2022522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86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784 80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 79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530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 71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674 61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043 28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022530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 71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674 61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043 28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54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2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20 32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202254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2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20 32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551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6 2022551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2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 32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162 36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166 232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91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52 66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62 43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3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676 61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5 385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0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433 09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8 40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20 00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3 557 01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6 448 082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3 53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4 405 12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9 127 473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9 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 077 49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 172 807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 543 92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3 19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7 605 28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5 588 016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6 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 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1 8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3002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023002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3508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5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015 71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23 285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1 2023508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5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015 71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523 285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3512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202351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35303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 9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 63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317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0235303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 9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 63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317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369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 58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 556 93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031 36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202369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 58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 556 93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031 36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4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59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134 73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462 36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4001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 8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384 73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462 36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9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763 25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69 44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0 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0 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17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128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42 7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4 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0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24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7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7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7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7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0405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4 20405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8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1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4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180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4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18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4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1805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107 04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2 21805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83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1805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4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464 99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6 21805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18050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7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713 93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6 218050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8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82 64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218050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07 87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6 5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6 590 56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219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6 5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6 590 56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192530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3 86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3 866 63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1945303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9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987 43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 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 0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 093 04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6 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7 63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9 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5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56 31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0 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79 50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71"/>
        <w:gridCol w:w="576"/>
        <w:gridCol w:w="456"/>
        <w:gridCol w:w="456"/>
        <w:gridCol w:w="1793"/>
        <w:gridCol w:w="584"/>
        <w:gridCol w:w="1853"/>
        <w:gridCol w:w="1869"/>
        <w:gridCol w:w="1966"/>
      </w:tblGrid>
      <w:tr>
        <w:trPr>
          <w:tblHeader w:val="true"/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ы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здел 1.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того по разделу 1. Расход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123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485 056 004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141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 683 703 3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01 352 684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вет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 292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690 403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 601 796,8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88 99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87 201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01 796,8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63 99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87 201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6 796,8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63 99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87 201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6 796,8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63 99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87 201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6 796,8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93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94 33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569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93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94 33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569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93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94 33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569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0 09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871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 227,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0 09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871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 227,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7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5 721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578,8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79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1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648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3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3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3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01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9 078 097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9 682 790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9 395 307,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 17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346 319,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826 980,6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3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29 028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 471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3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29 028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 471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3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29 028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 471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3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29 028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 471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3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29 028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 471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557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 078 655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478 44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 373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 826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 373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 826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сельскохозяйственного произво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 373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 826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1 609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 373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 826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1 609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8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 373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 826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1 609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 109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236 282,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873 617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13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79 296,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34 303,2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13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79 296,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34 303,2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99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04 916,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4 683,1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 379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 620,0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19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56 985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639 314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 608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227 832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380 267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982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274 316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708 483,4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4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96 216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49 083,6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7 299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700,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11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 152,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 047,2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11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1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 652,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 547,2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11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51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51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7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7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7 01 105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7 01 105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 341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198 635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143 064,8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Э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Э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Э 01 10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Э 01 10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13 1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16 8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13 1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16 8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 98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 01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информационному обеспечению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 01 102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 98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 01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 01 102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 98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 01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57 12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2 87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информационному обеспечению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 02 102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57 12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2 87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 02 102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57 12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2 87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8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32 180,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3 519,9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8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32 180,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3 519,9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о-коммуникационных технолог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8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32 180,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3 519,9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информат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1 100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8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32 180,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3 519,9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1 100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8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32 180,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3 519,9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7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453 345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622 654,9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31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01 4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9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1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31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01 4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9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1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 3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 417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938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1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98 84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 014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 829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244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51 913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992 886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244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51 913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992 886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159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51 913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907 486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02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244 908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3 591,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49 40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51 491,9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 596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403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85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85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85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85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изационная подготовка эконом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10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10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244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904 138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40 561,5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244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904 138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40 561,5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18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904 138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14 561,5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2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68 72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74 07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2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68 72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74 07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1 10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2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68 72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74 07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1 10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2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68 72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74 07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888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 311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888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 311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888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 311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888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 311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61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514 521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01 178,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36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89 767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75 932,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36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89 767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75 932,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62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261 797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63 102,1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37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7 203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0 5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6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33,9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24 7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 24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безопасности жизне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2 10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24 7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 24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4 02 10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24 7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 24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6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6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62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62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466 642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693 299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773 343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499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48 80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50 79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499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48 80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50 79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499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48 80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50 79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сельскохозяйственного произво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92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13 5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07 37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1 609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92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13 5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07 37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1 609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92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13 5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07 37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78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5 2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43 4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2 61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78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5 2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43 4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 02 61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78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5 2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43 4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897 342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0 482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76 860,5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897 342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0 482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76 860,5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897 342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0 482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76 860,5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897 342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0 482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76 860,5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2 1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 282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01 717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2 1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 282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01 717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2 10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97 342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2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75 142,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2 10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97 342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2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75 142,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69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24 008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645 691,0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4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 748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42 551,0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4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 748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42 551,0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4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 748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42 551,0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5 01 10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498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22 501,0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5 01 10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498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22 501,0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5 01 S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4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 2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20 0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5 01 S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4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 2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20 0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23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20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03 14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31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20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11 14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алого и среднего предприним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31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20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11 14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31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20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11 14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31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20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11 14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9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9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2 01 10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9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2 01 10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2 01 10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4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4 54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водоснабжения и водоотведения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1 01 10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1 01 10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2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газификаци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2 02 104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2 02 104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4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54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4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54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4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54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4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54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хране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1 1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4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54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1 1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4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54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 35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57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 77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 35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57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77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 25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 57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67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 25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 57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67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 25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 57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67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 25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 57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67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 25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 57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67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 00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5 00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8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2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2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6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6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6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6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6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ремонт и укрепление материально технической базы, техническое оснащение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11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6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11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6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равоохран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092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999 827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092 272,3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булаторная помощ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092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999 827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092 272,3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092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999 827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092 272,3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щественной инфраструк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092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999 827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092 272,3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92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69 376,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522 723,5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развитию общественной инфраструк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1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 836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44 163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1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1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 836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44 163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60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342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63 540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878 559,9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60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342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63 540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878 559,9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N9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430 451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69 548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N9 53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430 451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69 548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N9 53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430 451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69 548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61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37 37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9 622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3 37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22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3 37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22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3 37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22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1 01 10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4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3 377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22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1 01 10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 958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041,6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1 01 10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67 419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 580,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4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4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4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4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 01 10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4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 01 10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4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местных инициатив по итогам краевого конкур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129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1 00 129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 47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 335 112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 142 087,6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41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539 237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78 962,6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49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60 64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34 850,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49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60 64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34 850,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49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60 64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34 850,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49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60 64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34 850,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49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60 64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34 850,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7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607 129,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47 870,5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 52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 979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2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8 587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4 112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2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8 587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4 112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2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8 587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4 112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о-коммуникационных технолог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2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8 587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4 112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информат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1 100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2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8 587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4 112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 01 100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2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8 587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4 112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6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6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6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6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6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1 10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6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 01 10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6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777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028 36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49 230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77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8 36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 230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77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8 36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 230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77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8 36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 230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77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8 369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 230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3 504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 995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3 504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 995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3 504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 995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04 864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 235,1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0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2 983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 116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3 389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 010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4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12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 881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 118,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12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6 881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 118,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2 02 12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 631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 451 7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80 09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5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66 7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93 09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5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66 7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93 09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5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66 7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93 09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5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66 7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93 09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5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66 7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93 09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5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66 7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93 09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380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845 145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35 154,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1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9 312,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2 487,5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245,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54,4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5 210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5 859 070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 351 329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758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444 359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14 440,7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758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444 359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14 440,7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758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444 359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14 440,7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758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444 359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14 440,7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00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4 873,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85 626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5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 465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01 934,9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5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 465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01 934,9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5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 408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 691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5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 408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 691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158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629 485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528 81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43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92 628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42 271,8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494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784 789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09 810,9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31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02 395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28 904,9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44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55,9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60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3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 857,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 542,4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60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 857,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 542,4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2 60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 084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15,4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 084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15,4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 084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15,4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 084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15,4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 084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15,4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 084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15,4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 084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015,4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03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 503,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97 096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47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 772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88 327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713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713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еление граждан из аварийного жи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713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713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селению граждан из аварийного жи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01 10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01 10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F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9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9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F3 674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6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67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F3 674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6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67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F3 674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93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93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F3 674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93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93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F3 6748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9 F3 6748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3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 772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 627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3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 772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 627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3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 772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 627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9 772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 627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9 772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 627,8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дению капитального и текущего ремонта квартир муниципального жилищного фо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5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5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7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7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7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7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7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 01 10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73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 768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 442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191 122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51 777,3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 442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191 122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51 777,3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342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,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жильем молодых 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342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,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жилищного обеспечения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342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,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3 01 L49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342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,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3 01 L49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342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,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374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122 779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51 620,2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374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122 779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51 620,2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374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122 779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51 620,2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R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53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15 714,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23 285,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R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53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15 714,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23 285,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C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835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 107 065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28 334,8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C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835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 107 065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28 334,8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 743 511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 225 423 972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18 087 227,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38 256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1 617 731,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 638 968,6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 90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 915 077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 990 922,8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 551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 948 509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602 790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 551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 948 509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602 790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ошко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 551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 948 509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602 790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 54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 429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114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 569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 121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447 8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974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 307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666 9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65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67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5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50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09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36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75 992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7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442 192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7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3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3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 03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963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6 33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 20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 12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66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37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32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9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35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53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17 889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35 310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9 110,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9 889,2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21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 591 9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625 0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 63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 259 7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 379 26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 57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 332 2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245 76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помощь местным бюджетам для решение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N 18 "Колосок" станицы Прочноокопской муниципального образования Новокубанский райо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29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29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хране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1 1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3 01 1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04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16 568,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88 131,9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ая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7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9 333,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68 066,9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7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9 333,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68 066,9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7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9 333,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68 066,9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35 71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41 829,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3 889,9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1 68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7 50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 177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627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07 2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20 06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627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07 2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20 06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627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07 2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20 06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333 19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94 082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39 10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94 108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13 152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 95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6 348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1 008 179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 340 720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 18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 649 578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 533 521,6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 18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 649 578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 533 521,6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9 737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 389 927,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 347 972,3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 496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850 5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645 51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74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005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743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747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845 4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902 21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21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18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80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0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37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37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259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919 156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40 543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604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264 106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40 543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5 0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5 0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47 93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 06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42 28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83 21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 06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71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71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 8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 9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ежемесячной компенсационной денежной выплаты на питание обучающихся с ограниченными возможностями  здоровья  и детям инвалидам, для которых общеобразовательными организациями муниципального образования Новокубанский район организовано обучение на до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7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5 701,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8 798,7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07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 083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80 416,9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 618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 381,8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530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950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633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17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530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265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071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94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530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84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61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23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51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44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7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54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08 545,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5 654,6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5 454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 545,3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0 31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 243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 076 8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 310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 95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 357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 00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289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719 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2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 11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 28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88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 31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38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38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85 680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85 680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2 619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2 619,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N 6 им. М.Н. Дроздова п. Прогресс муниципального образования Новокубанский райо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9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9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№ 4 им. А.И. Миргородского г. Новокубанска муниципального образования Новокубанский райо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9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29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3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 9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 84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3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4 86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 09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 774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63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 93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862,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071,7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L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42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26 80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694 194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L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16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67 91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796 98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L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256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58 88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97 213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 спортивного назначения, физкультурно оздоровительных комплексов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52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52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501 7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501 7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50 5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50 5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и, прилегающих к зданиям и сооружениям муниципальных общеобразовательных организац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3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192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192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3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192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192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3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72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9 889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2 310,9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3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24 0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2 475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1 534,7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2 S3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8 1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7 413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776,2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44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259 650,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 549,2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1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7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1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7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10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10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62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62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L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93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896 515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484,7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L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93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896 515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484,7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63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 24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63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 24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S3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 889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010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S3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 889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010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 21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 590 788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 622 211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щественной инфраструк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 11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 490 788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 622 211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457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 490 788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 966 711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развитию общественной инфраструк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1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53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478 905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51 994,7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1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3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67 796,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70 203,2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1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392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11 108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81 791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S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926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011 883,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914 716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01 S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 926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011 883,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914 716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проект «Современная школ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E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65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655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E1 S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65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655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1 E1 S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655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655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безопасности дорожного 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1 10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1 10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2 01 10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252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067 812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84 987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7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7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резервного фонда администрации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1 S2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7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1 01 S2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 7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ая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0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47 4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7 42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0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47 4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7 42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0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47 4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7 42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2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43 2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 92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80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276 60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03 496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80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276 60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03 496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80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276 60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03 496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27 806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928 06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99 737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52 293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48 534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 75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101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413 164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688 53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367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11 881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55 618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367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11 881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55 618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ополните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 367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11 881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155 618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 842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810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32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561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593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67 9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281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217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64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оительство малобюджетных спортивных залов шаговой доступ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126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281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126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281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3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9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4 4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 59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ая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0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4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59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0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4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59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0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4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 59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 5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 7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 77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 46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9 6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819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3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06 87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 3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3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06 87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 3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3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06 87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 3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6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87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3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6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87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3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4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12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63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63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7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в сфере реализации молодежной поли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1 1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1 1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 647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 064 710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582 389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 647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 064 710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582 389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 647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 064 710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582 389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83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475 881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60 318,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4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83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475 881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60 318,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4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87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02 147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85 352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4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 72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 47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4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6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93,3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170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440 728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29 771,6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148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800 425,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47 774,9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843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560 302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83 397,3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2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65 32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5 677,5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022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40 303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81 996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88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160 806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7 993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5 6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3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9 49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4 003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28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536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9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28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68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59 8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28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68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59 8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7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7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10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512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6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0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512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6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0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7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512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6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0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ошко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5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6 240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48 259,2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 843,7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1 6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6 084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98 415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3 90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6 247 772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 654 927,1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263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511 655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752 044,9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252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507 155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745 044,9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для одаренных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4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4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4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2 481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2 518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ая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2 01 1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 481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 518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 481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 518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 481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 518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2 481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 518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10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844 673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62 526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10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844 673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62 526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47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607 65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868 54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47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607 65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868 54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727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62 25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5 54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4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845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903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3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37 014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3 985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2 7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2 7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47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76 434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 465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47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76 434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 465,5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6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639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736 117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902 882,1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761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344 121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17 178,3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2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2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52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59 121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67 178,3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526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59 121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67 178,3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9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7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9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7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9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7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633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463 821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9 778,3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6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41 14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 853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6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38 14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 853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4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46 935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4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46 935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10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3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90 139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 860,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10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30 139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 860,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10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L5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2 L5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77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91 996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85 703,8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77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91 996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85 703,8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77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91 996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85 703,8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77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91 996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85 703,8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15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91 463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4 236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6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84 717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 282,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 746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 953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6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00 532,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61 467,5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30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86 090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4 409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27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4 441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 858,0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5 954 1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8 314 857,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 639 303,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 949 6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 310 357,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639 303,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 190 1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 373 777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816 383,6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5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1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 78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4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1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6 78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4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1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6 78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4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1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6 78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3 01 10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4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 61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6 78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514 7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393 160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121 601,2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514 7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393 160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121 601,2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84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79 846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 453,1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9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36 096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 903,1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 6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 37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 267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 3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 426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 933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0 297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 702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6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7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5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6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7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5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раструктуры физической культуры и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019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775 940,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243 859,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3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48 79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89 20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09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3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48 79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89 20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портивных соору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1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44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 59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5 80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1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44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 59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5 80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помощь местным бюджетам для решения социально значимых вопросов (капитальный и текущий ремонт, материально-техническое обеспечение муниципального автономного учреждения спортивной школы "Крепыш" им. Тамазова К.Х. г. Новокубанска муниципального образования Новокубанский райо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629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629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S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 13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388 548,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748 851,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S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 13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388 548,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748 851,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310 6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337 373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973 288,3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114 4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226 873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887 588,3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114 461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226 873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887 588,3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S2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9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0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S2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9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0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1 01 1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66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278 418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88 381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66 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278 418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88 381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609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407 418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01 981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10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материально технической базы муниципальных физкультурно спортивных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S3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4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13 608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 791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1 S3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4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13 608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 791,7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раструктуры физической культуры и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9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86 8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портивных соору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1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9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86 8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1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44 2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7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2 1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проект «Спорт - норма жиз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P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5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71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P5 52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5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71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P5 52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5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71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4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8 161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4 53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8 161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4 53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8 161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4 53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8 161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4 53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2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58 161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4 53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2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11 291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 708,6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 586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 913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1 03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283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916,2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 348 6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5 070 210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4 278 434,8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8 5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 7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 8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1 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4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10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 3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 560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724 465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 835 634,8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66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450 284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210 615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66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450 284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210 615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66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450 284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210 615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66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450 284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210 615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 660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450 284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210 615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 249,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 950,7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92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506 733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418 566,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 180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737 302,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443 097,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99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74 180,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25 019,4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99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74 180,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25 019,4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99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274 180,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25 019,4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17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87 251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88 348,7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7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7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13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87 251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47 648,7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24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58 413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66 486,9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 604,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9 395,7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1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66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3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6 929,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 670,6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3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6 929,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 670,6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1 369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230,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 03 6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55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 440,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 8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 599 05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272 94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87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99 05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72 942,4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67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06 280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71 719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5 01 1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6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06 280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66 719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67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06 280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66 719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в сфере реализации молодежной поли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7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43 18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 71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1 1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7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43 18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 71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1 1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7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43 18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 71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65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63 098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02 001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65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63 098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02 001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03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575 527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27 672,1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7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 966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 433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95,5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777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 622,8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777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 622,8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777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 622,8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777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 622,8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8 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 777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 622,8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7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8 277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 022,8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 02 0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71"/>
        <w:gridCol w:w="3212"/>
        <w:gridCol w:w="2048"/>
        <w:gridCol w:w="2062"/>
        <w:gridCol w:w="1963"/>
      </w:tblGrid>
      <w:tr>
        <w:trPr>
          <w:tblHeader w:val="true"/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RANGE!A3%3AF3"/>
            <w:r>
              <w:rPr>
                <w:b/>
                <w:bCs/>
                <w:sz w:val="24"/>
                <w:szCs w:val="24"/>
                <w:lang w:eastAsia="en-US"/>
              </w:rPr>
              <w:t>Наименование показателя</w:t>
            </w:r>
            <w:bookmarkEnd w:id="0"/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428 404,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60 630 183,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 058 587,6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000000000000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9 93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19 98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0000000000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9 93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19 98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5000000000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9 93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19 98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5000000005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8 80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1 80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7 000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5020000005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8 80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1 80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7 000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5020500005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8 80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1 80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7 000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5000000006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87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2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50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5020000006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87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2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50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605020500006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870 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20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50 000,0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неш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остатков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000000000000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 358 404,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40 650 183,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 008 587,6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0000000000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 358 404,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40 650 183,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 008 587,6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0000000005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 433 369 3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1 796 482 665,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2000000005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 433 369 3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1 796 482 665,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2010000005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 433 369 3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1 796 482 665,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2010500005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2 433 369 3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1 796 482 665,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0000000006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30 371 004,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5 832 481,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2000000006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30 371 004,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5 832 481,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2010000006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30 371 004,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5 832 481,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010502010500006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30 371 004,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55 832 481,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Цветков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Новокубанский район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10.2022 года № 1231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bCs/>
          <w:color w:val="000000"/>
          <w:spacing w:val="-2"/>
          <w:sz w:val="28"/>
          <w:szCs w:val="28"/>
        </w:rPr>
        <w:t xml:space="preserve">9 месяцев 2022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Новокубанский район от 25 ноября 2021 года № 163 «О бюджете муниципального образования Новокубанский район на 2022 год и на плановый период 2023 и 2024 годов» в бюджете на 2022 год резервный фонд предусмотрен в размере 300 000 (триста тысяч) рублей. Расходы за счет средств резервного фонда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ab/>
        <w:t>А.В.Цвет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1:00Z</dcterms:created>
  <dc:creator>VOSHOD</dc:creator>
  <dc:description/>
  <cp:keywords/>
  <dc:language>en-US</dc:language>
  <cp:lastModifiedBy>Христозова Антонина</cp:lastModifiedBy>
  <cp:lastPrinted>2022-10-10T16:51:00Z</cp:lastPrinted>
  <dcterms:modified xsi:type="dcterms:W3CDTF">2022-10-17T05:44:00Z</dcterms:modified>
  <cp:revision>45</cp:revision>
  <dc:subject/>
  <dc:title> </dc:title>
</cp:coreProperties>
</file>