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НОВОКУБ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6 октября 2023 года </w:t>
      </w:r>
      <w:r>
        <w:rPr>
          <w:sz w:val="28"/>
          <w:szCs w:val="28"/>
        </w:rPr>
        <w:t xml:space="preserve">                                                                                   № </w:t>
      </w:r>
      <w:r>
        <w:rPr>
          <w:sz w:val="28"/>
          <w:szCs w:val="28"/>
          <w:u w:val="single"/>
        </w:rPr>
        <w:t>15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Новокуба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овокубанский район за 9 месяцев 2023 года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образования Новокубанский район за</w:t>
      </w:r>
      <w:r>
        <w:rPr>
          <w:bCs/>
          <w:color w:val="000000"/>
          <w:spacing w:val="-2"/>
          <w:sz w:val="28"/>
          <w:szCs w:val="28"/>
        </w:rPr>
        <w:t xml:space="preserve"> 9 месяцев 2023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по доходам в сумме 2 047 678,3 тысячи (два миллиарда сорок семь миллионов шестьсот семьдесят восемь тысяч триста) рублей, по расходам в сумме 1 970 241,4 тысяч (один миллиард девятьсот семьдесят миллионов двести сорок одна тысяча четыреста) рублей, источники финансирования дефицита бюджета (профицит) 77 436,9 </w:t>
      </w:r>
      <w:r>
        <w:rPr>
          <w:sz w:val="28"/>
          <w:szCs w:val="28"/>
          <w:shd w:fill="FFFFFF" w:val="clear"/>
        </w:rPr>
        <w:t>тысяч (семьдесят семь миллионов четыреста тридцать шесть тысяч девятьсот)</w:t>
      </w:r>
      <w:r>
        <w:rPr>
          <w:sz w:val="28"/>
          <w:szCs w:val="28"/>
        </w:rPr>
        <w:t xml:space="preserve"> рублей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отчет об использовании средств резервного фонда администрации муниципального образования Новокубанский район за </w:t>
      </w:r>
      <w:r>
        <w:rPr>
          <w:bCs/>
          <w:spacing w:val="-2"/>
          <w:sz w:val="28"/>
          <w:szCs w:val="28"/>
        </w:rPr>
        <w:t>9 месяцев 2023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да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3. </w:t>
      </w:r>
      <w:r>
        <w:rPr>
          <w:sz w:val="28"/>
          <w:szCs w:val="28"/>
        </w:rPr>
        <w:t>Контроль</w:t>
      </w:r>
      <w:r>
        <w:rPr/>
        <w:t xml:space="preserve"> </w:t>
      </w:r>
      <w:r>
        <w:rPr>
          <w:sz w:val="28"/>
          <w:szCs w:val="28"/>
        </w:rPr>
        <w:t>за выполнением настоящего постановления возложить на заместителя главы муниципального образования Новокубанский район А.В.Цветков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Постановление </w:t>
      </w:r>
      <w:r>
        <w:rPr>
          <w:sz w:val="28"/>
          <w:szCs w:val="28"/>
        </w:rPr>
        <w:t>вступает в силу со дня официального опубликования в общественно-политической газете Новокубанского района «Свет маяков» и подлежит размещению на официальном сайте администрации муниципального образования Новокубанский райо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кубанский район </w:t>
        <w:tab/>
        <w:tab/>
        <w:tab/>
        <w:tab/>
        <w:tab/>
        <w:tab/>
        <w:tab/>
        <w:tab/>
        <w:t xml:space="preserve">   А.В.Гомо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ind w:left="1134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1340" w:hanging="0"/>
        <w:jc w:val="both"/>
        <w:rPr/>
      </w:pPr>
      <w:r>
        <w:rPr>
          <w:sz w:val="28"/>
          <w:szCs w:val="28"/>
        </w:rPr>
        <w:t>постановлением администрации муниципального образования Новокубанский район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от _____________2023 год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бразования Новокуба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9 месяцев 2023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Доходы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50"/>
        <w:gridCol w:w="2835"/>
        <w:gridCol w:w="1985"/>
        <w:gridCol w:w="1984"/>
        <w:gridCol w:w="1984"/>
      </w:tblGrid>
      <w:tr>
        <w:trPr>
          <w:tblHeader w:val="true"/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2 918 365 751,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2 047 678 270,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870 687 481,3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00 100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648 007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519 603 328,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128 404 371,6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00 101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453 58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339 272 446,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114 311 553,1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прибыль организац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 1010100000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8 6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 168 270,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 1010101000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8 6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 168 270,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прибыль организаций, кроме налога, уплаченного налогоплательщиками,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(за исключением налога, уплаченного налогоплательщиками, которые до 1 января 2023 года являлись участниками консолидированной группы налогоплательщиков), зачисляемый в бюджеты субъектов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2 1010101202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8 6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 166 889,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прибыль организаций, уплаченный налогоплательщиками, которые до 1 января 2023 года являлись участниками консолидированной группы налогоплательщиков, за налоговые периоды до 1 января 2023 года (в том числе перерасчеты, недоимка и задолженность), зачисляемый в бюджеты субъектов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2 1010101402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 381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 10102000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34 98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19 104 175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15 879 824,1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2 10102010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19 23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92 483 530,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6 750 469,9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2 10102020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 8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 440 304,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 359 695,3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2 10102030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 437 378,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 562 621,0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2 10102040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64 583,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2 10102080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 5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 913 146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2 10102130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 516 848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2 10102140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 548 384,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00 103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7 951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6 695 877,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1 255 622,7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 10302000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 951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 695 877,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 255 622,7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 10302230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 627 21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 429 874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97 335,2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2 10302231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 627 21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 429 874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97 335,2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 10302240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8 480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 519,2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2 10302241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8 480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 519,2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 10302250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 304 29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 649 939,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54 350,0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2 10302251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 304 29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 649 939,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54 350,0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 10302260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-402 418,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2 10302261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-402 418,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00 105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129 193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97 825 780,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31 367 419,6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 1050100000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90 64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2 234 459,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8 409 540,2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 10501010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5 64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0 864 976,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 779 023,9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2 10501011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5 64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0 864 976,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 779 023,9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 10501020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5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1 369 483,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3 630 516,2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2 10501021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5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1 369 483,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3 630 516,2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 1050200002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1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-577 221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94 221,8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2 1050201002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1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-577 219,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94 219,9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2 1050202002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-1,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 10503000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7 87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1 711 896,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2 10503010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7 87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1 711 896,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 1050400002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 462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 456 645,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 005 554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2 1050402002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 462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 456 645,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 005 554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00 106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2 46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1 942 193,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521 806,7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имущество организац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 1060200002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 46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 942 193,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21 806,7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2 1060201002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 46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 942 193,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21 806,7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00 108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7 49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6 083 520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1 410 479,1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00 10803000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7 49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6 083 520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1 410 479,1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2 10803010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 49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 083 520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 410 479,1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00 111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19 091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19 815 962,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00 11101000000000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82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85 0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21 11101050050000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2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5 0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центы, полученные от предоставления бюджетных кредитов внутри стран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 11103000000000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 099,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6 900,2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05 11103050050000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 099,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6 900,2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 11105000000000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8 490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8 948 735,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 11105010000000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7 885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8 569 240,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21 11105013050000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1 982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 515 262,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2 11105013130000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 90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 053 977,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 849 022,5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 11105020000000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3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6 448,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98 551,9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21 11105025050000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3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6 448,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98 551,9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 11105030000000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7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43 047,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6 952,9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21 11105035050000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7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43 047,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6 952,9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 11105300000000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1 364,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 11105310000000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1 364,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21 11105313050000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1 364,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 11107000000000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9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 928,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0 071,7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 11107010000000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9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 928,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0 071,7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21 11107015050000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9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 928,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0 071,7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 11109000000000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48 794,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 11109040000000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48 794,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21 11109045050000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48 794,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00 112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1 21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479 933,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731 066,9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00 11201000010000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1 21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479 933,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731 066,9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8 11201010010000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941 81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02 245,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39 569,2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8 11201030010000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4 469,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 11201040010000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51 18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3 217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97 967,1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лата за размещение отходов производств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8 11201041010000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51 18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3 283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97 901,1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лата за размещение твердых коммунальных отход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8 11201042010000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-6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00 113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86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2 932 405,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Доходы от оказания платных услуг (работ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00 11301000000000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26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145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114 2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 11301990000000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6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5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14 2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02 11301995050000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6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5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14 2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компенсации затрат государств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 11302000000000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 786 605,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 11302990000000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 786 605,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02 11302995050000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 464 750,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21 11302995050000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25 11302995050000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92 519,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26 11302995050000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 582,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30 11302995050000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5 752,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00 114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22 798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43 031 075,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00 11402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96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113 449,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 114020500500004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95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95 909,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 114020500500004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7 5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05 114020520500004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2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21 114020530500004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95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95 909,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21 114020530500004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7 01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 114060000000004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2 695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2 904 437,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 114060100000004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2 439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2 648 732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21 114060130500004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 163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9 484 245,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2 114060131300004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 275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 164 487,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 114060200000004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55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55 704,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21 114060250500004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55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55 704,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 114063000000004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3 189,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 114063100000004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3 189,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21 114063130500004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3 189,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00 116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3 36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1 524 752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1 835 247,8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 11601000010000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 079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88 959,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 890 040,8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 11601050010000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2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6 906,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 293,7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36 11601053010000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9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 606,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 393,7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02 11601053010000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 11601060010000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8 770,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36 11601063010000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2 770,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02 11601063010000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 11601070010000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4 088,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 911,6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36 11601073010000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4 088,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 911,6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02 11601073010000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 11601080010000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5 37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36 11601083010000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5 37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 11601100010000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36 11601103010000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 11601130010000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36 11601133010000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 11601140010000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9 702,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 297,8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36 11601143010000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9 702,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 297,8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 11601150010000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 12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 875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36 11601153010000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 12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 875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 11601160010000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36 11601163010000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 11601170010000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36 11601173010000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 11601190010000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 50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 101,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 449 898,5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36 11601193010000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 50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 101,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 447 898,5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02 11601193010000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 11601200010000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 349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-110 109,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 459 909,4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36 11601203010000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 343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-171 609,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 515 409,4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02 11601203010000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1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 11607000000000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3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 286 807,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 11607010000000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3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 286 807,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02 11607010050000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5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81 741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25 11607010050000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77,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29 11607010050000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 104 688,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 11610000000000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47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8 985,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98 914,2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 11610060000000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05 11610061050000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 11610100000000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1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0 615,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02 11610100050000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5 615,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10 11610100050000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6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 11610120000000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96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-21 629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18 229,7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6 11610123010000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 9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1 11610123010000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-22 424,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2 424,2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8 11610123010000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7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1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6 588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1 11610123010000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 9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2 11610129010000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82,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 417,4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00 117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-619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выясненные поступл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 117010000000001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-619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02 117010500500001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3,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905 117010500500001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-652,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00 200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2 270 358 051,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1 528 074 941,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742 283 109,7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00 202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2 262 658 051,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1 522 127 676,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740 530 374,9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00 202100000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232 238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198 452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33 786 4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 202150010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2 732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68 946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3 786 4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05 2021500105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2 732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68 946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3 786 4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 202150020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7 159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7 159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05 2021500205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7 159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7 159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дот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 202199990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 346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 346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дотации бюджетам муниципальных райо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05 2021999905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 346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 346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00 202200000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777 312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315 729 142,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461 583 257,7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 202200770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58 871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 486 081,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38 385 618,0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02 2022007705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4 497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4 497 4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25 2022007705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54 917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54 917 4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29 2022007705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9 456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 486 081,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8 970 818,0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 202252300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12 504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4 601 865,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 902 834,8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муниципальных район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25 2022523005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12 504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4 601 865,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 902 834,8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 202253040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2 753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1 453 190,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1 300 609,4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25 2022530405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2 753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1 453 190,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1 300 609,4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 202254970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 753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 753 240,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9,5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21 2022549705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 753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 753 240,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9,5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на поддержку отрасли культур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 202255190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29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29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муниципальных районов на поддержку отрасли культур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26 2022551905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29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29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 202257860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 031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 031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муниципальных районов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25 2022578605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 031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 031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субсид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 202299990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8 968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4 974 164,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 994 135,7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02 2022999905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 439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 550 784,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 888 815,5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25 2022999905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6 752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6 752 279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,2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29 2022999905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 776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 671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5 3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00 202300000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1 231 516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999 685 674,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231 830 525,7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 202300240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 058 667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91 355 393,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67 312 506,6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02 2023002405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5 257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3 905 314,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1 352 085,7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21 2023002405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9 583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7 398 257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 185 542,3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25 2023002405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923 482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89 781 117,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33 700 982,5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26 2023002405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3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9 2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29 2023002405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81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26 70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4 696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 202300290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 214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 895 196,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 319 703,4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25 2023002905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 214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 895 196,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 319 703,4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 202351200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9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9 34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9 655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02 2023512005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9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9 34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9 655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 202351790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 806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 454 999,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 351 200,0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25 2023517905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 806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 454 999,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 351 200,0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 202353030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9 06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2 246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 813 6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25 2023530305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9 06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2 246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 813 6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Единая субвенция местным бюджетам из бюджета субъекта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 202369000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0 748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7 724 339,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3 023 860,5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Единая субвенция бюджетам муниципальных районов из бюджета субъекта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02 2023690005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0 748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7 724 339,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3 023 860,5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00 202400000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21 590 951,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8 260 760,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13 330 191,5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 202400140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 831 951,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 260 760,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 571 191,5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02 2024001405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 093 451,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 205 860,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 887 591,5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10 2024001405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57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57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920 2024001405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4 55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3 04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1 512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34 2024001405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29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57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71 6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 202499990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 759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 759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25 2024999905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 759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 759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00 218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18 2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18 253 573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 218000000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8 2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8 253 573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 2180000005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8 2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8 253 573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 2180500005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8 2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8 253 573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02 2180501005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9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94 792,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25 2180501005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 87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 870 044,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926 2180501005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111,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25 2180502005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 4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 426 050,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26 2180502005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05 863,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29 2180502005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 6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 656 712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00 219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-10 5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-12 306 308,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 2190000005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-10 5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-12 306 308,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25 2192530405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-5 87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-5 872 976,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25 2193530305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-2 04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-2 044 979,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 2196001005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17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 469 659,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 2196001005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602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612 455,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 2196001005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 826,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 2196001005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59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59 659,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30 2196001005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-25 752,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асходы бюдж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5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850"/>
        <w:gridCol w:w="2835"/>
        <w:gridCol w:w="1984"/>
        <w:gridCol w:w="1985"/>
        <w:gridCol w:w="1984"/>
      </w:tblGrid>
      <w:tr>
        <w:trPr>
          <w:tblHeader w:val="true"/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код ст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расхода по бюджетной 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ные бюджетные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исполненные назначения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: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39 395 574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0 241 405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9 154 169,01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муниципального образования Новокуба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 0000 0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57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44 912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2 587,55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1 0100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51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44 912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6 587,55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1 0103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51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44 912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6 587,55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и муниципальных учреждений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0103 5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51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44 912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6 587,55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0103 503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51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44 912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6 587,55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0103 50301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30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2 373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 726,01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0103 503010019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30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2 373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 726,01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0103 5030100190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30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2 373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 726,01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0103 503010019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30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2 373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 726,01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Совет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0103 50302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1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 538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 861,54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0103 503020019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1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 538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 861,54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0103 5030200190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2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7 838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 361,54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0103 503020019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2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7 838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 361,54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0103 503020019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0103 503020019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0103 5030200190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0103 5030200190 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1 0113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и муниципальных учреждений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0113 5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0113 503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Совет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0113 50303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циально значимых вопросов по предложениям депутатов Совет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0113 503031054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0113 503031054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0113 503031054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1 0700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1 0705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и муниципальных учреждений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0705 5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0705 503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Совет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0705 50302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0705 503020019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0705 503020019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0705 503020019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муниципального образования Новокуба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 0000 0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 079 024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 015 002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 064 022,11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2 0100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 391 388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033 607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357 781,33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2 0102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47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2 119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780,96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и муниципальных учреждений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102 5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47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2 119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780,96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102 501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47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2 119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780,96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102 501000019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47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2 119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780,96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102 5010000190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47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2 119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780,96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102 501000019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47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2 119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780,96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2 0104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941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620 701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321 098,59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104 21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7 119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 880,79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 муниципального образования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104 211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7 119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 880,79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104 21101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7 119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 880,79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104 211016091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7 119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 880,79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104 2110160910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7 119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880,79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104 211016091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7 119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880,79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104 211016091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104 211016091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и муниципальных учреждений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104 5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481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723 582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758 217,8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Краснода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104 504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59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94 967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4 632,73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субвенция в области социальной политики бюджетам муниципальных районов и городских округов Краснода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104 5040069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59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94 967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4 632,73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104 5040069000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35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7 718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 881,88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104 504006900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35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7 718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 881,88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104 504006900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 249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750,85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104 504006900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 249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750,85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104 505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522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928 614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93 585,07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104 505000019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805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541 219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64 180,17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104 5050000190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702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807 414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895 485,79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104 505000019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702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807 414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895 485,79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104 505000019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27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61 323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6 376,32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104 505000019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27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61 323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6 376,32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104 5050000190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2 481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318,06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104 5050000190 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2 481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318,06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внутреннему финансовому контролю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104 505001119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6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 395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 404,9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104 5050011190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 485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 314,9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104 505001119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 485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 314,9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104 505001119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9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9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104 505001119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9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9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2 0105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55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и муниципальных учреждений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105 5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55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Краснода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105 504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55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105 50400512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55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105 504005120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55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105 504005120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55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2 0111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15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158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и муниципальных учреждений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111 5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15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158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ых функций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111 507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15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158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111 50701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15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158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111 507011053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15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158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111 5070110530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15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158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111 5070110530 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15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158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2 0113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440 530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291 441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149 088,78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113 05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113 05Э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в муниципа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113 05Э01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нергосбережению и повышению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113 05Э011037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113 05Э011037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113 05Э011037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«Информационное обеспечение жителей Новокуба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113 12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72 111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7 888,9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 муниципального образования «Информационное обеспечение жителей Новокуба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113 121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72 111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7 888,9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к информации о деятельности администрации муниципального образования на телевидении, радио и в сети «Интерн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113 12101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8 26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1 739,9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му обеспечению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113 121011027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8 26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1 739,9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113 121011027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8 26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1 739,9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113 121011027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8 26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1 739,9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к информации о деятельности администрации муниципального образования в периодических изд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113 12102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3 85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6 149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му обеспечению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113 121021027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3 85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6 149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113 121021027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3 85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6 149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113 121021027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3 85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6 149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«Информатизация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113 13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90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6 724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33 575,6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 муниципального образования «Информатизация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113 131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90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6 724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33 575,6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113 13101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80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4 466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6 333,95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113 131011008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80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4 466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6 333,95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113 131011008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80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4 466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6 333,95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113 131011008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80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4 466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6 333,95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и обслуживани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113 13102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9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2 258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7 241,65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113 131021008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9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2 258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7 241,65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113 131021008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9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2 258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7 241,65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113 131021008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9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2 258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7 241,65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и муниципальных учреждений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113 5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350 230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62 606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87 624,28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113 505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2 530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 400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92 129,91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113 505001005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2 530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 400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92 129,91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113 505001005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3 390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 813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576,36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113 505001005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3 390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 813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576,36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113 5050010050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9 140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 586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0 553,55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113 5050010050 8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9 140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 586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0 553,55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113 508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197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302 205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95 494,37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я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113 50801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197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302 205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95 494,37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113 508010059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36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284 825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81 174,37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113 5080100590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131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20 690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11 109,94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113 508010059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131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20 690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11 109,94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113 508010059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84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88 798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95 401,7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113 508010059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84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88 798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95 401,7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113 5080100590 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012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87,18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113 5080100590 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012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87,18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113 5080100590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324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675,55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113 5080100590 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324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675,55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ыми учреждениями капитального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113 508010902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1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3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4 32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113 508010902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1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3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4 32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113 508010902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1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3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4 32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2 0200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36 8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2 0203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203 99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203 991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обилизационной и вневойсковой подгото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203 991001065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203 991001065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203 991001065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2 0204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8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204 99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8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204 991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8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мобилизационной готовности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204 991001009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8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204 991001009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8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204 991001009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8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2 0300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46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42 886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03 813,67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2 0310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46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42 886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03 813,67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«Обеспечение безопасн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310 06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83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42 886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40 813,67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и ЧС, стихийных бедствий и их послед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310 061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85 833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 166,4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защите населения и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310 06101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85 833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 166,4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310 061011013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85 833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 166,4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310 061011013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85 833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 166,4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310 061011013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85 833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 166,4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правопорядка, профилактика правонарушений и терро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310 063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женерно-технической защищенности социально значимых объектов и административных зданий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310 06301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терроризма и экстрем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310 063011015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310 063011015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310 063011015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(развитие) и внедрение аппаратно-программного комплекса «Безопасный 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310 064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08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35 052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73 647,27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310 06401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58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94 084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64 615,27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310 064010059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58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94 084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64 615,27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310 0640100590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13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05 562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7 737,21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310 064010059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13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05 562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7 737,21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310 064010059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4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8 232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5 867,04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310 064010059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4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8 232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5 867,04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310 0640100590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1,02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310 0640100590 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1,02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внедрению и развитию информационно-коммуникационных технологий в рамках предупреждения ситуаций, которые могут привести к нарушению функционирования систем жизнеобеспечения населения и ликвидации их послед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310 06402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 96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 032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310 064021026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 96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 032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310 064021026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 96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 032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310 064021026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 96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 032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310 99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310 991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310 991006007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310 991006007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310 991006007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2 0400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176 235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718 003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58 231,71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2 0405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37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73 67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63 729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405 21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37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73 67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63 729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 муниципального образования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405 211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37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73 67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63 729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405 21101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78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64 06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834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405 211016091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78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64 06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834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405 2110160910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78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64 06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834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405 2110160910 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78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78 9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пизоотического, ветеринарно-санитарного благополуч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405 21102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58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 6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48 895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405 211026165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58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 6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48 895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405 211026165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58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 6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48 895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405 211026165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58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 6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48 895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2 0409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32 935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41 846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91 089,01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409 04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32 943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41 854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91 089,01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409 042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32 943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41 854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91 089,01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409 04202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32 943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41 854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91 089,01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409 042021034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5 34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1 659,9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409 042021034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5 34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1 659,9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409 042021034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5 34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1 659,9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409 042021035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65 943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96 514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69 429,11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409 042021035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65 943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96 514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69 429,11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409 042021035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65 943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96 514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69 429,11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409 99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 99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 99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409 991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 99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 99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409 991001035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 99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 99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409 9910010530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 99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 99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409 9910010350 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 99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 99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2 0412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5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2 486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03 413,7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412 04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69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 98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14 316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достроительной и землеустроительной документации на территории Новокуба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412 045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69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 98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14 316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работки градостроительной и землеустроитель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412 04501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69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 98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14 316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готовке градостроительной и землеустроитель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412 045011038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 5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412 045011038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 5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412 045011038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 5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зменений в генеральные планы муниципальных образований Краснода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412 04501S256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2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 48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4 816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412 04501S256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2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 48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4 816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412 04501S256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2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 48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4 816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зменений в правила землепользования и застройки муниципальных образований Краснода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412 04501S256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0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412 04501S256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0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412 04501S256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0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«Экономическое развит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412 09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36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7 502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9 097,7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412 091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3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1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1 9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412 09101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3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1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1 9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412 091010059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3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1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1 9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412 091010059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3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1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1 9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412 091010059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3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1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1 9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продвижение экономически и инвестиционно-привлекательного образа Новокубанского района, в том числе и за его предел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412 092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5 802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7 197,7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в муниципальном образовании для инвестиционного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412 09201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5 802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7 197,7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и продвижению экономически и инвестиционно-привлекательного образа Новокубанского района, в том числе и за его предел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412 092011021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5 802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7 197,7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412 092011021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412 092011021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412 092011021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5 802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7 197,7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412 092011021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5 802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7 197,7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2 0500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587 400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9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558 490,55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2 0501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9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 09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501 05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9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 09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аварийного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501 059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9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 09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сселения граждан, проживающих в жилых помещениях, признанных в установленном порядке аварий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501 05901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9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 09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ереселению граждан из аварийного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501 059011061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9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 09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501 059011061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9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 09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501 059011061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9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 09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2 0502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897 400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897 400,55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502 05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897 400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897 400,55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доснабжения и водоотведе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502 051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97 400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97 400,55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 и водоотведе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502 05101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97 400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97 400,55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одоснабжени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502 05101S033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97 400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97 400,55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502 05101S0330 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97 400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97 400,55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502 05101S0330 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97 400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97 400,55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502 052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газ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502 05202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азификации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502 052021048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502 052021048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502 052021048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2 0503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503 05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503 053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надлежащего санитарного состояния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503 05301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503 05301104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503 053011040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503 053011040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2 0700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 1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 796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2 0705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 6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«Обеспечение безопасн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705 06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(развитие) и внедрение аппаратно-программного комплекса «Безопасный 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705 064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705 06401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705 064010059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705 064010059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705 064010059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705 1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 7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 муниципального образования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705 101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 7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, повышение квалификации и краткосрочное обучение по профильным направлениям деятельност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705 10101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 7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 кад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705 10101102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 7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705 101011020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 7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705 101011020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 7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и муниципальных учреждений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705 5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705 505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705 505000019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705 505000019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705 505000019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2 0707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8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96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«Дети Куба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707 03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8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96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 муниципального образования «Дети Куба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707 031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8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96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безнадзорности и правонарушений несовершеннолет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707 03102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8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96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муниципального образования «Дети Куба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707 031021025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8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96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707 031021025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8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96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707 031021025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8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96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2 0900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09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8 510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768 489,65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2 0902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09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8 510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768 489,65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902 04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09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8 510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768 489,65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ществен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902 041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09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8 510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768 489,65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, движимого имущества (необходимого для обеспечения функционирования приобретаемого (приобретенного) объекта недвижим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902 04101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09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8 510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768 489,65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обществен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902 041011047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3 986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6 013,67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902 0410110470 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3 986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6 013,67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902 0410110470 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3 986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6 013,67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троительству и реконструкции объектов здравоохранения, включая проектно-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902 041016096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59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 524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062 475,98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902 0410160960 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59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 524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062 475,98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902 0410160960 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59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 524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062 475,98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2 1000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9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06 88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9 119,2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2 1001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1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26 88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9 119,2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001 02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1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26 88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9 119,2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001 021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1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26 88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9 119,2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отдельной категории пенсион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001 02101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1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26 88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9 119,2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материальное обеспечение лиц, замещавших выборные муниципальные должности и должности муниципальной служб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001 021011081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1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26 88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9 119,2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001 021011081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 843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156,2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001 021011081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 843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156,2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001 0210110810 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8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87 03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2 963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001 0210110810 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8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87 03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2 963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003 0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7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7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003 99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7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7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003 991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7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7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ого фонда администрации Краснода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003 99100S24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7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7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003 99100S2400 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7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7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003 99100S2400 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7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7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2 1006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006 02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оциально ориентированных некоммерчески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006 022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ддержки социально ориентированным некоммерческим организациям при реализации ими собственных общественно полез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006 02201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социально ориентированных некоммерчески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006 022011016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006 022011016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006 0220110160 6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2 1100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5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 9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2 1101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5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 9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«Развитие физической культуры и массового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101 08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5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 9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 муниципального образования «Развитие физической культуры и массового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101 081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5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 9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раструктуры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101 08102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5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 9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капитальный и текущий ремонт спортив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101 081021135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5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 9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101 0810211350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5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 9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101 0810211350 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5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 9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400 0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98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08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89 6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403 0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98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08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89 6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403 99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98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08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89 6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403 991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98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08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89 6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естных инициатив по итогам краевого конк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403 991001295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98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08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89 6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403 9910012950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98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08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89 6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403 9910012950 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98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08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89 6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инансовое управление администрации муниципального образования Новокуба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 0000 0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541 313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175 033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66 279,74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5 0100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29 513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37 333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92 179,74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5 0106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37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65 792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08 207,73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«Управление муниципальными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0106 18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37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65 792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08 207,73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 муниципального образования «Управление муниципальными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0106 181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37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65 792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08 207,73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единой финансово-бюджетной политики и обеспечение сбалансированности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0106 18103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37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65 792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08 207,73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0106 181030019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37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65 792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08 207,73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0106 1810300190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581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64 441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17 458,35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0106 181030019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581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64 441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17 458,35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0106 181030019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 350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249,38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0106 181030019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 350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249,38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0106 1810300190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0106 1810300190 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5 0113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5 513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1 541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3 972,01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«Информатизация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0113 13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47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3 827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3 972,01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 муниципального образования «Информатизация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0113 131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47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3 827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3 972,01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0113 13101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 683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816,21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0113 131011008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 683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816,21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0113 131011008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 683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816,21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0113 131011008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 683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816,21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и обслуживани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0113 13102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4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7 144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7 155,8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0113 131021008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4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7 144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7 155,8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0113 131021008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4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7 144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7 155,8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0113 131021008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4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7 144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7 155,8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и муниципальных учреждений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0113 5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13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13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0113 505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13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13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0113 505001005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13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13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0113 5050010050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13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13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0113 5050010050 8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13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13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5 0700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5 0705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0705 1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 муниципального образования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0705 101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, повышение квалификации и краткосрочное обучение по профильным направлениям деятельност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0705 10101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 кад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0705 10101102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0705 101011020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0705 101011020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5 1400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61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03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58 5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5 1401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03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 7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«Управление муниципальными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1401 18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03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 7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 муниципального образования «Управление муниципальными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1401 181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03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 7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Новокуба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1401 18101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03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 7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1401 181011063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03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 7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1401 1810110630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03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 7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1401 1810110630 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03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 7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1403 0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61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61 8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1403 99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61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61 8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1403 991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61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61 8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ддержку мер по обеспечению сбалансированности бюджетов поселений Новокуба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1403 991001163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61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61 8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1403 9910011630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61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61 8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1403 9910011630 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61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61 8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муниципального образования Новокуба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 0000 0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02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4 052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8 347,48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0 0100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92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0 614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1 785,48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0 0106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92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0 614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1 785,48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и муниципальных учреждений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0106 5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92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0 614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1 785,48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0106 502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92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0 614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1 785,48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0106 50201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5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3 154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 245,33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0106 502010019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5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3 154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 245,33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0106 5020100190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5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3 154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 245,33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0106 502010019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5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3 154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 245,33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0106 50202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7 459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 540,15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0106 502020019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9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 950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 549,14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0106 5020200190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7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 394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 905,14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0106 502020019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7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 394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 905,14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0106 502020019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7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6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0106 502020019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7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6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0106 5020200190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4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0106 5020200190 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4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внешнему муниципальному финансовому контролю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0106 502021219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7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 508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 991,01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0106 5020212190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7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 508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 991,01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0106 502021219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7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 508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 991,01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0 0700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3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62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0 0705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3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62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и муниципальных учреждений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0705 5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3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62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0705 502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3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62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0705 50202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3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62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0705 502020019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3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62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0705 502020019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3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62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0705 502020019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3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62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Аварийно-спасательный отряд муниципального образования Новокубан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 0000 0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01 4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 584 764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16 685,81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0 0300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41 4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84 764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56 685,81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0 0310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41 4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84 764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56 685,81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«Обеспечение безопасн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310 06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1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44 414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56 685,81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и ЧС, стихийных бедствий и их послед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310 061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1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44 414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56 685,81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содержание аварийно-спасательных служб и аварийно-спасательных формирований для защиты населения и территории от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310 06102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1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44 414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56 685,81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310 061020059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1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44 414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56 685,81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310 0610200590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55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61 835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93 564,57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310 061020059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55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61 835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93 564,57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310 061020059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31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71 330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0 569,32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310 061020059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31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71 330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0 569,32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310 0610200590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48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1,92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310 0610200590 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48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1,92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и муниципальных учреждений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310 5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 3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 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ых функций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310 507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 3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 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310 50701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 3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 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310 507011053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 3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 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310 507011053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 3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 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310 507011053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 3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 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0 0700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0 0705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«Обеспечение безопасн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705 06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и ЧС, стихийных бедствий и их послед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705 061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содержание аварийно-спасательных служб и аварийно-спасательных формирований для защиты населения и территории от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705 06102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705 061020059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705 061020059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705 061020059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енных отношений администрации муниципального образования Новокуба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 0000 0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 124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 835 772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89 127,77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1 0100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10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97 002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13 297,61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1 0113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10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97 002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13 297,61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«Информатизация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 0113 13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9 546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453,49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 муниципального образования «Информатизация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 0113 131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9 546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453,49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 0113 13101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 486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13,49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 0113 131011008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 486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13,49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 0113 131011008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 486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13,49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 0113 131011008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 486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13,49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и обслуживани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 0113 13102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 0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94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 0113 131021008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 0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94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 0113 131021008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 0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94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 0113 131021008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 0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94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«Управление муниципальным имуществом и земельными ресур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 0113 17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98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77 455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20 844,12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 муниципального образования «Управление муниципальным имуществом и земельными ресур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 0113 171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98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77 455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20 844,12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 распоряжение муниципальным имуществом и земельными ресур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 0113 17101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06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2 536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23 963,3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 0113 171011001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06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6 408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70 091,46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 0113 171011001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06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6 408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70 091,46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 0113 171011001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06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6 408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70 091,46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связанные с оценкой недвижимости, признанием прав и регулированием отношений по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 0113 171011002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128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 871,84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 0113 171011002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128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 871,84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 0113 171011002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128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 871,84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 0113 17102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91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94 919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96 880,82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 0113 171020019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6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02 859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59 140,01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 0113 1710200190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93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71 417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21 882,49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 0113 171020019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93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71 417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21 882,49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 0113 171020019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1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 443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 156,52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 0113 171020019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1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 443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 156,52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 0113 1710200190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9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1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 0113 1710200190 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9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1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-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 0113 171026087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9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 059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 740,81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 0113 1710260870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8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 059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 740,81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 0113 171026087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8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 059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 740,81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 0113 171026087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 0113 171026087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1 0400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8 182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 817,3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1 0412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8 182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 817,3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«Управление муниципальным имуществом и земельными ресур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 0412 17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8 182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 817,3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 муниципального образования «Управление муниципальным имуществом и земельными ресур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 0412 171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8 182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 817,3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 распоряжение муниципальным имуществом и земельными ресур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 0412 17101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8 182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 817,3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связанные с оценкой недвижимости, признанием прав и регулированием отношений по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 0412 171011002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8 182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 817,3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 0412 171011002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8 182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 817,3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 0412 171011002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8 182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 817,3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1 0500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 379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 620,54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1 0501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 130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 869,52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«Управление муниципальным имуществом и земельными ресур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 0501 17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 130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 869,52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 муниципального образования «Управление муниципальным имуществом и земельными ресур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 0501 171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 130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 869,52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 распоряжение муниципальным имуществом и земельными ресур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 0501 17101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 130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 869,52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капитального ремонта общего имущества собственников помещений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 0501 171011055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 130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 869,52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 0501 171011055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 130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 869,52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 0501 171011055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 130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 869,52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1 0505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 248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751,02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«Управление муниципальным имуществом и земельными ресур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 0505 17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 248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751,02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 муниципального образования «Управление муниципальным имуществом и земельными ресур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 0505 171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 248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751,02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 распоряжение муниципальным имуществом и земельными ресур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 0505 17101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 248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751,02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капитального ремонта общего имущества собственников помещений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 0505 171011055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 248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751,02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 0505 171011055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 248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751,02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 0505 171011055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 248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751,02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1 0700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5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1 0705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5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 0705 1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5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 муниципального образования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 0705 101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5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, повышение квалификации и краткосрочное обучение по профильным направлениям деятельност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 0705 10101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5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 кад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 0705 10101102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5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 0705 101011020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5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 0705 101011020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5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1 1000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520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672 707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7 892,32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1 1004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520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672 707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7 892,32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 1004 02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66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66 509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77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ьем молоды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 1004 023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66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66 509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77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жилищного обеспечени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 1004 02301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66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66 509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77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 1004 02301L497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66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66 509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77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 1004 02301L4970 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66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66 509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77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 1004 02301L4970 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66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66 509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77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«Дети Куба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 1004 03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85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006 198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7 801,55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 муниципального образования «Дети Куба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 1004 031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85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006 198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7 801,55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статуса семьи, материнства, отцовства и детства в обще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 1004 03101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85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006 198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7 801,55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 1004 03101С082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85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006 198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7 801,55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 1004 03101С0820 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85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006 198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7 801,55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 1004 03101С0820 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85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006 198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7 801,55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муниципального образования Новокуба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5 0000 0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1 498 686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3 252 627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8 246 059,23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5 0100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 375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524,23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5 0113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 375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524,23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«Информатизация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113 13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 375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524,23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 муниципального образования «Информатизация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113 131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 375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524,23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113 13101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475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524,23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113 131011008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475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524,23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113 131011008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475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524,23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113 131011008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475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524,23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и обслуживани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113 13102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113 131021008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113 131021008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113 131021008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5 0700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0 709 586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4 392 142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6 317 443,64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5 0701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5 218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 506 364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 712 435,76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1 01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 448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 663 311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 785 088,77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 муниципального образования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1 011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 448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 663 311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 785 088,77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1 01101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 448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 663 311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 785 088,77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1 011010059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 544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 900 35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644 449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1 011010059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 544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 900 35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644 449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1 011010059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208 80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371 38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837 415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1 0110100590 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35 99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528 96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07 034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1 011010901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29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68 657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542,62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1 011010901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29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68 657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542,62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1 011010901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6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5 657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542,62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1 0110109010 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ыми учреждениями капитального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1 011010902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70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04 695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6 204,15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1 011010902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70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04 695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6 204,15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1 011010902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71 0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04 935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6 154,15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1 0110109020 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 8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 7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муниципального образования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1 011011022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0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6 10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4 693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1 011011022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0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6 10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4 693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1 011011022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0 5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 67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1 893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1 0110110220 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 2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 4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циально значимых вопросов по предложениям депутатов Совет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1 011011054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1 011011054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1 011011054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1 0110110540 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1 011016082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26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1 4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1 011016082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26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1 4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1 011016082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6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6 4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1 0110160820 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3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8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1 011016086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 701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 473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227 8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1 011016086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 701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 473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227 8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1 011016086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 071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 930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141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1 0110160860 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 6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543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086 8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«Обеспечение безопасн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1 06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770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43 053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27 346,99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1 062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19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73 384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5 815,38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пожарной безопас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1 06201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19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73 384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5 815,38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1 062011014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19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73 384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5 815,38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1 062011014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19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73 384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5 815,38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1 062011014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22 46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76 652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5 815,38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1 0620110140 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6 7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6 73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правопорядка, профилактика правонарушений и терро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1 063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51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69 668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81 531,61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женерно-технической защищенности социально значимых объектов и административных зданий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1 06301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51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69 668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81 531,61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терроризма и экстрем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1 063011015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51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69 668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81 531,61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1 063011015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51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69 668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81 531,61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1 063011015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89 783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54 713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35 069,77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1 0630110150 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1 416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4 955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6 461,84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5 0702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4 654 986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5 348 294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9 306 692,34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1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 363 386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6 403 354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 960 032,18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 муниципального образования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11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 363 386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6 403 354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 960 032,18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1102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7 557 186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 948 354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608 832,15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11020059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740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848 255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892 544,15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11020059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740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848 255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892 544,15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11020059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873 609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710 938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162 670,25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110200590 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867 190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137 317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29 873,9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11020901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7 368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2 731,67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11020901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7 368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2 731,67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11020901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80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7 368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2 731,67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110209010 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ыми учреждениями капитального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11020902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81 186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01 393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 792,73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11020902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81 186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01 393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 792,73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11020902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79 219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01 433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 786,67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110209020 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1 966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99 960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6,06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муниципального образования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11021022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83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 3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7 11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11021022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83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 3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7 11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11021022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44 57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 46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7 11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110210220 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92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92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крепления здоровья детей за счет обеспечения их сбалансированным горячим пит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11021028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16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4 291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2 008,95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11021028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16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4 291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2 008,95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11021028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76 55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6 870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9 687,49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110210280 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9 74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 420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 321,46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льготным питанием учащихся из малообеспеченны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11021029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3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9 23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11021029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3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9 23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11021029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3 87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9 407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110210290 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 82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 823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циально значимых вопросов по предложениям депутатов Совет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11021054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11021054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11021054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110210540 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110253032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06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246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13 6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110253032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06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246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13 6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110253032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530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685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44 3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110253032 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29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60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9 3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11026082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64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7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9 3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11026082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64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7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9 3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11026082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53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7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 4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110260820 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7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3 9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11026086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 550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 185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364 9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11026086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 550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 185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364 9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11026086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 325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 456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869 1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110260860 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 224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 728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495 8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11026237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7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1 00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 798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11026237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7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1 00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 798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11026237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3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8 32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 011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110262370 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 4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67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 787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1102625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4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9 433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 666,88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11026250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4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9 433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 666,88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11026250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3 979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3 979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110262500 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0 120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5 453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 666,88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помощь местным бюджетам для решения социально значимых вопросов местного значения (благоустройство территории муниципального общеобразовательного бюджетного учреждения основной общеобразовательной школы №22 им Л.И.Глушко п.Зорька муниципального образования Новокубанский райо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110262981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59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59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110262981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59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59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110262981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59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59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11026354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9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1 37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7 823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11026354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9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1 37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7 823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11026354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0 677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 144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 533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110263540 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 522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 232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29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1102L304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385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735 278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50 121,29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1102L304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385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735 278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50 121,29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1102L304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438 136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711 995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26 141,09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1102L3040 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47 263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23 283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3 980,2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(приобретение движимого имущества для оснащения вновь созданных мест в муниципальных общеобразовательных организация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1102S337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5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1102S337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5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1102S337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5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1102S355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0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07 394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 205,48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1102S355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0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07 394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 205,48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1102S355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54 208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0 691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 517,41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1102S3550 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6 391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6 702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88,07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«Патриотическое воспитание граждан Российской Федер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11EВ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06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54 999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1 200,03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11EВ5179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06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54 999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1 200,03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11EВ5179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06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54 999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1 200,03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11EВ5179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69 9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97 099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2 840,03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11EВ51790 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6 2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7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 36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4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7 231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 954 269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 277 630,67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ществен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41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7 131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 918 269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 213 630,67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, движимого имущества (необходимого для обеспечения функционирования приобретаемого (приобретенного) объекта недвижим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4101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160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8 425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171 974,91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обществен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41011047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60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8 425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71 974,91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410110470 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60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8 425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71 974,91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410110470 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47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8 425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58 974,91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410110470 4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1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13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4101S047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4101S0470 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4101S0470 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«Современна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41E1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 971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929 844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 041 655,76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41E1523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 077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929 844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47 255,76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41E152300 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 077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929 844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47 255,76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41E152300 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 077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929 844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47 255,76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41Е1S23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 894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 894 4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41Е1S2300 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 894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 894 4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41Е1S2300 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 894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 894 4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42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мплекса мероприятий по обеспечению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4201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42011036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42011036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42011036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420110360 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«Обеспечение безопасн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6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59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90 670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69 029,49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62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6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38 106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493,47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пожарной безопас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6201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6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38 106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493,47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62011014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6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38 106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493,47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62011014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6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38 106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493,47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62011014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5 921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9 871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50,43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620110140 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 678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8 2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443,04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правопорядка, профилактика правонарушений и терро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63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53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52 563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 536,02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женерно-технической защищенности социально значимых объектов и административных зданий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6301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53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52 563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 536,02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терроризма и экстрем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63011015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53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52 563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 536,02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63011015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53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52 563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 536,02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63011015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52 958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25 930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27 028,56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2 0630110150 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00 141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26 633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3 507,46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5 0703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610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57 763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52 636,88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3 01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978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09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68 9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 муниципального образования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3 011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978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09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68 9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3 01103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978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09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68 9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3 011030059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806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60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46 5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3 011030059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806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60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46 5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3 011030059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806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60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46 5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3 011036082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4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3 011036082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4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3 011036082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4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«Обеспечение безопасн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3 06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 463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 736,88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3 062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пожарной безопас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3 06201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3 062011014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3 062011014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3 062011014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правопорядка, профилактика правонарушений и терро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3 063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 463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 236,88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женерно-технической защищенности социально значимых объектов и административных зданий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3 06301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 463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 236,88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терроризма и экстрем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3 063011015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 463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 236,88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3 063011015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 463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 236,88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3 063011015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 463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 236,88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5 0705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5 1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 муниципального образования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5 101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, повышение квалификации и краткосрочное обучение по профильным направлениям деятельност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5 10101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 кад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5 10101102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5 101011020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5 101011020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5 0707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95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29 74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 756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«Дети Куба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7 03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34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24 68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12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 муниципального образования «Дети Куба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7 031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34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24 68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12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, оздоровления и занятости детей и подро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7 03103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34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24 68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12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7 031036311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34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24 68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12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7 031036311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34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24 68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12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7 031036311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9 696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19 684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12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5 0707 0310363110 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5 003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5 003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«Молодежь Куба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7 11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 05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744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 муниципального образования «Молодежь Куба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7 111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 05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744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сфере реализаци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7 11101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 05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744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муниципального образования «Молодежь Куба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7 111011024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 05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744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7 111011024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 05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744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7 111011024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 05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744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5 0709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611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349 977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61 922,66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9 01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611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349 977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61 922,66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 муниципального образования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9 011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611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349 977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61 922,66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муниципальной программы и проч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9 01104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78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51 54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26 859,7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9 011040019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78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51 54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26 859,7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9 0110400190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69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41 183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28 616,04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9 011040019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69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41 183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28 616,04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9 011040019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 154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 845,14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9 011040019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 154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 845,14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9 0110400190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1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8,52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9 0110400190 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1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8,52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муниципальной программы и прочие мероприятия (МКУ «ЦБ МО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9 01105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551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418 171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33 428,82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9 011050059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291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935 851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55 748,18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9 0110500590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87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45 795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42 004,54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9 011050059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87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45 795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42 004,54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9 011050059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71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66 083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5 016,64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9 011050059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71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66 083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5 016,64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9 0110500590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97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27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9 0110500590 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97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27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9 011056086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6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82 319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77 680,64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9 0110560860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45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87 530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57 869,64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9 011056086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45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87 530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57 869,64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9 011056086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4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 78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9 811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9 011056086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4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 78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9 811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муниципальной программы и прочие мероприятия (МБУ «ЦРО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9 01106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57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38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8 8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9 011060059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23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04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8 8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9 011060059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23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04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8 8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9 011060059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23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04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8 8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муниципального образования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9 011061022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9 011061022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9 011061022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муниципальной программы и прочие мероприятия (МБУ ОС М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9 01107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 165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 834,14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9 011070059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 165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 834,14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9 011070059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 165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 834,14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9 011070059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 165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 834,14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«Патриотическое воспитание граждан Российской Федер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9 011EВ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3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3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9 011EВ5786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3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3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9 011EВ5786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3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3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9 011EВ5786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3 309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3 309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709 011ЕВ57860 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 990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 990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5 1000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14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5 196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19 703,46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5 1004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14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5 196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19 703,46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1004 01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14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5 196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19 703,46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 муниципального образования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1004 011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14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5 196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19 703,46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1004 01101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14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5 196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19 703,46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Краснодарского края по обеспечению выплаты компенсации части родительской платы за присмотр и уход за детьми, посещающими образовательные организации, реализующие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1004 011016071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14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5 196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19 703,46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1004 011016071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874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 125,95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1004 011016071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874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 125,95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1004 0110160710 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64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62 322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2 577,51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1004 0110160710 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64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62 322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2 577,51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5 1100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318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00 912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17 387,9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5 1103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318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00 912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17 387,9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1103 01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69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07 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83 55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 муниципального образования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1103 011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69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07 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83 55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1103 01103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69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07 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83 55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1103 011030059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7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764 0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12 95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1103 011030059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7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764 0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12 95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1103 0110300590 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7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764 0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12 95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1103 011030901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5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1103 011030901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5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1103 0110309010 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5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циально значимых вопросов по предложениям депутатов Совет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1103 011031054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1103 011031054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1103 0110310540 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1103 011036082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1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1103 011036082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1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1103 0110360820 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1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«Обеспечение безопасн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1103 06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3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6 262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 137,9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1103 062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 1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99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пожарной безопас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1103 06201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 1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99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1103 062011014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 1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99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1103 062011014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 1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99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1103 0620110140 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 1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99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правопорядка, профилактика правонарушений и терро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1103 063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2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 161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 238,9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женерно-технической защищенности социально значимых объектов и административных зданий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1103 06301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2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 161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 238,9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терроризма и экстрем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1103 063011015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2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 161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 238,9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1103 063011015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2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 161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 238,9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1103 0630110150 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2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 161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 238,9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«Развитие физической культуры и массового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1103 08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3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 7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 муниципального образования «Развитие физической культуры и массового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1103 081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3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 7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, обеспечивающих возможность систематически заниматься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1103 08101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3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 7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муниципального образования «Развитие физической культуры и массового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1103 081011012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3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 6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1103 081011012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3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 6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1103 0810110120 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3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 6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«Физическая культура и спорт»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«Образова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1103 081016074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1103 081016074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1103 0810160740 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 администрации муниципального образования Новокуба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 0000 0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765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764 943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00 156,63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6 0100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208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991,26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6 0113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208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991,26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«Информатизация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113 13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208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991,26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 муниципального образования «Информатизация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113 131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208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991,26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113 13101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858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041,26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113 131011008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858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041,26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113 131011008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858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041,26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113 131011008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858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041,26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и обслуживани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113 13102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95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113 131021008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95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113 131021008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95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113 131021008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95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6 0700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432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128 4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04 107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6 0703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420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124 7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95 807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«Дети Куба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703 03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 муниципального образования «Дети Куба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703 031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для одаренных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703 03104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муниципального образования «Дети Куба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703 031041025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703 031041025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703 031041025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703 0310410250 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«Обеспечение безопасн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703 06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9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8 86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 832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703 062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 6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пожарной безопас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703 06201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 6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703 062011014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 6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703 062011014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 6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703 062011014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703 0620110140 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 6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правопорядка, профилактика правонарушений и терро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703 063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 76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 232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женерно-технической защищенности социально значимых объектов и административных зданий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703 06301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 76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 232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терроризма и экстрем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703 063011015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 76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 232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703 063011015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 76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 232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703 063011015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985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14,4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703 0630110150 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3 782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 217,6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703 07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004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289 1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14 975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 муниципального образования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703 071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004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289 1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14 975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703 07101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844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149 1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95 775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703 071010059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521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149 1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72 775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703 071010059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521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149 1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72 775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703 071010059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63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62 1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1 175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703 0710100590 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358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28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71 6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циально значимых вопросов по предложениям депутатов Совет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703 071011054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703 071011054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703 0710110540 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муниципальной программы и прочие мероприятия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703 07102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703 071020901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703 071020901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703 0710209010 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703 071026082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703 071026082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703 0710260820 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«Доступная сре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703 16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 муниципального образования «Доступная сре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703 161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ости для инвалидов и других маломобильных групп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703 16101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доступной среды жизнедеятельности инвалидов и других маломобильных групп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703 161011049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703 161011049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703 1610110490 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6 0705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705 1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 муниципального образования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705 101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, повышение квалификации и краткосрочное обучение по профильным направлениям деятельност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705 10101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 кад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705 10101102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705 101011020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705 101011020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6 0800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169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94 241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75 058,37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6 0801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502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54 020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48 079,53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«Дети Куба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801 03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1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 муниципального образования «Дети Куба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801 031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1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статуса семьи, материнства, отцовства и детства в обще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801 03101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1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муниципального образования «Дети Куба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801 031011025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1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801 031011025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1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801 031011025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1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безнадзорности и правонарушений несовершеннолет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801 03102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муниципального образования «Дети Куба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801 031021025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801 031021025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801 031021025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«Обеспечение безопасн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801 06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зация межнациональных отношений и профилактика этнического экстрем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801 065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рофилактику проявлений экстремизма и гармонизацию межнациона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801 06501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армонизации межнациональных отношений и профилактике этнического экстрем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801 06501105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801 065011050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801 065011050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801 07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67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46 120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0 979,53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 муниципального образования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801 071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67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46 120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0 979,53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801 07101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90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12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7 7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801 071010059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90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12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7 7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801 071010059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90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12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7 7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801 071010059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90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12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7 7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муниципальной программы и прочие мероприятия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801 07102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76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33 620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3 279,53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801 071020901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801 071020901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801 071020901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муниципального образования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801 071021023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56 731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3 268,42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801 071021023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6 731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3 268,42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801 071021023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6 731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3 268,42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801 071021023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801 071021023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801 07102L519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 888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11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801 07102L519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 888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11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801 07102L519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 888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11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«Доступная сре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801 16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 муниципального образования «Доступная сре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801 161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ости для инвалидов и других маломобильных групп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801 16101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доступной среды жизнедеятельности инвалидов и других маломобильных групп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801 161011049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801 161011049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801 161011049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6 0804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67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40 221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6 978,84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804 07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67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40 221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6 978,84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 муниципального образования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804 071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67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40 221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6 978,84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804 07101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67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40 221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6 978,84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804 071010019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71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9 843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2 056,15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804 0710100190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85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7 543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7 556,04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804 071010019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85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7 543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7 556,04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804 071010019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299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 200,11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804 071010019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299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 200,11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804 0710100190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804 0710100190 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804 071010059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61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73 927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7 372,69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804 0710100590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06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1 809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4 790,83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804 071010059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06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1 809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4 790,83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804 071010059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 118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 181,86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804 071010059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 118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 181,86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804 0710100590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804 0710100590 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циально значимых вопросов по предложениям депутатов Совет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804 071011054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55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804 071011054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55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804 071011054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55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физической культуре и спорту администрации муниципального образования Новокуба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 0000 0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 20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742 442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 462 557,89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9 0700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9 0705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705 1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 муниципального образования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705 101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, повышение квалификации и краткосрочное обучение по профильным направлениям деятельност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705 10101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 кад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705 10101102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705 101011020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705 101011020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9 1100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 199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742 442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456 557,89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9 1101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 628 896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443 497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185 398,15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«Обеспечение безопасн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101 06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946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 946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правопорядка, профилактика правонарушений и терро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101 063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 946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 946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женерно-технической защищенности социально значимых объектов и административных зданий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101 06301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 946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 946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терроризма и экстрем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101 063011015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 946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 946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101 063011015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 946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 946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101 0630110150 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 946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 946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зация межнациональных отношений и профилактика этнического экстрем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101 065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рофилактику проявлений экстремизма и гармонизацию межнациона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101 06501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армонизации межнациональных отношений и профилактике этнического экстрем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101 06501105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101 065011050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101 065011050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«Развитие физической культуры и массового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101 08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 324 949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167 551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157 398,15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 муниципального образования «Развитие физической культуры и массового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101 081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 324 949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167 551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157 398,15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, обеспечивающих возможность систематически заниматься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101 08101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3 157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4 014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 142,9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муниципального образования «Развитие физической культуры и массового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101 081011012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3 157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4 014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 142,9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101 0810110120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 7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 865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101 081011012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 7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 865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101 081011012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122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277,9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101 081011012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122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277,9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101 0810110120 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101 0810110120 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101 081011012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157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15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101 0810110120 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157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15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раструктуры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101 08102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 77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71 74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898 255,25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портив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101 081021134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611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 1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30 385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101 0810211340 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611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 1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30 385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101 0810211340 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611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 1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30 385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101 08102S047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158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490 629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667 870,25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101 08102S0470 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158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490 629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667 870,25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101 08102S0470 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158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490 629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667 870,25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101 08103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71 792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71 792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101 081030059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71 792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71 792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101 081030059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71 792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71 792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101 0810300590 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71 792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71 792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«Доступная сре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101 16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 муниципального образования «Доступная сре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101 161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ости для инвалидов и других маломобильных групп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101 16101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доступной среды жизнедеятельности инвалидов и других маломобильных групп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101 161011049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101 161011049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101 161011049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9 1102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92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«Развитие физической культуры и массового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102 08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92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 муниципального образования «Развитие физической культуры и массового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102 081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92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, обеспечивающих возможность систематически заниматься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102 08101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92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муниципального образования «Развитие физической культуры и массового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102 081011012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92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102 081011012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92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102 0810110120 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92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9 1103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127 403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583 801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43 602,52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«Обеспечение безопасн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103 06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8 053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 07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8 983,4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103 062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3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пожарной безопас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103 06201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3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103 062011014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3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103 062011014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3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103 0620110140 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3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правопорядка, профилактика правонарушений и терро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103 063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5 353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2 67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2 683,4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женерно-технической защищенности социально значимых объектов и административных зданий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103 06301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5 353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2 67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2 683,4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терроризма и экстрем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103 063011015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5 353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2 67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2 683,4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103 063011015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5 353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2 67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2 683,4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103 0630110150 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5 353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2 67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2 683,4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«Развитие физической культуры и массового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103 08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399 350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584 731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14 619,12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 муниципального образования «Развитие физической культуры и массового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103 081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399 350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584 731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14 619,12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, обеспечивающих возможность систематически заниматься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103 08101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4 342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5 344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8 998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муниципального образования «Развитие физической культуры и массового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103 081011012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6 842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2 54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4 302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103 081011012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6 842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2 54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4 302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103 0810110120 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6 842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2 54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4 302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циально значимых вопросов по предложениям депутатов Совет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103 081011054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103 081011054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103 0810110540 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«Физическая культура и спорт»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«Образова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103 081016074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 8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696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103 081016074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 8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696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103 0810160740 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 8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696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раструктуры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103 08102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ыми учреждениями капитального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103 081020902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103 081020902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103 0810209020 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103 08103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085 007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39 386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45 621,12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103 081030059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215 107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180 328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34 778,7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103 081030059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215 107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180 328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34 778,7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103 0810300590 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215 107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180 328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34 778,7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103 08103S282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9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9 057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842,42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103 08103S282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9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9 057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842,42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103 08103S2820 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9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9 057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842,42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9 1105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2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2 062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 637,22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«Развитие физической культуры и массового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105 08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2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2 062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 637,22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 муниципального образования «Развитие физической культуры и массового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105 081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2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2 062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 637,22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105 08103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2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2 062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 637,22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105 081030019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2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2 062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 637,22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105 0810300190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9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6 966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2 733,92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105 081030019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9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6 966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2 733,92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105 081030019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 194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505,97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105 081030019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 194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505,97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105 0810300190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02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97,33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105 0810300190 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02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97,33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вопросам семьи и детства администрации муниципального образования Новокуба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 0000 0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471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245 632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225 967,86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30 0700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 5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30 0705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 0705 1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 муниципального образования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 0705 101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, повышение квалификации и краткосрочное обучение по профильным направлениям деятельност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 0705 10101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 кад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 0705 10101102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 0705 101011020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 0705 101011020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30 0707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«Дети Куба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 0707 03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 муниципального образования «Дети Куба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 0707 031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статуса семьи, материнства, отцовства и детства в обще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 0707 03101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муниципального образования «Дети Куба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 0707 031011025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 0707 031011025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 0707 031011025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, оздоровления и занятости детей и подро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 0707 03103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муниципального образования «Дети Куба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 0707 031031025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 7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24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 0707 031031025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 7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24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 0707 031031025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 7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24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субвенция в области социальной политики бюджетам муниципальных районов и городских округов Краснода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 0707 0310369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 2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76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 0707 031036900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 2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76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 0707 031036900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 2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76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30 1000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 535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794 132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741 467,86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30 1004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567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27 017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440 182,62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«Дети Куба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 1004 03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567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27 017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440 182,62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 муниципального образования «Дети Куба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 1004 031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567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27 017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440 182,62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статуса семьи, материнства, отцовства и детства в обще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 1004 03101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567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27 017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440 182,62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субвенция в области социальной политики бюджетам муниципальных районов и городских округов Краснода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 1004 0310169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567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27 017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440 182,62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 1004 031016900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 554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 445,41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 1004 031016900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 554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 445,41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 1004 0310169000 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025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953 462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071 737,21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 1004 0310169000 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501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947 225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54 074,58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 1004 0310169000 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523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06 237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17 662,63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30 1006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68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67 114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1 285,24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«Дети Куба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 1006 03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68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67 114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1 285,24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 муниципального образования «Дети Куба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 1006 031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68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67 114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1 285,24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статуса семьи, материнства, отцовства и детства в обще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 1006 03101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38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56 110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2 289,11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 1006 031010019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 1006 031010019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 1006 031010019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субвенция в области социальной политики бюджетам муниципальных районов и городских округов Краснода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 1006 0310169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97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56 110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1 289,11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 1006 0310169000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87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50 049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7 350,38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 1006 031016900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87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50 049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7 350,38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 1006 031016900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 791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 208,73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 1006 031016900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 791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 208,73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 1006 0310169000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 1006 0310169000 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, оздоровления и занятости детей и подро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 1006 03103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 003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 996,13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субвенция в области социальной политики бюджетам муниципальных районов и городских округов Краснода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 1006 0310369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 003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 996,13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 1006 0310369000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9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 570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 429,23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 1006 031036900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9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 570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 429,23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 1006 031036900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433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66,9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 1006 031036900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433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66,9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молодежной политике администрации муниципального образования Новокуба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 0000 0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48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46 223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2 376,94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34 0100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34 0113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«Информатизация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 0113 13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 муниципального образования «Информатизация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 0113 131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и обслуживани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 0113 13102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 0113 131021008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 0113 131021008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 0113 131021008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34 0700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28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46 223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82 376,94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 0705 0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 0705 10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 муниципального образования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 0705 101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, повышение квалификации и краткосрочное обучение по профильным направлениям деятельност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 0705 10101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 кад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 0705 10101102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 0705 101011020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 0705 101011020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«Молодежь Куба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 0705 11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 муниципального образования «Молодежь Куба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 0705 111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 0705 11102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 0705 111020059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 0705 111020059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 0705 111020059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34 0707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52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37 194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15 305,18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«Обеспечение безопасн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 0707 06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зация межнациональных отношений и профилактика этнического экстрем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 0707 065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рофилактику проявлений экстремизма и гармонизацию межнациона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 0707 06501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армонизации межнациональных отношений и профилактике этнического экстрем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 0707 06501105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 0707 065011050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 0707 065011050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«Молодежь Куба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 0707 11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47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37 194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10 305,18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 муниципального образования «Молодежь Куба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 0707 111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47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37 194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10 305,18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сфере реализаци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 0707 11101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2 69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 309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муниципального образования «Молодежь Куба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 0707 111011024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2 69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 309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 0707 111011024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2 69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 309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 0707 111011024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2 69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 309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 0707 11102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97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24 503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72 996,18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 0707 111020059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97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24 503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72 996,18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 0707 1110200590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5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04 18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3 819,2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 0707 111020059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5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04 18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3 819,2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 0707 111020059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3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 763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 936,04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 0707 111020059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3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 763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 936,04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 0707 1110200590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559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40,94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 0707 1110200590 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559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40,94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34 0709 000000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6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9 028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 071,76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«Молодежь Куба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 0709 11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6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9 028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 071,76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 муниципального образования «Молодежь Куба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 0709 111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6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9 028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 071,76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 0709 11102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6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9 028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 071,76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 0709 111020019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6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9 028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 071,76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 0709 1110200190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7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6 488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 711,76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 0709 111020019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7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6 488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 711,76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 0709 111020019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6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 0709 1110200190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6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 0709 1110200190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 0709 1110200190 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точники финансирования бюдж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5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850"/>
        <w:gridCol w:w="2410"/>
        <w:gridCol w:w="2076"/>
        <w:gridCol w:w="2126"/>
        <w:gridCol w:w="1985"/>
      </w:tblGrid>
      <w:tr>
        <w:trPr>
          <w:tblHeader w:val="true"/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b/>
                <w:bCs/>
              </w:rPr>
              <w:t>Код стро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а финансирования бюджета по бюджетной классификации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е бюджетные назнач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олненные назначения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 990 422,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7 436 864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 427 287,65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00000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 9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 050 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50 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00000000000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 9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 050 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50 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05000000000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 9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 050 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50 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05000000005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 7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 850 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 850 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05020000005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 7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 850 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 850 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050205000054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 7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 850 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 850 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05000000006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8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8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000 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05020000006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8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8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000 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050205000064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8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8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000 000,0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00000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 890 422,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8 386 864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 277 287,65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0000000000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 890 422,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8 386 864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 277 287,65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0000000005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 957 675 751,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 144 829 176,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2000000005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 957 675 751,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 144 829 176,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2010000005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 957 675 751,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 144 829 176,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2010500005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 957 675 751,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 144 829 176,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0000000006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88 605 574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76 442 311,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2000000006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88 605 574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76 442 311,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2010000006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88 605 574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76 442 311,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2010500006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88 605 574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76 442 311,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финансового управ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доходов бюджета финанс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Новокубанский район</w:t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>С.В.Артем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709" w:top="170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образования Новокубанский район 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____________2023 года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использовании средств резервного фонд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Новокуба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bCs/>
          <w:color w:val="000000"/>
          <w:spacing w:val="-2"/>
          <w:sz w:val="28"/>
          <w:szCs w:val="28"/>
        </w:rPr>
        <w:t xml:space="preserve">9 месяцев 2023 </w:t>
      </w:r>
      <w:r>
        <w:rPr>
          <w:b/>
          <w:sz w:val="28"/>
          <w:szCs w:val="28"/>
        </w:rPr>
        <w:t>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_Hlk141447890"/>
      <w:bookmarkEnd w:id="0"/>
      <w:r>
        <w:rPr>
          <w:sz w:val="28"/>
          <w:szCs w:val="28"/>
        </w:rPr>
        <w:t xml:space="preserve">В соответствии с решением Совета муниципального образования Новокубанский район от 24 ноября 2022 года № 285 «О бюджете муниципального образования Новокубанский район на 2023 год и на плановый период 2024 и 2025 годов» в бюджете на 2023 год резервный фонд предусмотрен в размере 882 500 (восемьсот восемьдесят две тысячи пятьсот) руб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зервного фонда администрации муниципального образования Новокубанский район выделены на следующие цел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70"/>
        <w:gridCol w:w="523"/>
        <w:gridCol w:w="2337"/>
        <w:gridCol w:w="2114"/>
        <w:gridCol w:w="1176"/>
        <w:gridCol w:w="1296"/>
      </w:tblGrid>
      <w:tr>
        <w:trPr>
          <w:tblHeader w:val="true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классификация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образования Новокубанский район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й расход, рублей</w:t>
            </w:r>
          </w:p>
        </w:tc>
      </w:tr>
      <w:tr>
        <w:trPr>
          <w:tblHeader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лей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 июня 2023 года № 716 «О выделении денежных средств из резервного фонда администрации муниципального образования Новокубанский район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и последствий чрезвычайной ситуации (приобретение откачивающей техники, ГСМ, питание спасательных служб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 5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 350,0*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 августа 2023 года № 1067 «О выделении средств из резервного фонда администрации муниципального образования Новокубанский район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иного межбюджетного трансферта администрации Ковалевского сельского поселения Новокубанского района на приобретение песчано-гравийной смеси в целях восстановления автомобильных дорог общего пользования местного значения, поврежденных в результате чрезвычайной ситу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 99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 992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остаток неиспользованных средств резервного фонда администрации муниципального образования Новокубанский район восстановлен на код бюджетной классификации РЗ ПР 01 11 «Резервный фонд» в сумме 43 150,0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41447890"/>
      <w:bookmarkStart w:id="2" w:name="_Hlk141447890"/>
      <w:bookmarkEnd w:id="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финанс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, начальник отдела дох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Новокубанский район</w:t>
        <w:tab/>
        <w:tab/>
        <w:tab/>
        <w:tab/>
        <w:tab/>
        <w:t xml:space="preserve">        С.В.Артемьева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8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/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17">
    <w:name w:val="Цитата"/>
    <w:basedOn w:val="Normal"/>
    <w:qFormat/>
    <w:pPr>
      <w:widowControl w:val="false"/>
      <w:autoSpaceDE w:val="false"/>
      <w:ind w:left="-567" w:right="5720" w:hanging="0"/>
      <w:jc w:val="both"/>
    </w:pPr>
    <w:rPr>
      <w:rFonts w:ascii="Arial" w:hAnsi="Arial" w:cs="Arial"/>
      <w:b/>
      <w:bCs/>
      <w:color w:val="000080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2">
    <w:name w:val="xl8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1">
    <w:name w:val="xl91"/>
    <w:basedOn w:val="Normal"/>
    <w:qFormat/>
    <w:pPr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Style18">
    <w:name w:val=" Знак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4"/>
      <w:szCs w:val="2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0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1">
    <w:name w:val="Абзац списка"/>
    <w:basedOn w:val="Normal"/>
    <w:qFormat/>
    <w:pPr>
      <w:widowControl w:val="false"/>
      <w:ind w:left="101" w:right="100" w:firstLine="708"/>
      <w:jc w:val="both"/>
    </w:pPr>
    <w:rPr>
      <w:sz w:val="22"/>
      <w:szCs w:val="22"/>
      <w:lang w:val="en-US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6">
    <w:name w:val="xl126"/>
    <w:basedOn w:val="Normal"/>
    <w:qFormat/>
    <w:pP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01:00Z</dcterms:created>
  <dc:creator>VOSHOD</dc:creator>
  <dc:description/>
  <cp:keywords/>
  <dc:language>en-US</dc:language>
  <cp:lastModifiedBy>Соляник Елена</cp:lastModifiedBy>
  <cp:lastPrinted>2023-10-26T11:38:00Z</cp:lastPrinted>
  <dcterms:modified xsi:type="dcterms:W3CDTF">2023-10-27T07:07:00Z</dcterms:modified>
  <cp:revision>51</cp:revision>
  <dc:subject/>
  <dc:title> </dc:title>
</cp:coreProperties>
</file>